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o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a number of tools, written in  C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do  not  require any knowlege of, or interest 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 parameters  to the program, allowing for redir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ndard" input-output  devices.   This  section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tool installation and the parameter pass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stalling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s are compiled and linked with the C  run-time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executable  program (.TSK, .SAV, or .EXE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On RSTS/E, the tools are copied to the account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ystem-wide  logical  "PUB:". 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command  files  without  editing,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must   have   defined   this   accou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ystem-wide logi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C programs can be run using  the  RSTS/E  cons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CCL) facility.  If the syste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install all programs as CCL commands, the  C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 written  in  Basic-Plus  may  be compil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 You may then run a tool  (or  any  Decus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) by a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UN Disk:[P,Pn]fil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isk[P,Pn]" indicates the disk and accou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xecutable  program is stored.  CRUN chai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passing the argument list in  a  common 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very specific to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n VMS, the tool build process  writes  the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 to  the  user-defined logical "BIN:".  Too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nstalled" by the foreign command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TOOLNAME :== $BIN:TOO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RSX, tools may be installed as known images. 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 no   equivalent  of  the  CRUN  program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RT11, tools are RUN.  There is no (supported)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a command line to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cally RUN (rather  than  executed  via  a  comman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s the command line which is parsed  and  pas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ystem.  If known, the name of the tool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rgumen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is invoked using an argument lis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arg1 arg2 "argument thre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rogram will receive the arguments  as  string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on-quoted arguments are converted to lower-cas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mpatible with Vax-11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rgument strings may be quoted using  "..."  or  '...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 a  quoted string, the other quote charact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ithin an argument, the backslash  '\'  characte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the nex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l don\'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s will be described, the '&lt;' and '&gt;'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specify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I/O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ools read  from  and  write  to  the  user'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 Most  tools allow the specific file to be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is done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y  (non-quoted)  argument  begins  with  the  '&l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the  argument will define a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man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y  (non-quoted)  argument  begins  with  the  '&g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the  argument will define a file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output.   If  the  argument  begins  with  '&gt;&gt;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 will  be  appended to the file (if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/O redirection is  not  supported  by  the  Vax-11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 library.   A  few  tools,  though  not  all,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text file archiver</w:t>
        <w:t xml:space="preserve">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r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ch --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  arch [-options] [-z logfile] archive_name file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a  large  number  of  small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Force creation of n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lete file fro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Insert, same a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rint files on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place, same a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List archive contents 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Update, same a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Extract nam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Write verbose log to indica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  arguments  may  contain  '*'  and   '?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 where  '*' matches any string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?' matches one character.  ('%' may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onym   for   '?'.)  There  is  a  slight,  but  s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n the way wild cards are proces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delete,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('*' and '?') against  the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,  performing  the operation on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.  Except for  delete,  "no  argumen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all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, replace, and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on  the  operating system --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wild  cards.   Then,  match   again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d  files.   Those that match ar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file  on  the  operating  system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,  any  additional files ar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rchive.  Files in the archive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 the directory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, insert, replace, and update wor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.   If  it seems reasonable,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xte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Add files ne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)   but  does  not  modif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ly in the archive.  It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 error  to  try modifying a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Modify existing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add new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 Modify existing, ad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simple to do, but would  seem 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 source of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has  been  superseded  by  the  much  simpler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ly identical, archi and arch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are standard  text  files.   Each 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is preceeded by a 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no line or byte  count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 a  '-'  at the beginning of a record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 or  embedded  archive  will  be  "quoted"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 it.   The  date  and  true filenam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On Dec operating systems, file.name is 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wer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s should be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 used to be called ar.   The  name  was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conflict with the Unix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c   text file archiv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text file archive creation</w:t>
        <w:t xml:space="preserve">             ____ 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h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chc -- text file archiv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c file[s] &gt;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c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a  large  number  of  small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excessive system resources.  It cop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f named files to standard output in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x  program  will  recreate  the  files  from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re  are  no  checks  against  the  sam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twice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are standard  text  files.   Each 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is preceeded by a 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path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no line or byte  count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 a  '-'  at the beginning of a record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 or  embedded  archive  will  be  "quoted"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 it.   The  date  and  true filenam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On Dec operating systems, file.name is 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s should be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   text file archiver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text file archiver extraction</w:t>
        <w:t xml:space="preserve">             ____ 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rch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rchx -- text file archiver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  arch archiv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x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a  large  number  of  small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using  excessive   system   resources.    Arc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all files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rchive_name file is given, the standard in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  Archive header records are echoed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are standard  text  files.   Each 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is preceeded by a 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no line or byte  count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 a  '-'  at the beginning of a record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 or  embedded  archive  will  be  "quoted"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ing  it.   The  date  and  true filenam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  On some operating systems, file.name is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s should be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Build compilation command files</w:t>
        <w:t xml:space="preserve">             _____ ____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u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build --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-option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is used to create command files for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  It  reads  the  program  sourc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dependencies and writes a command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indirect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        Set protection codes on the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rogram  or  library) so that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ac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        Build  (as  a  program)  even 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/*)BUILD" comment is no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Do not delete .OBJ files after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header       A header command fil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ile before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library      An  object  library  of  C  program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t.  library is the (fully-qual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f the output file.  (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BIN)   model  is  not  appended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pecified, the filetype will  be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RT11  and  .OLB  for  RSX  and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ies.  Note that,  on  VAX/VM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  build  both  the  RSX  and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,  you  must   select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 names  as  they  will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the same  filetype. 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o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modelfile    Command files  are  built  by 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s  in  built-in model string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l file allows the  user  to  spec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definitions for mode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output       The  output  file  is  be  chang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source       This string is pre-pended to all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 references   (and   include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s are not commen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trailer      A trailer command file is copi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ile after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      Verbose  --  log  files  as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system       Specify the operating  system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ommand  file is to be run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your curren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-x option is not specified, the output fil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 built   for  the  current  operating  system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erating systems are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native, vaxrsx,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native generates a command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the Vax-11 C compiler only;  vax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d vax) uses Decus-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rt11, rstsrsx, r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 defaults to rsts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native rt11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native-mode command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 be  abbreviated  "rsx"  and  "rt1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generates a crude "makefile"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$(FILE) and $(INCLUDE)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st of the capabilities  of  make 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)  are unavailable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ably have to be edited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cifing  an  operating  system,  a  non-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required.  Thus, "rstsrt11"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rsts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not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builds the utility  library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while the second builds tools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ND TRAILER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 are  written  to  the  output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ader)  and  after  (trailer)  the  generate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nerate the command file, build  reads  each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searching for a build command.  This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(beginning in column 1) in the C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library  is  being  built,  build  searches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*)LIBRARY".   Thus  libraries and programs may co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/*)BUILD"  or  "/*)LIBRARY"  must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 at  the  beginning  of  a  line.   Also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"*/"  must  be  the  first  non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' outside of a model argument will caus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line  to  be  ignored, allowing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build arguments are given, the current  fil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ay be given to override model  (or  built-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The format for an arg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X may be  either  a  single  letter  or  a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d  in  either  parentheses or braces and 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 single word or  a  string  (which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, newlines, etc.) bounded by br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model definitions, the '$' character  may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tself  if it is doubled "$$" or followed by a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$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ay be specified  in  build  argument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TOA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-to-Ascii    conversion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DTOA) is ign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ATOF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-to-double    conversion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h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ATOF) is ing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RC)          The account where the sources a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rides any -s op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BIN)          The account where the imag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LES)        The list of files to be built. 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the  current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  $(FILES)  may  be  specifi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MP)           To preprocess program  source  file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MP macro pre-processor, defin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MP)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e MP preprocessor does not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filetype, the build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 ".C" to any source fil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have an explicit filetype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verridden by providing the 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$(FILES)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INCLUDE)      The list of files to  be  includ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 specified, no include files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 The  copy  is   supressed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ther  $(SRC)  nor $(COPYINCLUDE)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redefined  as  the  file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  from the current disk/ac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elf.  These  files  are  not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 compilation,  even  if 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ied.  $(INCLUDE)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o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OGRAM)      The name of  the  program  im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TACK)        A value  for  the  RT11  /B[OTTOM]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r.   If not specified, "$(ST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2000" will be used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-builder  STACK 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$(TKBOPTIONS) specifi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TKBOPTIONS)   RSX task builder options (stack, 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 name,  etc.) are spec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u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BJS)         A string naming the actual obj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specified,  it overrid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of the files just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IBS)         A string naming additional librar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searched  (before  searching  th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time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UTLIB)        A   user-specified   utility    libra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ed   to   all  link  strings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pecified by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DECUSLIB)     On   native   Vax-11C,    the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:VAXLIB/LIB"  which contains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 for Decus-C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SUPORT)       The  RT11   runtime   support  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C:SUPORT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??LIB)        The C runtim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VXLIB)    The VAX/VMS native runtime  library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"SYS$LIBRARY:CRTLIB/LI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XLIB)    The RSX runtime  library.   The 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ends  on  the  operating  system: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/VMS and RSTS, it is "C:C/LB"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ative RSX-11M, it is "LB:[1,1]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(RTLIB)    The RT11 runtime librar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"C:SUPORT,C:C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DL)  =  {...}  An  RSX   overlay   description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a  temporary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  (and   subsequently   dele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 a  configured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that  you  should  referen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-time  library  by  using $(RXLIB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tain the correct library 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 $(ODL)  is  specified,  $(OBJS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 and $(LIBS) and $(RXLIB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d  only if present in the $(OD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1-MAIN2-$(RXLIB)-*(OV1,OV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 OV1:  .FCTR SUB1-SUB1L SUB1L:   .FC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RXLIB):FWILD:FGETNA:RTIME    ;    OV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FCTR    SUB2-SUB2L    SUB2L:      .FC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(RXLIB):ASL$$LI # (asl$li)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e use of $(RXLIB):XXX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s  from  the  C  librar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ing   of   '$'    in   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 ASL$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OVR)  =  {...}  An  RT11  overlay   description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,   $(OBJS)  is  ignor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COMMENT)      A string that  will  comment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for the targe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REFIX)       This model is expanded at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  compilation.   The  default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in a  format  suitabl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cula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POSTFIX)      This  model  is  expanded  after   e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build.  On VAX/VM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s  the  program  as  an 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.   On other system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FIRST)        This model is expanded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(LAST)         This model is expanded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a  "normal"  build  for  e.g.,  grep  or  ech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ling  build  that  this  file is a program,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3:     .FCTR   XRF3-X3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3L:    .FCTR   $(RXLIB):CPY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lightly more complex build shows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clude file, the creation of a program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from  its   component   files,   task-bu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 and  overlay  files,  including library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brary build file shows the naming of  an 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s consist  of  strings  of  macros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 Each  definition  is 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blanks, tabs, or newlines.  Definition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format  as their )BUILD parameter counterpart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will (re)define defaults  for  the  entire  bui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mod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program source to be taken from DK1:[6,1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piled programs to be written to SY:[1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file definitions replace operating-sys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  Anything more elaborate than redefinition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,   $(SRC)   or   $(BIN),   will   probably 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ing  of  the inner logic of the build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 especially cautious of changing a link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bui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never  replace  make.   It's  not  supposed 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s.  The problem that build was written to sol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raordinary proliferation of tiny  files  --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 program  requiring five or six command files: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wo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  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Compare Files for Equality</w:t>
        <w:t xml:space="preserve">             _______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m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omm -- Compare Files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[- [123]] file_1 file_2 [o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rints lines which are common to two files. 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re  only  in  file 1 are printed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;  those which are only  in  file  2 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ed  by  one  tab;  those in both file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ed by tw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lags 1, 2, or 3 will  suppress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12    prints only lines common to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23    prints lines present in the firs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not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-123  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utput file argument is not  present,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input file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b   Replace tabs by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Replace tabs by blanks</w:t>
        <w:t xml:space="preserve">             _______ 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etab -- Replace tabs by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ab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input to output, replacing sequences of tabs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of   blanks   (presupposing  tabstops  every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).  Trailing blanks are  removed. 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are missing, the standard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occur every eight colum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ifferential File Comparison</w:t>
        <w:t xml:space="preserve">             _____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iff --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 [option]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 compares two files, showing what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them  identical.   Either  file1 or file2 (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) may refer to directories.  If that is the cas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n  the  directory  whose  nam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ile argument will be used. 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for  one  of  the  files by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by "-".  Except for the  standard  inpu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ust be on dis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Remove trailing whitespace (blanks and tab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  all  other  strings of whitespac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some context -- matching lines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non-match section.  Mark non-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 with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    Ignore lower/upper case dis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Output is in an "editor script" format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le with the Unix 'ed'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formation  needed  to  compare   the   files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 in  main memory.  This means that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or fairly large files with many differences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program  to  abort  with  an  "out of spa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Main  memory  requirements  (in  words)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* (length of file1 + length of file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3 * (number of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"length" is the number of lines of data  in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reads each file twice, once to build  h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and  once  to  check for fortuitous matches (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are in fact different,  but  which  h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hash value).  CPU time requirements include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sh tables and randomly searching memory tab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ce  classes.   For  example,  on  a time-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/780, comparing two 1000 line files require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seconds  (elapsed clock time) and about 10,000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orking storage.  About 90 per-cent of the  tim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up by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, bad option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input files we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input file "filename".  Can'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 memory  while 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read line nnn at xxx in file[A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dicates an I/O error when seeking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line.  It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urious match, output is not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lines that were different yielded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h  value.   This  is harmless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output is  not  the  minimum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s between the two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1 to 3 were changed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4 to 5 were changed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uses  a  CRC16  hash  cod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lihood of this error is quite sm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 algorithm was developed by J.  W.  Hunt and  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McIlroy, using a central algorithm defined by H.  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ne.  It was publish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nt, J. W., and McIlroy, M. D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gorithm for Differential File Comparis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ing Science Technical Report #4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Laboratories, Murray Hill, NJ  07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systems, diff may fail if the both files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, implied carriage control"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program can be  used  to  convert  files  to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 This  may  happen if one of the files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to a VMS V3.0  system  from  a  system,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, that supports "stream format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Echo Arguments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Echo Arguments to Standard Output</w:t>
        <w:t xml:space="preserve">             ____ _____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cho -- Echo Arguments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[argument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writes its arguments on the standard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rimarily used to debug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as a test of the library, or to wri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batch log file, echo is no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ab   Replace blanks by tabs an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Replace blanks by tabs and blanks</w:t>
        <w:t xml:space="preserve">              _______ ______ 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n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ntab -- Replace blanks by tabs an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ab [-t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input to output, replacing  sequences  of  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abs  by  the  minimum  number  of  tabs and 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give the same visu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blank/tab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overstrikes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-t is given, a single blank will be output  as 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valid.  For example, i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4567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program will output a space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7'.  If -t is given, the program will output a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aken from Kernighan and Plauger, Software To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occur every eight colum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doc  Fix runof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Fix runoff output files</w:t>
        <w:t xml:space="preserve">              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xd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ixdoc -- Fix runoff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bugs in  RSTS/E  RNO.TSK  and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",  this  filter  must  be  applied  to  C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It is execu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pecific to the Decus  C  documentation  stand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ft margin 8, right margin 72, page size 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itle lines are output "&lt;FF&gt;text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rno  Fix table file for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Fix table file for Runoff</w:t>
        <w:t xml:space="preserve">              ___ 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x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ixrno -- Fix table file for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rno &lt;input.fil &gt;outpu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rno is used to scan the output of getkwk  or 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that  build  tables  for  input to runoff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s the input  text,  marking  all  runoff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Build command files for Decus C</w:t>
        <w:t xml:space="preserve">              _____ _______ _____ 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cmd --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result -options pattern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 It  is  used  to  generate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the  run-time  library,  for  exampl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of limited use in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Macro  command   file,   (for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 build.  This prevents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.MAC and RT1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Enable debu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model        "model"  replaces  '?'  in  a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For RT11, preface the output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R MACRO" and end it with "^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pattern  is  present,  patterns  and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 will be read from the stand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_file pattern input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attern  begins  with  a  blank,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_file  (or  stdout)  will be used.  If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blanks, enclose i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input_spec is present, the lin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with  no changes other than substitu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pattern, the  following  strings  have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Replaced by the last mod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*     Replaced by the filename +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Replaced by the filenam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disk and [UIC,PPN] is nev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lagged arguments are wild-card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rilbas.cmd -c OBJ:*,LST:*=SRC:RT11,SRC:* *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ommand line builds the assembly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/O library in RT11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&gt;tov.cmd VAX::[C.OTSIO]*.*/VA=[5,5]*.* [5,5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ommand generates an indirect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-time   library.   It  is  fairly  useless  in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s.  The build program  may  be  more 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wk  Build Key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Build Keyword Index</w:t>
        <w:t xml:space="preserve">              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kw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kwk -- Build Key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[-w -c] &gt;output.fil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scans library (macro) files for ";  index"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 the  input to kwik.  It runs only on the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  The format of the library files i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trn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w and -c options are as described for getr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C source, rather tha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n index to the  Decus  C  runtime  librar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kwk &gt;index.tmp [5,4]*.mac [5,5]*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-t 16 -w 64 &lt;index.tmp &gt;index.t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idx &lt;index.tm1 &gt;index.tm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 index.rno=indhed.rno,index.tm2/f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index=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 index.tmp,index.tm1,index.tm2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Build Documentation Source</w:t>
        <w:t xml:space="preserve">              _____ 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rno --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[-options] -o output -h header input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reads a list  of  files,  compiling  commen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source. 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Blank lines in C source become 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C source fil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Macro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RSTS/E title hack flag;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Usage --  output  an  abbreviated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 only the information between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Description".  (Note:  ignored if -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Wizard:  output package internal call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Write output to "file", rather tha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file Process "file" as a header file and  prepe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error in the RSTS/E  V7.0  runoff  (RNO.T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that  title lines do not get correct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-r flag is set, .t lines in  the  header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marked  for the fixdoc.c program.  Note,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to be recognized, it must have the exac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Anything  (or .t ########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will 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xdoc.c will look for same for po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sourc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ment leadin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define a uniform  environment,  getrno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 the  following  command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no autosubtitle .style headers 3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g.uc.ps 58,80.lm 8.rm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ead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rious flavors of runoff will  flag  one  or  mor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s errors, none of them fa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inserts the following commands between  the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each pair of files scan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8.rm 72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the documentation, line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 on  what  column  their  text starts in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rst non-&lt;space&gt;, non-&lt;tab&gt; character fall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&lt;tab&gt;  is always assumed to put the next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8.  (And you thought card images were dea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mpty line becomes a .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heads  begin  in  column  1.   They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-justified and printed in upper case with a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:".  The only section heads with any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are  "title", "index", and "internal"; 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regardless of case.  "Title" and "index"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 first,  as shown in the example.  "Internal"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of data that is  output  only  if  the 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was  used;   the  next  section  head  end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izards only" data.   However,  if  "internal"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any  other  section head (not counting "index"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at all will be output for this  file  unless 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starts in column 8 with  a  character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a  &lt;tab&gt;  or  &lt;space&gt;;   it  will be just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, and will start in column 16 on the  pap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's  and  &lt;tab&gt;'s  that filled the first 7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that has a &lt;space&gt; or &lt;tab&gt; in column 8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with  the  &lt;space&gt;'s and &lt;tab&gt;'s that fill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7 columns stripped, and with runoff set to  no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that starts with a &lt;space&gt; but  has  a  non-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lumn 8 will have the leading &lt;space&gt;'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be output with a leading ".i  -8;".   Lin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orm  are  normally used between ".lm +8"/".lm -8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, as 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whose first  character  AFTER  stripping 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 as  defined  above  is  a "." has leading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 It  is  your  responsibility   to  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and  to  quote  runoff-specific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lines;  in all other cases, getrno will do  i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manipulating fill  mode  directly.   Getrno  k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 of  whether  it  has set runoff to fill or no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and can get confused if you  shift  modes  on 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ce, the results may then not be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bove example can be more  easily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SOURC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input must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wizard flag (-w) is not  given,  a  Macro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to  signal  the  start  of  package-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  If   "Internal"   preceeds  "Usage",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ill be output for this file.  If it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age" or "Description", text following (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initiator) will not b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file is assumed to be in runoff  forma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a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the  left  margin  is  set  to  8,  tit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sh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zard flag may be  used  to  selec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indicating the date on  which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built, and optionally some other information,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info will be included  on  the  date 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  centered.  A single &lt;space&gt; must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e" if info appears;  it is not part  of  info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f the date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serted is in the format returned  by  c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 it's actually the date 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format   of   all   the   comments   is  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comment&lt;space&gt;argument" - one spa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builds one or  more  records  (lines)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file.   The  first  has the title line, (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.title).  To allow  building  an  index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the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is are lines containing .rno text.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is  followed  by  a  record containing "!!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"!" in  the  first  byte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 information  between  passes: 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to  the  output.   This  allows  writing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is a bug in the RSTS RNO (a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Version 7.0).  Consequently, if your runoff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chapter  headings,  you  should  not  have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, or have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was written to aid in  document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es.   (I.e., getrno and the librar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terdependent.) An attempt has been  made  to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C-style   processing   generally   useful;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-style processing  is  more  closely  t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documentation  and  is probably of less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 is  very  sensitive  to  the  exact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;  minor variations can produce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attempt  has  been  made  to avoid this in C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;  in Macro mode, you a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the size of the files involved, the usage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u)   is   no   longer   used   in   building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, and is not supported in C-mode.   Perh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should be a way to pass a "#"  through  to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line that is otherwise proces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are processed in the same mode.  It  migh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to allow mixed-mode processing so tha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ing of both Macro and C modules c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rning message is printed if a fil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  are    many    other    messages,   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Get Regular Expression and Print</w:t>
        <w:t xml:space="preserve">              ___ _______ 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rep --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[options] regular_expression [ 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searches  each  specified  file   (if   none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 it reads stdin) for lines matching th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.  Grep allows wild-card file names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The following option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 Only print a count of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 Print file name option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n  Preceed each line by it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  Print non-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is normally printed if more than on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is  given,  or  if  a  wild-card file nam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The "-f" flag reverses  this  action  (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f one file, not if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ular_expression defines  the  pattern  to 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  Upper-  and  lower-case  are not distinguis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.  Blank lines never match.  The  regular_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ular_expression is built  out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An  ordinary  character  (not  mentio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\'   The  backslash  quotes  any   character.    "\$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a dollar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  A circumflex at the beginning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$'   A  dollar-sign  at  the  end 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'   A   period   matches   any   character 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w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a'  A colon matches a class of character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d'  by  the  following  character.  ":a"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n'  alphabetic, ":d" matches  digits.  ":n" 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: '  alphanumerics, and ": " matches spaces ta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ntrol characters, such as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  An expression followed by  an  asterisk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 or  more  occurrances  of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*" matches "f", "fo" "fo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+'   An expression followed by a  plus  sign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or  more  occurrances  of 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+" matches "fo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   An  expression  followed   by   a   minus 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matches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[]'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character in the string is  a 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ew-line" and the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"A[xyz]+B"  matches  "AxxB"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xyzzyB",  while "A[^xyz]+B" matches "AbcB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"AxB".   A  range  of  characters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 by  two  characters separated by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catenation of regular expressions  is  a 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_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occurrence operat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rator was found  in  an  illegal  con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xample,  the  pattern "*foo" is illega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'*'  operator  must  modify  a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patter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: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lon was followed by an unknow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erminates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"[...]"   was 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d.  For example, "[A-]"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minate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classes must be terminated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haracter  class  must  designate  some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[]"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Keyword in Context Index</w:t>
        <w:t xml:space="preserve">              _______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wi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kwik --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[options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constructs a keyword in context (kwik) index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n the named files, writing the resulting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tandard output.  The standard input is  rea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files  are specified;  kwik may be used as a fil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he kwik index normally excludes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top) words.  Specifing the '-s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ties the stop  list,  thus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      by      in 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     for     of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    from    on    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 Make the  index  in  rever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offset       This is used to build index tab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  is   enter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&lt;TAB&gt;inde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wik index will be outp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in  the  left  hand 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text  then  follows.   The  '-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 takes a mandatory argumen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at which the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'ed  text  should  be  plac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he index for the Decu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   was   produced 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wik -t 16 -w 64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file_name    The named file contains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 (stopword)  list.   The  '-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 may  be  repeated  if 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lusion  lists  are need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rder of the '-s' and  '-x'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contains an exclusion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  word  per  line.  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 of the file to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s -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ace the default stoplist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wik -x fil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reading  the  exclusion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 entire  stop  list  is 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This is not a useful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width        The output line  width  is  normally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 The '-w' option chang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user-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 options  cause  an   extensive   "hel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(width | offset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llegal or out-of-range number was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to a '-w' or '-t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ex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exclude  file  text  line   began   with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printing character. 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 in save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ain memory wh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o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index f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wik was invoked in '-t'  mode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indicated  line  was  not  in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ame#&lt;TAB&gt;#text". 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create te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rts subroutine could not create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rts subroutine filled the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is linked together with sorts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be linked with  a  large  enough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so  that the sorts routine can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ems to work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ik=kwik,sorts,c:c/l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= 20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 If an index line is too  long  to  fit  (in  the  kwik'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),  the  program  overlays text on the line,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reak showing where the beginning of the lin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pr  Print files with line numbers an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Print files with line numbers and headers</w:t>
        <w:t xml:space="preserve">              _____ _____ ____ __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line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linepr -- Print files with line numbers and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pr [-options] [-o outfile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pr prepares a listing for text fil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Spool output to the default line  printer. 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 mod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Write output to the named fil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nsion) of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pr accepts wild-car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listing fil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B.  Denn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Convert One or More Files To Multi-column Format</w:t>
        <w:t xml:space="preserve">              _______ ___ __ ____ _____ __ 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c --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[-t] [-c columns] [-h height] [-g gutter] [-w width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ilespec | alias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reads one or more files and converts them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column file that it writes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of each input file will occupy one  row-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n the output file.  If an item is too wi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olumn, it is truncated with no message.  The 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ny  one  file  are  placed  in order going dow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and  then  across  columns.   Thus,  consid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cas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-c 2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a file whose first p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        a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        a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        a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-c 2" requests two  columns;   "-h  10"  requests 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c command line  may  contain  more 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;   however,  the specification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-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re are multiple files,  each  column  will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b -c 2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b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b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are filled by  consecutive  files,  in  rot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b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b1      a11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b2      a12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b10     a20     b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more  than  one  file,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 does  not  evenly  divide  the 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ive pages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reaches EOF while there is still  data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from other files, the ended file's column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 "-"  as  a  file  specification  caus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input  to  be  read.  If mc is invok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guments at all, it reads the standard inpu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specifications provide a  method  for 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cement of file data.  An alias specification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 another  file  (or  alias)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and alias specifications are numbered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the left-most such specification;  switch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arguments do not affect the numbering.  The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#n indicates that the  n'th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o  be repeated.  Such a specification is lega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refers to an earlier specification;  i.e.   #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legal  as the n+1'st, n+2'nd, etc.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#1 b #3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a11     b1 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2      a12     b2 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0     a20     b10     b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compar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 a b b -c 4 -h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opens each of a and b twice and reads  the 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parallel,  placing  two  copies  of each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-PAGE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will attempt to make the columns on the last pag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as  close  in  length  as  possibl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filling some columns all the way  to 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leaving  others  empty.   This  special handl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nly when mc is given  no  more 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Next argument i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     Next argument is the height, in lines, of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Next argument is the  gutter  width  (th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colum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Next argument is the width, in characters,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     Terminal  mode;   sets  default  height  to  23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 width  to  80,  and,  if stdout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, pauses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ebug (conditionally-compiled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58, width 132, no terminal mode;   note  that  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s        all        three.         Gutter       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number-of-file-and-alias-specs,2)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is designed to operate  on  text  files,  not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It  sets columns up based on how they will l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played.  Hence, it processes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ything that isprint() returns FALSE to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AB&gt; ("\t") is expanded in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 always assumes that there are tab stops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S&gt; ("\b") subtracts o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printable characters receiv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s over a previously rea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e. overstruck combinations retain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  However, if the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struck is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 underscore ("_"), the overstri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S&gt; when the current cursor position is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R&gt; ("\r") resets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F&gt; ("\n") ends the current inpu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ther control character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ystems impose different limits on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mc may simultaneously ha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based systems,  this  limit  is  totally  dynami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 too many files is most likely to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insufficient memory, rather than  a  fil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based systems,  the  absolute  limit  is  set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-build  time.   The  distributed  source, when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UILD, will allow for 10  open  files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total  includes  at  least  one file for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(two if either is redirected).  Of course,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to run into memory limitations even unde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 do not count  against  this  limit,  since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  to   already-opened  files.   Similarly,  a  "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implying stdin,  does  not  count,  as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a  reference to the already-open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ight at  the  limit,  be  sure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input as one of your files;  you are pay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be open whether you us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 itself imposes  another  limit,  which  does 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.   In the distributed code, this lim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otal of 20 file and ali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column  can  contain  more   than   256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pile-time 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-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file and ali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sonable -c/-g/-w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for example, c &gt;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value&gt;:  Bad &lt;what&gt;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nvalid value for something lik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:  Can't open:  &lt;wh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interested in improving this program  might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sider  the following suggestions. 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s easy to implement as they l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the  last-page  cleanup  algorithm  work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-file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ability to fold long items to the next ent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(probably indented) rather than just cho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off.  (This only gets hard when you  conside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trike handling and multiple fi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automatic printing of the file name ab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olumns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chniques  used  are  wasteful   of   space;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, the gutters should not be taking up spa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arr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uthor unknown;  extensively modified by  Jer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Macro Pre-processor</w:t>
        <w:t xml:space="preserve">              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p --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is  a  general  pre-processor  for  C  programs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the full C pre-processor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ine           Ignored (needed for 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generators such as 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   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 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         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message        Writes a message on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       Define a symbol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(nested)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Kernighan and Ritchie for details of  the  C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ecus C,  the  compiler  preprocessor  phase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ressed by invoking the compiler with the "-m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P file.c       (writes file.mp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file.mpc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 many,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W.  Harper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was distributed via the Unix us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Print Object Module Symbol Names</w:t>
        <w:t xml:space="preserve">              _____ 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n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nm --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[-options] file[.o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(NameList) reads through an  object  file  or  a 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able  and  prints  a list of all the symbol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s.  This is a reasonable alternative  to  load  m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s  useful  in  determining what global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or referenced by an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has dozens of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    Output names in  one  column,  default  is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Include RSX-11M control  block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of  the  form "x.xxxx", "x$xxxx", "xx.xxx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xx$xxx".  Normally, these are supres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m.   Note  that  -b  is 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ining objects produced by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Include  C  compiler  internal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  with  a  "."  and  contain  only 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Differences.  The  symbol  table  is  s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 and  the  symbol  value  print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between it and the next symb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used to see how large each modu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Print  symbols  in  file  order.   No  sor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Print only global symbols.  The  defaul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both globals and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Map Radix-50 "." to underscore for 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Reverse the direction of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Print undefined  symbols.   These  are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Sort by value;  the default is sor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Print an inter-module cross  reference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 symbols defined in all input files. 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b and 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m accepts multiple input file names.  Name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   Note  that,  if  compiled  under  RT11,  n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only  "RT11-style"  object  modules,  while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nder  RSX, nm accepts only "RSX-style"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.  Vax native has never been  tested;   i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SX (compatiblity) modu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sage: 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ssage is  printed  on  illegal  flag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mm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ba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put  file  was  not  in   the 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-module  format.  This c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as  compiled  by  the  wrong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Octal Dump</w:t>
        <w:t xml:space="preserve">            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d --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[-options] [-f blocknumber] [-l blocknumber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dumps binary files  in  human-readable  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Dump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Dump octa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#    Set first record, default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#    Set last record, default is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Dump by block, even if record-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Dump oct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Dump hexadecima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    Dump radix 5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format options are selected, od dumps  record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"-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od defaults to record mode dumps.   Use  the 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force a block mod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 is heavily dependent on Decus C libraries.   It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run  correctly  on  vax-11 C.  If compi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library,  it  cannot  read  "attributed"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      Print File With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Print File With Line Numbers</w:t>
        <w:t xml:space="preserve">              _____ ____ 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r -- Print File With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le in the argument is written  to  stdout.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output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n't open "fil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Concatenate Files</w:t>
        <w:t xml:space="preserve"> 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cat --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performs a wild-card lookup on  all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list.   It sorts these on ascending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hem, in that order,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t removes trailing blanks, tabs,  and  other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rom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switch 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reope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file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wild-card expansion, the file nam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emory for the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must be on the current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Make file standard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 Make file standard RMS</w:t>
        <w:t xml:space="preserve">              ____ ____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copy -- Make file standard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[-a]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creates an identical copy of the named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file_list may contain wild cards), crea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 standard  file  attributes  (record  type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 length,  record  format  =  implied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no arguments, scopy prompts for the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-a option is given, scopy  will  "clean  up"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line,  removing  extraneous  carriage retur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y does not run on  RSTS,  RT11,  or  Unix  a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s  do  not support multipl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0  Sort Data Files</w:t>
        <w:t xml:space="preserve">             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ort --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[-options] [-oOUTFILE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sorts all of the named files together  and 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sult  to the standard output or to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-o option.  The standard input is  sorted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s  are  supplied;   sort may thus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ile may be the same  as  one  of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sort  is  ascending  in  ASCII   coll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using  the  entire lin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sidered different.  Using optional arguments,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en  key  fields may be specified.  Lines with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are further ordered using  the  entire  line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ASCII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pply to the entire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The sorted output  is  written  to  the  named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 of to the standard output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as one of th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(Unique) only the first of a  set  of  lines 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 keys  is output.  Only the specified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in the definition of 'uniqu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(Verbose) Print elapse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define the form of the  sort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preceed the first key field definition, they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for all keys.  If the option includes a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only that ke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(Blank) causes leading whitespace in the  key 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(Dictionary)  sorts  in  dictionary   order;  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,  digits,  and  blanks are consid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, all  else  is  ignored.   (Note:   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 (with  values greater than 128 decimal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processed corre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(Fold case) folds  all  letters  to  lower-ca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(Ignore   whitespace)   causes   all   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(Key) selects a field to be used as a sort key. 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n key fields can be specified.  The key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of decreasing significance.   Key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,  beginning  with the most significant o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a not-equal ke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-k option is  "-kM1.N1,M2.N2"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 flags  "bdfinrt?"  may  be  appli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key by preceeding the  'k' 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ill be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s following the "-k"  define  th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ending position of the key using a field/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1.N1  Start of the key  position  (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s to be compa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2.N2  End of  the  key  position  (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the ke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M' values define the number of fields to  ski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start of the data line.  (0 means "skip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N' values define the number of bytes to ski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M1.N1" are omitted, start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.  If "M2.N2" are omitted, en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.   Except  for  "M2.N2"   being  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ing any of the four values means "use zero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ither of these specifiers will go beyond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line.   A record can have a null ke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of-key is on or after the end-of-key or at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nd-of-line.  A null key is low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null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-b was specified, leading whitespace  is  ski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advancing  to  the  M1 (M2) field, b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ing by N1 (N2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(Numeric) changes the  sort  ordering  to 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thmetic  on  a  leading  signed  integer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(Reverse) changes the sort ordering  from 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? (Terminator) changes the field terminator.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f zero or more  characters  end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?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tor character may be escap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  convention.    By   default, 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lanks or tabs) terminates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KEY FIEL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a record be "ABC DEF         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             " 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            "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1          "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,2          "DEF   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,1           "" (Null fie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1       " DEF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k1.0,2.1      "DEF         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1,1.3       "BC 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1.0,2.0       " DE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0.5,1.0       "" (Null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a record be "ABC,DEFGHIJ,KL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           "DEFGHIJ,KL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,2         "DEFGHIJ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0.1,0.6     "BC,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,k1.0,0.10    "DEF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essages  occur  on  a  non-severe 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will exit with "error"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create temp. 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ired temporary file cannot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open input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put file cannot be access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Cannot create output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utput file cannot be creat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F-Out of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was  insufficient  memory 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essages occur on a  severe  error.  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it with "severe error" status. 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Unexpected end of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Empty ru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SORT-U-temp.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lightly modified by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ly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toro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01 E. Algonquin 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 41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umburg, 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12)-576-6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0  Sort Utility Subroutines</w:t>
        <w:t xml:space="preserve">              _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or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orts --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a()   and   sorto()   comprise   a  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callable  sort  utility.  There are no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item size.  The routin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the named record to the data to  be 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  adding   the   last   record,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orta(NULL)" to termin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 output:  move the next (sorted) rec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buffer.   Return  "buffer" or NULL w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have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meant  to  be  u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next_datum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a(dat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a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sorto(buffer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orto() returns NULL, sorta()  may  be  call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normally sorted in ascending Ascii order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entire   record  as  the  key.   If  this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actory, the following global symbols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dify the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sort_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defines the  maximum  record 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be changed before calling sorta(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fines the comparison function  which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,  is  strcmp().  To call a user-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the main 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rn int      myfu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*sort_c)() = _&amp;myf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myfun(record1, record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*record1, *recor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Compare record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-1  record1  &l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0  record1 ==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+1  record1  &g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lag reverses the sense of the sort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sort in reverse alphanumeric order,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r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names the sort work file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, for example, the file should b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disk. 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_f = "myfile.tm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cannot create temp. 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ired  file  cannot  be  cre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out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ran out of main memory.   Sort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optionally  compiled to dump inter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un tables) on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E-Error writing temp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ccurred when writing the temp. 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ably "out of space on the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Can't reopen temp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Empt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-F-Unexpected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error  are  fatal.   "-E"   errors   are  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able  by  the  user.   "-F"  errors  are  se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 If  the  user  program   defined   its 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function,   that   should  be  chec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ed by Bob Denny and Tim C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0  Type File on Video Screen</w:t>
        <w:t xml:space="preserve">              ____ ____ 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 --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[options] [file_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writes a file, one screen at a  time,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The  argument list may contain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rs.  The following options may be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                Pass   escape   sequences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 characters  throug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erminal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are  viewing  a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bedded graphics codes, bu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  cause   trouble 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doesn't underst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a in the file.  "-e"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columns_per_line" and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wrap-arou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columnsperline Define the number of print position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ach  line of the displ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useful if you  have  a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 to  132  columns.   The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  must  be  present.    "+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ables line wrap-a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is ignor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"-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inesperscreen Define  the  number  of  lines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  on each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useful if you are scan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 from  a  dial-up (lo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te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ach screen has been printed, t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ype a single-lett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rriage-Return&gt;       To get the nex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ck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ne-feed&gt;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&lt;Circumflex&gt;        To back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B' or 'b'              To skip to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, 'e', or CTRL/Z    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 or 'f'              To return to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or 'p'              To get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Q' or 'q'              To exit (quit)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 or  's'              To  search   for   a 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or 'x'              To exi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next screen," "next page," or "backup"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preceeded  by  a  number, T will skip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creens or pages.  Negative skips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-P"  moves back one page.  Note that &lt;Space&gt;, 0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&lt;Space&gt;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nlisted character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P' command skips to the next page (as delimi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B' command is equivalent  to  32767&lt;Space&gt;.   As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scan  the  file  byte-by-byte, the 'B'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rguments are regular expressions (as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ep program).  If you enter '?'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argument,  a  help  screen  will   be  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ward searching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  works  only  on  video  terminals. 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 is  specified, T prompts for each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 argument lacks  an  explicit  extension,  ".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;  thus "T X"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 X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only backup to the built-in maximu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will erase underline and boldfac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if it occurs in the following format (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 and '\b' is back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_    for under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\bX... for bol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mbedded carriage return (for  line-overprint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 all  text  following  the  return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converts &lt;escape&gt;  characters  in  the  text  fi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ESC&gt;"  (unless the -e option was specified).  This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to defend against escape sequences triggering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identification  sequences  (which  could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cause the program to backup on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, t works only on video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fil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input nor output may be redirected.  T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kip or backup command fails (for example,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not on a disk), the program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T from  a  remote  (DECnet)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&lt;return&gt;  to  request  the  next  pag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ubout&gt; or &lt;linefeed&gt; to request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0  Character Transliterator Program</w:t>
        <w:t xml:space="preserve">              _________ __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r --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 from-chars to-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 copies the standard input to the standard outpu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 or deletion of selected character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 FR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ROM and TO are strings of characters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is  command  depends  on  the  lengths  of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ROM and TO have the same length,  characters  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ubstituted for characters in FROM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 "abcd" "w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all a's to w's, b's to x's,  and  so  on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quotes  are needed to ensure that tr rece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-case characters.  tr DOES distinguish  letter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;  the above command has no effect on A's, B's, C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 is left out or explicitly null, any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 is non-null but shorter than FROM, al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FROM  beyond the last one to match up with one i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into the last character in TO;  BUT any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consecutive  characters  so translated is reduc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one occurence of the resulting character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 "abcde12345" "ABCD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"aAbB1234cCdD5678eEfF" into "AABB-CCDD-678EE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appears  more  than  once  in  FROM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most  equivalence  prevails.   Thus,  to  chang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f *'s into a single *, use tr "**"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 to  simple  characters,  FROM  and  TO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x is x except that \b is a backspace, \f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 feed,  \n is a newline, \r is a return, \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tab, and \ddd is the character whose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is ddd.  (Only 8 bits of ddd are reta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t is ok for there to be  only  one  or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octal digits present.  Using \0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predictable results.).  The letters b,  f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on must be lower case to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e is the same as abcde, etc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e-a, while legal,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number  of  built-in  character  class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a      is the same as a-z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d      is the same as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n      is the same as a-zA-Z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       (:&lt;SPACE&gt;)  is  the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/A to &lt;SPACE&gt;  in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er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.      is the range including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other than NUL (\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r ":a:." "A-ZA-Z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lates all letters to up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and  reduces all strea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n-letter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characters a, d and n must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 character  of  FROM  is  "^",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 not in FROM match.  In this cas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null or only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" and ":" lose their special meaning if they appe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haracter of FROM or TO;  "-" loses it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r last;  "^" loses it if it is not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f  FROM;   and  all  characters  lose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meaning if preceded by an escape ("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I/O system terminates records read with  a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;  hence the \r character will never be fou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.  Also, in RSX modes, output files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ken into records;  removing newlines can produce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hat cannot be processed by 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TR-F-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TR-F-Unknown class type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haracter&gt; appeared after a ":", but i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clas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, based on the RATFOR version in 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0  Print Unique Lines in a File</w:t>
        <w:t xml:space="preserve">              _____ ______ 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ni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niq --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[-options] [-fields] [+letters] [ input [outpu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 reads a sorted  input  file,  writing  each 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Only print uniqu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Only print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Print the number of  times  each  line 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Skip over the first N words before check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Skip over the first N letters (in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).   Note  that  fields  are skip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Compare only 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is defined as "optional spaces or tabs"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ext up to the first space, tab,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utput file is not specified, uniq will writ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standard   output.   If  the  input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uniq will read from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n-line help message,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input fil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open output fil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 be nice if you could output  all  instanc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lines -- especially if you ski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 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.0  Word Count</w:t>
        <w:t xml:space="preserve">             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w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wc -- Wor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[nam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the number of bytes, words, and lines  in  on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.  wc accepts wild-card file nam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name":  illeg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0  Cross-Reference Lister for C Programs</w:t>
        <w:t xml:space="preserve">              _______________ ______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xr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xrf --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[-options] [-o outfile]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prepares a  cross-reference  listing  for  C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Narrow output (80 columns).  The default is 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Spool output to the default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 Write output to the named fil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nsion) of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f accepts wild-car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ge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error,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rf ran out of main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listing fil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B. 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Library Reference Manual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