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ecus C Languag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Decus Release (second submi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vid G. Conro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bert B. Den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les Forsy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46 Main Street MLO3-3/U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nard, Mass. 01754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vember 11, 1983, 11:11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describes the changes and additions to the Decus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since  the first submission of Decus C in November 198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places in which the current compiler and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ncompatible  with the previous release, which will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of us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distribution contained a very large  number  of 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ly -- small files.  The new distribution uses a text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combine infrequently-used components into  a 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arg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archive "container" file was carefully 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suitable for distribution:  there are no record coun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binary data.  While this makes the archiver  un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general usage, it is possible for the user to unpac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archive with any text editor.   The  archive  conta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mat will be described in a subsequen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 for C programs are now  generated  by  a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,  that  understands  conventions for the various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supported by Decus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have been many changes and improvements to the compil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-line EIS  (multiply  and  divide)  instructions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ll floating-point operations are supported.  Whil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r    generates    code   for   systems   lac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ating-point (FPU) hardware, the library routin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exista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 psect directive is supported allowing the  program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lmost)  full  control  over program sections th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ed.  Note that  this  is  not  transportable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operating systems or C compil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 compiler  syntax  checking   is   more   rigorou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ing  changes  to programs that were written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 of  date  C  compilers.   For  example,  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 of  C  allowed a pointer variable to poi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structure member.  Now, the variable may only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members  in  the structure to which it points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A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    a1, a2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B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    b1, b2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 A *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-&gt;b1 ...              /* Err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(struct B *)ap)-&gt;b1    /* Work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A warning message is  printed  for  unreferenced 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.  These may be caused by typographical err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by removing code that uses local  variables 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ing  the  variable  definitions.   The "-w"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s off this error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Previous versions of the  compiler  generated  ".globl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s  for  all "extern" variables.  This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es .globl's only if the  variable  was  act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.   This  is  needed if the programmer #include'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definition header file  and  wishes  to  bui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routines into an overlay seg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The  #if  (expression)   pre-processor   directive 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ed,   however   the  #assert  directive  is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Standar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has been extensively expanded, including  a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handler package modelled closely on routines in the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library.  A few  incompatible  changes  have  been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ake  Decus  C  more  compatible  with  the  Unix and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"iovtoa" routine has been renamed "fgetname" 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tible  with  the  routine  of the same nam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x-11 C runtime libra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rand routine is compatible with the  Unix  rout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rand is compatible with the previous Decus C releas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irand(v)    returns 0 .. v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rand()     returns 0 .. (2&lt;&lt;32)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time routines have been redone.  time() now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Unix  time  of  day  (seconds  since Jan 1, 1970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d() is a new routine that returns  the  time  of 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nce  midnite  today)  that  was returned by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of ti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time() routine is now compatible with  Unix  u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 it  takes a time value as returned by time() ra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as returned by $$rti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time() routine is  now  called  $$rtim.   The  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ime() routine is now called $$ctim().  A new routi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$utim() converts $$rtim values to time(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Other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 "native"  libraries  contributed  by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,  including  a native RSTS/E I/O library and a libra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utilit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n interface library to aid  in  running  Decus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under VMS.  It presupposes access to Vax-11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TS, the MCR command is now used by  the  operating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ly, MCR has now been renamed C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new  tools  including  a  text  archiver  (ARCH,  ARCH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X),  a  command  file  builder  (BUILD),  and a file typ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(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ools  compile  correctly   using   Vax-11C.    Most 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y,  while  some have added functionality.  A few ar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pecific that, while they might compile on Vax-11 C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don't do anything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space considerations, the large cookie file (now grow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 11,000  entries)  is  no  longer distributed with Decus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there is a text justifier (ROFF) based on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 in Software Tools and several other programs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nits convers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 many  programs  that  have  not  been  used  (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rs)  have  not  been  tested  and  probably  won'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etrno  program  has  been  enhanced  to  allow  C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to be embedded in source code.  Unlike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the run-time library, it is possible for the 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clude  runoff  commands  in  the  tool document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eneral) format of tool sour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ocumentation starts he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fdef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  tool_name       one_line_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 tool_name       one_line_keyword_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ified text for this sub-hea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x -- runoff commands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sub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ocumentation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means that it is unwi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Archive Tap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combined into a "container" file using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file_name       date_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next_file       date_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file, a line beginning  with  '-'  will  be  quo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ing the '-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file_name       date_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Mor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embedded archives to be supported.  To extrac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an  archive  without  access  to  ARCH  or ARCHX, us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editor to search for the '-h-' header and for the '-h-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next  file (or the end of all files).  Then conver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s of "--" at the beginning of a line to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History and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 was first distributed to the "wider world" on an 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  tape  in  1978.   It  was  first distributed to Decus --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-SP-18 -- in November 1980.  This second release was sub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July 1983 and resubmitted in November 1983 when we discov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wo accounts were accidently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of us who have been working with the compiler and ru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for  the  past  five  years  are quite aware of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  errors  and  limitations.   Some  of   them   have, 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ospect,  turned  out  to  be  advantages. 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was written in Macro -- no C compiler was avail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iginal  author.  This has served as a barrier, prev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xperienced programmers  from  "fixing"  and  "extending"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to suit their own tastes and preju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its  implementors,  Decus  C  has  been   an   interes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enging,  and enjoyable hobby.  But we are anxious to ge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things and -- noting that good  quality  C  compi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ow  readily  available on Dec machines -- we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ut to the Decus C community that we do not  plan  fur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 of  the  compiler or run-time library.  The d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note  was  an  accident:   the  time  of  day  was 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nd a bug in the compiler or run-time library,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a  work-around  or treat it as a opportunity to lear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inner workings of complicated  programs.   If  n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 is  reasonable  given your needs, you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Decus C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