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CUS C LANGUAG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lexical Analyser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les H. Forsy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iversity of Waterl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terloo, Ontario, N2L 3G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vi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ert B. Denny &amp; 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  transforms  a  regular-expression  grammar  and 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 routines into a C function and set of tables, yield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-driven lexical analyser which manages to  be  compac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p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CUS Structured Languages 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of 30-Oct-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ight (C) 1978, Charles H. Forsy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ications Copyright (C) 1980, 1982, DE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permission  to  copy  or  modify,  but  not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fit,  is  hereby  granted,  provided  that  the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notice is included and reference made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t that reproduction privileges were granted by DE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formation in this document is  subject  to 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  notice  and  should  not  be  construed  a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itment by Digital Equipment Corporation or by DE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ither Digital Equipment Corporation,  DECUS,  n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s   assume  any  responsibility  for  the  use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iability of this document or the describ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 is  made  available  without  any 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soever.     The    person    responsible    for 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ementation of this system should expect to  hav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stand  and  modify  the source code if any probl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 encountered  in  implementing  or  maintain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 or its run-time library.  The DECUS 'Structu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s Special Interest Group' is the  primary  foc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ommunication among users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is  a  trademark  of  Bell  Telephone  Laboratories.   RS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,  RT-11  and  VMS  are  trademarks  of  Digital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xical Analyser Generator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Introduction</w:t>
        <w:t xml:space="preserve">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uter program often has an input stream which  is  compo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small elements, such as a stream of characters, and which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like to convert to larger elements in order to proc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conveniently.   A  compiler  is a common example of suc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 it reads a stream of characters forming a program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like  to turn this sequence of characters into a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larger items, namely identifiers, numbers, and operators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ing.   In  a  compiler,  the  procedures  which  do thi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ively called the  lexical  analyser,  or  scanner;   this</w:t>
        <w:t xml:space="preserve">                                 _______  ________      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ology will be used more generall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happen that the speed with which this  transforma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 will  noticeably affect the speed at which the re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erates.  It is certainly true that although such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rarely  difficult to write, writing and debugging it is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dious, and time-consuming,  and  one  typically  would 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nd  the  time  on  the hard parts of the program.  It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that while certain transformations are easily  thought  o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 are  often  hard  to  express  succinctly  in  the  u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-purpose programming languages (eg, the description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-point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 is a program which tries to give a programmer a good dea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in  this,  by  writing large parts of the lexical analy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, based on a description supplied by the program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items  to be recognised (which are known as tokens), as</w:t>
        <w:t xml:space="preserve">         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s of the more basic elements of the  input  stream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  description  is  very  much  a special-purpose langua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lexical analysers, and LEX is then simply  a  trans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is  language.  The LEX language is easy to write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ing processor is compact and fast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rpose of a LEX program is to read  an  input  stream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se tokens.  As the lexical analyser will usually exist as</w:t>
        <w:t xml:space="preserve">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ubroutine in a larger set  of  programs,  it  will  retur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oken  number",  which  indicates  which  token  was foun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y  a  "token  value",  which   provides   more  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about the token (eg, a copy of the token itself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dex into a symbol  table).   This  need  not  be  the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;   a  LEX program is often a good descrip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of the whole computation, and  in  such  a  cas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ical  analyser might choose to call other routines to per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cessary actions whenever a particular token is recogni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reference to its own cal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xical Analyser Generator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The Lex Language</w:t>
        <w:t xml:space="preserve">             ___ 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 transforms a regular-expression grammar into a determini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te-state  automaton that recognizes that grammar.  Each r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grammar is associated with  an  action  which  is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 when  that rule successfully matches some 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e nature of regular  expression  grammars, 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 constructions  cannot  be  recognized by LEX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lly, expressions with balanced  parentheses  can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d.  This means that LEX cannot be used to recogniz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 keywords as some  (DO,  IF,  and  FORMAT,  for  examp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 elaborate  recognition to distinguish between ambigu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Elementary Things</w:t>
        <w:t xml:space="preserve">             _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,  characters,  sets  of  characters   called 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es,  and  operators  to  form  these into patterns,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damental elements of the LEX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ring is a sequence of  characters,  not  including  newline,</w:t>
        <w:t xml:space="preserve">       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losed  in  quotes,  or  apostrophes.   Within  a  string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escape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ch are those of the C language) allow any 8-bit charac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represented,  including  the  escape  character, quot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n      NL      (01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r      CR      (01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b      BS      (01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t      TAB     (01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"      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'      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c    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\      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NNN    (NN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NNN  is  a  number  in  octal,  and  c  is  any  printable</w:t>
        <w:t xml:space="preserve">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  A  string may be continued across a line by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ape character before the new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a string, a sequence of upper-case letters stands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 of the equivalent lower-case letters, while a sequence</w:t>
        <w:t xml:space="preserve">                                    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lower-case letters is taken as the name of a LEX  expres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handled  specially,  as described below.  These conven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  use  of  named  expressions  and  the  descrip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-case  keywords (the usual case on Unix) fairly conveni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 in case-independent languages, such as Fortran, requi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xical Analyser Generator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effort to match, as will be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cii character other than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) {} [ * | = ; % / \ ' "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used in LEX to stand fo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quence of characters enclosed  by  brackets  ('['  and  ']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  a  character class, which stands for all those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brackets.  If a circumflex ('^') follows the  ope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cket,  then  the  class  will  instead  stand  for  all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but those inside the brackets.  The escapes  used  in</w:t>
        <w:t xml:space="preserve">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may be used in character class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 character class, the construction "A-B" (where "A"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" are arbitrary characters) stands for the range of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"A" and "B"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BC"           matches "ab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[ABC]"         matches "A" or "B" or "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[A-Za-z0-9]"   matches all letters and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-independent keyword recognition may be described  by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xiliary  definitions  to  define expressions that match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= [Aa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= [Bb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= [Zz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o             Matches "DO", "do", "Do", or "d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Putting Things Together</w:t>
        <w:t xml:space="preserve">             _______ 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operators are provided to allow construction of  a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attern called a regular expression.  Such expressions can be</w:t>
        <w:t xml:space="preserve">                            _______ 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 as finite-state automata (without memory or stack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reference  to  an  "occurrence"  of  a  regular expres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taken to mean an occurrence of any string  match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regular  expression.  The operators are presented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ecreasing priority.  In all cases, operators work on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or character classes, or on other regular expres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xical Analyser Generator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tring or character class forms a regular  expression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s  whatever  the  string or character class stands for (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tor '*' applied following a regular expression form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regular  expression  which matches an arbitrary number (i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or more) of  adjacent  occurrences  of  the  first 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.   The  operation  is  often  referred to as (Klee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tion of concatenation of  two  regular  expressions  is</w:t>
        <w:t xml:space="preserve">                         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  simply by writing the regular expressions adjac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other.   The  resulting  regular  expression  matches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ence  of the first regular expression followed direct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ccurrence of the second regula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tor  '|',  alternation,  written  between  two  regular</w:t>
        <w:t xml:space="preserve">                  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s   forms   a  regular  expression  which  matche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ence of the first regular expression or an  occurrenc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regula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regular expression may be enclosed in parentheses  to 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ority of operators to be overridden in the usu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examples should help to make all of this cl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[0-9]*"        matches a (possibly empty)  sequenc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[A-Za-z_$][A-Za-z0-9_$]*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tches a C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([A-Za-z_$]|[0-9])*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tches a C identifier, or a seque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gits,  or  a  sequence  of lett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gits intermixed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The General Form of Lex Programs</w:t>
        <w:t xml:space="preserve">             ___ _______ ____ __ 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X source input file consists of three sections:   a 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  auxiliary   definitions,   a   section   containing</w:t>
        <w:t xml:space="preserve">                     _________   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ions, and a section containing programs.</w:t>
        <w:t xml:space="preserve">        ____________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out a LEX program, spaces, tabs, and newlines may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ly, and PL/1-style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... anything but '*/' 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used, and are treated as a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xical Analyser Generator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xiliary definition section must be present, separated from</w:t>
        <w:t xml:space="preserve">            _________ 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sections  by the two-character sequence '%%', bu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mpty.  This  section  allows  definition  of  named 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s,  which  provide  the useful ability to use nam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expressions in the  translation  section,  in  plac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sub-expressions, or to make that section more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nslation section follows the '%%' sequence, and  contains</w:t>
        <w:t xml:space="preserve">  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 expressions paired with actions which describe what the</w:t>
        <w:t xml:space="preserve">         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ical analyser should do when it discovers an occurrence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regular expression in its in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section may be omitted;  if it is present it must be</w:t>
        <w:t xml:space="preserve">           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from the translation section by the '%%' sequenc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, it may contain anything in general,  as  it  is 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cked on to the end of the LEX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yle of this layout will be familiar to users of Yacc. 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  is  often used with that processor, it seemed reaso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to a simila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Auxiliary Definitions</w:t>
        <w:t xml:space="preserve">             __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the set of regular expressions forming a complete  synta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often common sub-expressions.  LEX allows thes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, defined  but  once,  and  referred  to  by  name  in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  regular  expression.   Note  that  definition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 use.  A definition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ression_name = regular_expression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a name is composed of a lower-case letter  followed  b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 string  of letters and digits, and where an under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nsidered a letter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it   = [0-9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  = [a-zA-Z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  = letter(letter|digit)*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micolon is needed to resolve some ambiguities in  the  L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 auxiliary  definitions  have  special  meaning  to   LE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reak",  "illegal",  and  "ignore."  They  are  all  defin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classes ("break = [,.?]", for example) and are u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   An input token will always terminate if a 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"break" class i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xical Analyser Generator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egal The "illegal"  class  allows  simplification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detection, as will be described in a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.  If this  class  is  defined,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xical  analyser  stops  at  a  character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cannot"  occur  in  its  present  context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alyser  will  output  a suitable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ignore the off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  This class defines a set of characters that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gnored by the analyser's inpu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Translations</w:t>
        <w:t xml:space="preserve">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would like to provide a description  of  the  action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n  when  a  particular sequence of input characters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d by a given regular expression.  The kind of action ta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 vary  considerably, depending upon the application. 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, typical actions are:  enter an identifer into a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,  read and store a string, or return a particular tok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ser.  In text processing, one  might  wish  to  re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of  the input stream on an output stream unchanged, 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ions when a particular sequence of characters is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general,  it  is  hard to predict what form the action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, and so, in LEX the nature of the action  is  left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,  by allowing specification, for each regular expres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, C-language code to be executed when a string  ma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expression  is  discovered  by  the driving progra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ical  analyser.   An  action,  together  with   its  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, is called a translation, and has the format:</w:t>
        <w:t xml:space="preserve">                 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ular_expression { actio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is may be spread across several lines.  The action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mpty, but the braces mus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r, it was argued that most general-purpose  languag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ppropriate for writing lexical analysers, and it is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that the subsequent use of such a language  to  for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s  is not a contradiction.  Most languages are fairly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expressing  the  actions  described  above   (symbol  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ipulation,  writing  character  strings,  and such).  Le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rt of the lexical analyser to those  languages  ther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only  makes  sense,  but also ensures that decisions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r of the lexical analyser generator will not  unduly  cra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's style.  However, general-purpose languages do no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ule provide inexpensive pattern matching facilities, or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formats, appropriate for describing or structur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ical analy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xical Analyser Generator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a user to provide his own code is not really enough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 will  need  some  help  from  LEX  to obtain a copy of,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, the current token, if nothing else.  LEX provide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 of C functions which may be called to obtain contro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some of  the  data  structures  used  by  the  dr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of  the  lexical  analyser.   These are describ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1  Numbers and Values - </w:t>
        <w:t xml:space="preserve">               _____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, a lexical analyser will return a value to its 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ing  which  token has been found.  Within an action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one by writing a  C  return  statement,  which  returns  the</w:t>
        <w:t xml:space="preserve">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  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(T_BEGIN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 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okup(token(NULL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(T_NAME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/"    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('/'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function lookup() is provided by the us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any cases, other information must be supplied to its 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e scanner.  When an identifier is recognised,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a pointer to a symbol-table entry,  and  the  token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_NAME  must  be returned, yet the C return statement can return</w:t>
        <w:t xml:space="preserve">         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a single value.  Yacc has a  similar  problem,  and  so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ical  analyser  sets  an  external word 'yylval' to the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, while the token number is returned by the  scanner.   L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 the external 'yylval' (to be compatible), but, to make L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more readable when used alone, the name 'lexval'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#define statement to 'yylval'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 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xval = lookup(token(NULL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(T_NAME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 token  numbers  are  treated  specially;    these 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defined as manifests (see section 3.2) by LEX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begin with the sequence 'LEX...' so as not to clash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own names.  There are two such tokens defined at presen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xical Analyser Generator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XSKIP When  returned  by  a  user's  action   rout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XSKIP  causes  the  lexical analyser to ign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urrent token (ie, it does  not  infor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ser of its presence), and to look instea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new token.  This may be used  when  a 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quence has been discovered, and discarded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also useful when the action routine comp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ing  of the token.  See the discus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mment() library function for an examp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s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XERR  This  is  returned  by  the   lexical   analy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function  yylex()) when an unrecognizabl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quence has been detected.  By default,  LEXER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256.  This the same as the yacc erro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ummarise, the token number is  set  by  the  action 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 statement,   and   the   token   value  (ie,  auxiliary</w:t>
        <w:t xml:space="preserve">     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) is set by assigning  this  value  to  the 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'lexva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 Declaration Sections</w:t>
        <w:t xml:space="preserve">             _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s in the language of the actions may be  includ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the  auxiliary  definition  section and in the trans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   In  the  former  case,  these  declarations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 to  the lexical analyser, and in the latter case,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local to the lexical analyser (ie, static, or 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).    Declaration  sections  consist  of  a  sequenc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s surrounded by the special bracketing sequences '%{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'%}' (as in Yacc).  The characters within these bracke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unchanged into  the  appropriate  spots  in  the  lex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er  program  that  LEX writes.  The examples in appendix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ggest how these might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Using Lex from C</w:t>
        <w:t xml:space="preserve">             _____ ___ ___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sent version of LEX is intended for use with C;   and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is usage which will be described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xical Analyser Generator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The Function yylex()</w:t>
        <w:t xml:space="preserve">             ___ 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ucture  of  LEX  programs  is  influenced  by  what  Ya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of its lexical analy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gin with, the lexical analyser must be named  'yylex',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parameters,  and is expected to return a token number,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number is determined by Yacc.   The  token  number  for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character  is  its  Ascii  value  (ie,  its  value as a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constant).  Named tokens,  defined  in  yacc  '%toke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,  have a number above 256, with the particula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ble through a Yacc-produced #define of  the  given 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s its number.  Yacc also allows 'yylex' to pass a val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Yacc  action  routines,  by  assigning  that  value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'yylva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 thus provides a lexical  analyser  function  named  'yylex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nterprets tables constructed by the LEX program retu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ken number returned by the actions  it  performs.  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 to  lexval are available in 'yylval', so that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cc is straight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alue of zero is returned by 'yylex' at  end-of-file,  an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sence of a return statement in an action, a non-zero value</w:t>
        <w:t xml:space="preserve">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.   If  computation  is  performed  entirely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ical analyser, then a suitable main program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(yylex()) 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Serial Re-Use of yylex()</w:t>
        <w:t xml:space="preserve">             ______ __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yylex()  function  contains  several  variables  which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ally  initialized  at  compile time.  Once yylex() see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F (-1) input character, it will continue to return  NULL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ylex()  is  to  be  used inside a loop which processes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it must be re-initialized at the beginning  of  each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with  a  call  to  the  LEX library routine llinit()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(slightly extending the previous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xical Analyser Generator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filelist(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(file = first; file != last; file = nex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linit(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le (yylex()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All files done\n"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 to llinit() is unnecessary if  yylex()  is  to 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one file, or is kept from seeing an EOF inpu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The Lex Table File</w:t>
        <w:t xml:space="preserve">             ___ ___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bsence of instructions to the contrary (see below),  L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a given LEX language file, (from the standard input, i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 has not been specified) and produces a C program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extab.c'  which  largely  consists  of  tables  which are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ed by 'yylex()' (which is in  the  LEX  library)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s  supplied  by  the user in each translation are comb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switch statement into a single function, which is  called</w:t>
        <w:t xml:space="preserve">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e table interpreter when a particular token is foun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the program section of the LEX file are adde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of  the  output  file (lextab.c by default).  Normally, L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nserts th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lex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op of the file;  this causes  declarations  requir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ndard  I/O  library and by LEX to be included when th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Analyzers Which Don't Use "Standard I/O"</w:t>
        <w:t xml:space="preserve">             _________ _____ _____ ___ 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current  release,  LEX  supports  the  gener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zers  which  may be incorporated into programs which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"standard I/O" library.  By setting the "-s" switch,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 below, the generation of the "#include &lt;stdio.h&gt;" li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ressed.  All references to standard I/O  specific  fil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io.h  have  been removed from the LEX library (describ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section), with the  exception  of  lexgetc(),  lexerror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ch() and lexecho(), which are standard I/O 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claration of yylex()'s input file iov pointer "lexin"  n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xical Analyser Generator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s  in LEXGET.C (lexgetc()).  The code which defaults lex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din has been moved from yylex() to the table file.  yylex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 calls  the  routine  llstin(),  which is generated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file.  There are no longer any hardwired reference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  "lextab",  the  default  table  name.   Instead,  L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s a call to lexswitch() in llstin(),  which  initial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ylex()  to use the table whose name was given in a "-t" or "-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n LEX's command line.  If neither was given,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"lextab" is used.  Once the initial table has been set 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automatic calls to lexswitch() are  supressed,  a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o manually switch tables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If the "-s" switch is not given (i.e.,  normal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standard  I/O), llstin() defaults lexin to stdin.  If "-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given, llstin() is generated to do the lexswitch()  mentio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 only.  In any case, yylex() contains no reference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I/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all of this means is that under normal operation, you w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 any  change  in LEX's characteristics.  In addition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use the "-e" ("easy") switch, which will generate a C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and  LEX tables which (conveniently) have the same n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 file, and everything will get  set  up  automagic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specify the "-s" switch, the table file will contain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 to the standard I/O package, and you may use  an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exlib  routines  except  lexgetc(), lexerror(), mapch(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echo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forget that you  must  supply  your  own  startup 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$$main"  if  you  do not want the standard I/O library. 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of care in this regard, it will be  possible  to  link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with the C library without dragging in any I/O modu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events your having to build another library in  ord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non-I/O  library  functions.  Just make the referen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library the last one given to the linker or taskbuilder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only  those routines which have not already been foun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ed from C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that use LEX-generated analyzers and do not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ndard I/O package must supply their own lexgetc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lexerror() routines.  Failure to do so  will  res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undefined glob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xical Analyser Generator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Operating LEX</w:t>
        <w:t xml:space="preserve">             ___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 normally reads the grammar from the standard input, 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  program  to  the  file  'lextab.c'.   It  may be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ed by using the following flags upon inv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i filename     The grammar is read from 'filenam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o filename     The analyser is written to 'filenam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 tablename    The default  finite-state  automaton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d  lextab  (and  it  is, by defaul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ritten to  file  'lextab.c').   The  -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witch  causes the internal tabl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d 'tablename' and, if the -o 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   not   given,   written   to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'tablename.c'.  This is necessary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cessor-switching         capab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cribed in a later section are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e  name         "Easy"  command  line.   "-e name"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quivalent to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i name.LXI -o name.C -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 not  include  device  names  or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nsions on the "easy"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v [filename]   Internal state information is writte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'filename.'   If   not   present, 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formation   is   written    to 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'lex.out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              Enable various debugging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s              Generate analyzer without reference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ndard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 for  compilation  of  the  table  file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no surpri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 -c -O lextab.c       (on 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cc lextab -a           (on Dec operating sys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when one is producing  the  running  program,  one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 to include the necessary libraries.  On Unix, th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 userprog.o lextab.o -ll -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xical Analyser Generator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-ll'  causes  the  LEX  library  (described  below)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d,  and  the  '-lS' causes the Standard I/O library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;  both libraries are required.  If Yacc is  used  as  we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brary  '-ly'  should  be  included before the '-ll'.  The</w:t>
        <w:t xml:space="preserve">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order and content of the rest  of  the  command  lin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d by the user's own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sing the Decus C compiler, the lexical analyser built by L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inked with c:lex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e process (assuming the  Decus  compiler  running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 in RT11 mode) is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r lex -i grammar.lxi -o grammar.c     ! Build analy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 grammar                              ! Compil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grammar                              ! grammar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 out=in,grammar,c:lexlib,c:suport,c:clib/b: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The Lex Library</w:t>
        <w:t xml:space="preserve">             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rograms using grammars generated  by  LEX  must  be  lin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  with  the LEX library.  On Unix, this is '/lib/libl.a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'-ll' on the cc command line) and on DEC operating  syste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LEXLIB  (LB:[1,1]LEX.OLB for RSX).  It contains routin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ither essential or merely useful  to  users  of  LEX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sential  routines  include  a  routine to obtain a cop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token, and a routine to switch to  a  different  se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 tables.  Routines of the second, useful, class per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hich might well be written by the user  himself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there  to  save  him  the  bother;   including a routi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various forms of comments and  a  routine  to  trans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 written  in arbitrary bases.  Both sets of routin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ed to grow as LEX see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functions which  produce  diagnostics  do  so  by 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error(), which is call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xerror(string, arg1, ..., ar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expected to write its arguments (likely using the "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"  facility  of  the  fprintf()  function),  follow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line, on  some  output  stream.   A  Lexerror()  func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 in  the LEX library, but a user is free to include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.  The routine in the LEX library is standard I/O specif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xical Analyser Generator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X/VMS native C library  does  not  support 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s.   The  Lexerror  function  in  the  LEX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ally compiles to support a call  to  lexerror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only  an error message string.  Remote format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 under Decus C.  Learn to use  them,  they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y n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0.1  Comment -- skip over a comment - </w:t>
        <w:t xml:space="preserve">               _______ __ ____ ____ 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(delim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delim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() may be called by a translation when  the  sequenc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which mark the start of a comment in the given 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recognised by LEX.  It takes a string which  giv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 of  characters  which  mark  the end of a commen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s over characters in the input stream until this sequen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.   Newlines  found  while  skipping  characters  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'yyline' to be incremented;  an unexpected  end-of-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s  a  suitable diagnostic.  Thus, 'comment("*/")' ma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style comments, and 'comment("\n")' matches as-style com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other  methods  of  handling  comments  in LEX;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() function is usually the best with regard to both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0.2  Gettoken -- obtain a copy of token - </w:t>
        <w:t xml:space="preserve">               ________ __ ______ _ 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token(buf, sizeof(buf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buf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oken() takes the address of a character buffer, and its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bytes, and copies the token most recently matched by LEX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ffer.  A null byte is added to mark the end of  the 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buffer, but, as null bytes are legitimate charact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, the true length of the token is returned by gettoke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he following function calls lexlength() to 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ength  of a token.  It then calls the storage allocat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 sufficient storage for the token and copies  the 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allocat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Save current token, return a pointer to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xical Analyser Generator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char   *tbuffe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le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char   *ten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char     *token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char     *cop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n = lexlength() + 1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tbuffer = malloc(len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No room for token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token(tbuffer, len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(t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0.3  Integ -- long integer, any base - </w:t>
        <w:t xml:space="preserve">               _____ __ ____ ________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(nptr, ba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n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() converts the Ascii string at 'nptr' into a long integ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it  returns.   Conversion  stops  at the first non-dig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digits are  taken  from  the  class  "[0-9a-zA-Z]"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by the given 'base'.  Integ() does not understand sig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 are blanks or tabs allowed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0.4  Lexchar -- steal character - </w:t>
        <w:t xml:space="preserve">               _______ __ 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xch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char() returns the next character from the LEX input  stre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 means  that  LEX  will  no  longer  see  it.)  LEX us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-ahead buffer to handle complex languages, and thi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this into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0.5  Lexecho -- write token to a file (STDIO ONLY) - </w:t>
        <w:t xml:space="preserve">               _______ __ _____ _____ __ _ ____ 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xecho(f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echo() may be called by a LEX action  routine  to  wri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token to a specifi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xical Analyser Generator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using analyzers built with  LEX's  "-s"  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supply their own lexecho() function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0.6  Lexgetc -- supply characters to yylex (STDIO ONLY) - </w:t>
        <w:t xml:space="preserve">               _______ __ ______ __________ __ _____ 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xget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getc() is called by the lexical analyser to obtain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its input stream.  The version in the library is 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tandard I/O package, 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lexin;    /* Declare iov address locally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xgetc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(getc(lexin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lexin is NULL when yylex() is entered, it will be assig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in.   This  is done by yylex() calling the function llstin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generated in the table file.  Unless the "-s" swit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to  LEX,  the llstin() function assigns lexin to stdi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in is NULL.  If the  "-s"  switch  was  given,  the  llst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 is  a  no-op.   The user may provide his own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getc() to pre-process the data to the lexical  analyser. 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this is shown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using analyzers built with  LEX's  "-s"  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 supply  their  own lexgetc() function, and "lexi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no meaning in this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0.7  Lexlength -- return length of a token. - </w:t>
        <w:t xml:space="preserve">               _________ __ ______ __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xlength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length() may be called by a LEX action routine to obta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of  the  current  token in bytes.  An example of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in the description of gettoken(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xical Analyser Generator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0.8  Lexpeek -- examine character - </w:t>
        <w:t xml:space="preserve">               _______ __ 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xpee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peek() performs a function similar to that of Lexchar()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 have  the  side-effect of removing the character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's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0.9  Lexswitch -- switch scanning tables - </w:t>
        <w:t xml:space="preserve">               _________ __ ______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lextab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xswitch(newt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lextab *newt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switch() is called to cause LEX to use a  different  sc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;  it returns a pointer to the one previously in us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 is useful if  certain  objects  of  the  language  (e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 in  C) have a fairly complicated structure of thei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annot be handled within the translation  sectio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X description of the larger langu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0.10  Llinit -- Reinitialize yylex() - </w:t>
        <w:t xml:space="preserve">                ______ __ ___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lin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init() is a function which resets the state of yylex() to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d-start   condition.   Several  of  yylex()'s  variabl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d at compile time, and must be reinitialized if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serially re-used.  An example of this is where yylex(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edly called inside a loop which processes  multiple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Each time a new file is started, llinit() must b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first call to yylex() for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0.11  Mapch -- Handle C escapes within strings (STDIO ONLY) - </w:t>
        <w:t xml:space="preserve">                _____ __ ______ _ _______ ______ _______ 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pch(delim, es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delim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es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ch() is a function which handles C "escape"  characters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"\n" and "\nnn".  It will scan off the entire escape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turn the equivalent ASCII code as an integer.  It is me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use  with  YACC while scanning quoted strings and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encounters EOF while  scanning,  it  calls  lexerror()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an  error message warning of "Unterminated string".  If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xical Analyser Generator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character is  read,  it  returns  the  ASCII  value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elim"  (usually " or ') is read, it returns EOF.  If a new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CII linefeed) is read, it increments the global "yyline"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itself recursively for the next line of input.  It may use</w:t>
        <w:t xml:space="preserve">        _____ ______ 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getc() function to back up in the in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routine is very application-specific for use by L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YACC  when  they  are working together.  You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the code in MAPCH.C before us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0.12  Token -- get pointer to token - </w:t>
        <w:t xml:space="preserve">                _____ __ ___ _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ken(end_point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*end_poi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en() locates the first byte of the current token and 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 address.   It  takes  an argument which is either NULL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a character pointer;  if the latter, that point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to  point  to  the  byte after the last byte of the current</w:t>
        <w:t xml:space="preserve">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en.  Token() is slightly faster,  and  more  convenient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oken()  for  those  cases where the token is only one or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Error Detection and Recovery</w:t>
        <w:t xml:space="preserve">             _____ _________ 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character is detected in the input stream which  can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 to  the  last-matched  string,  and  which cannot star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, then that character is considered illegal by  LEX.   L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instructed to return a special 'error' token, or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agnostic with lexerror().  At present,  the  former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ken LEXERR is a special value which is recognised by Yac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uses it to start its own error recovery.  It is defi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er file lex.h for use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, it makes more sense to simply type a suitable diagnosti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continue by ignoring the offending character.  It is fai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to cause  LEX  to  do  this,  by  including  the  auxili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xical Analyser Generator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egal = [\0-\377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defines a  character  class  "illegal"  which  is  hand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ly  by LEX.  If the character that is causing the tr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member of that character class (and  in  the  example,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are),  then  LEX will write a diagnostic, and ign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;  otherwise, it will return the special token LEX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comprehensive  techniques  may  be  added  as  they 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Ambiguity and Look-ahead</w:t>
        <w:t xml:space="preserve">             _________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computer languages have ambiguous grammars in that an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en  may represent more than one logical entity.  This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s the  way  in  which  grammars  built  by  LEX  resol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biguous  input,  as  well  as  a way for the grammar to as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meaning to a token by looking ahead in the in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Resolving Ambiguities</w:t>
        <w:t xml:space="preserve">             __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X program may be ambiguous, in the sense that  a 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string  or  strings  might  be  matched  by  the 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of more than one translation.  Consi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-z] { putchar(*token(NULL));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aa*  { printf("abc"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ich the string 'aa' is matched by both regular  expre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wice  by the first, and once by the second).  Also, th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aaaaa' may be matched in many  different  ways.   LEX  ha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    somehow    which    actions   should   be   perform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ernatively, it could produce a diagnostic, and give up. 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appens, LEX never does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a second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 = [a-z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(letter)*      { return(1);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(letter)*     { return(2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ttempts to distinguish sequences of  letters  that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'a' from similar sequences that begin with 'ab'.  Thes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illustrate two different kinds of  ambiguity,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ndicates how LEX resolves the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xical Analyser Generator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rst example, it seems likely that  the  intent  wa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oth 'aa' and 'aaaaaa' perform the second action, whil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letters 'a' cause the first action to be performed.   L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this  by  ensuring  that  the longest possible 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stream will be used to determine the match.  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       { return(LESS);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=      { return(LESSEQ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it(digit)*           { return(NUMBER);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(letter|digit)*   { return(NAME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work as one might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econd example, the longest-string need not work. 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"abb9",  either  action could apply, and so another r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followed.  This states that if, after the longest-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  has  been  applied,  there  remains an ambiguity,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which appears first in the LEX  program  file  is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.   As the second example is written, the second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ever be performed.  It would have been writte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 = [a-z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(letter)*     { return(1);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(letter)*      { return(2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o rules together completely determine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present, LEX produces  no  diagnostic  in  either  case; 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ely  applies  the  rules  and  proceeds.   In  the case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is given to the first-appearing rule,  it  might  b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idea to produce a diagno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Look-ahead</w:t>
        <w:t xml:space="preserve">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facility for looking ahead in the input stream is some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.   (This  facility  might also be regarded as a wa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mer  to  more  closely   control   LEX's   ambigu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  process.)  For example, in C, a name followed by "(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be contextually declared as an external function if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ascal, look-ahead is required to determin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3..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  integer  123,  followed  by  the  subrange  symbol  ".."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xical Analyser Generator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 by  the  integer 1234, and not simply two real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both of these cases, the desire is to look ahead in th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am  far  enough  to  be able to make a decision, but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ing tokens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al  form  of  regular  expression  is  used  to 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-ah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1 '/' re2     '{' action '}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re1' and 're2' are regular  expressions.   The  slash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ed  as  concatenation for the purposes of matching in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;  thus both 're1' and 're2' must match adjacentl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tion  to  be performed.  'Re1' indicates that 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string which is the token  to  be  returned,  while  're2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 the context.  The characters matched by 're2'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read at the next call to yylex(), and broken into tok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you cannot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= re1 / re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ok-ahead operator must be part of the  rule.   It 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in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rst example, the look-ahead operator would be us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/ "("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(name undefin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clare name a global func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  {       /* usual processing for identifier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econd example, the range construction would be par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it   = [0-9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= digit(digit)*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/ ".." int  { /* Start of a rang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.." int        { /* End of a range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right-context is  not  sufficient  to  handle 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of ambiguity, as is found in several places in the Fort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i = 1        Is an assignment stat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i = 1, 4     Is a DO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xical Analyser Generator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sufficient to use right-context scanning to  look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comma,   as   it   may   occur   within   a  parenthes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ex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i = j(k,l)   Is an assignmen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ortran, similar problems exist for IF and FORMAT state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well  as counted (Hollerith) string constants.  All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a more  powerful  grammar  than  is  possible  with  L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-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Multiple Scanning Tables; Processor Switching</w:t>
        <w:t xml:space="preserve">             ________ ________ _______ _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a fairly simple syntax may be difficult, or impossible,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  and  process  with  a  single set of translations.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this may be found in C, where strings, which are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language, have quite a different structure, and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cess them, either a function must be  called  which  re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arses the input stream for itself, or some mechanism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 must be invoked to  cause  a  (usually  massive)  chang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 does provide such a facility, which is known, after AED,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rocessor  switching'.   Yylex()  locates  its tables throug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;  if one simply changes the pointer to point  at  a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of  tables,  one  will have effected the required chan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.  The LEX library function lexswitch(), which is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where  in  this guide, arranges to do this;  it also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ld value of the pointer so that it may  be  restored  b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 call  to  Lexswitch.   Thus, scanning environment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ed, or not, as the user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Creation of a Processor</w:t>
        <w:t xml:space="preserve">             ________ __ 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hould be clear that if all the tables produced by LEX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translation file have the same name, someone (the load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ound to object.  Some method must be provided to chang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done by an option flag to the LEX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use the scanning table to be declar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lextab 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xical Analyser Generator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it may be passed to LEX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xswitch(&amp;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 also writes the program file to  the  file  "name.c" 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o "lextab.c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use the "easy"  command  line  ("-e  name")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 LEX,  the  output  file  and  table  name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 nicely.  Re-read the section on operating L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Conclusion</w:t>
        <w:t xml:space="preserve">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 seems to handle most lexical analysis tasks easily.  Inde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   may  be  more  generally  used  to  write  commands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-processing nature;  an example of such usage may  be 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n  appendix.  LEX programs are far easier to write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  C  programs,  and  generally  consume   less  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hough  there  is  an  initial  overhead for the more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-interpreter  program).   The  encoding  suggested  in  [4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ieves   a  reasonable  compromise  between  table  size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speed.  Certainly lexical analysers  are  less  ted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ime-consuming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expected that most change in the future  will  be 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s  to  the  LEX  library.   The  LEX language may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ghtly to accomodate common kinds  of  processing  (eg,  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),  or  to  extend  its range of application.  N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 of change should affect existing LEX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 produces tables and programs for the C language.  The 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in a very simple (and stylised) format, and when LEX co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on routines or the program section, the  code  might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 be Fortran for all it cares.  One could write Unix fil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ranslate  the  very  simple  C  format  tables  into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s,  allowing  LEX  to  be  used  with a larger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s, with little extra development  cost.   This  seem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ly future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e look-ahead necessary to  implement  the  "long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match"  rule, LEX is unsuitable for interactiv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se overall structu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(;;) {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xical Analyser Generator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mpt_use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_input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_output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se are rewritten as LEX-generated grammars, the user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onfused  by the fact the second input datum must b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first is processed.  It is  possible  to  solv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lemna   by   rewriting   function   lexgetc()   to  return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nd-of-line" character until processing is  complete  for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An example is shown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Acknowledgements</w:t>
        <w:t xml:space="preserve">       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  is  based  on  a  processor  of  the  same  name  at   B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oratories,   which  also  runs  under  Unix  [3],  and,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tly, on AED-0 [1].  This version of LEX was based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and suggestions of [4], although the imple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s significantly in a number of w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 References</w:t>
        <w:t xml:space="preserve">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Johnson,  W.L.,  et.   al.,  "Automatic  generation 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ient   lexical   analysers   using   finite   s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iques", CACM Vol.  11, No.  12, pp.  805-813, 19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Johnson, S.C., "Yacc -- Yet Another  Compiler-Compiler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TR-32,  Bell  Telephone Laboratories, Murray Hill,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sey, 19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Lesk,  M.E.,  "Lex  -  a  lexical  analyser  generator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TR-39,  Bell  Telephone Laboratories, Murray Hill,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sey, 19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Aho, A.V., Ullman, J.D., Principles of Compiler  Design,</w:t>
        <w:t xml:space="preserve">                                         __________ __ ________  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son-Wesley, Don Mills, Ontario, 197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X Source Gram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 grammar  of  LEX  programs  which  gener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  Bacus-Naur  conventions.  In the rules, "||" stand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on (choose one  or  the  other).   Other  graphic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s  for  itself.   Several  grammar  elements  have 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nything&gt;      Any text  not  including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ammar  element  (either  a  literal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d-of-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othing&gt;       Nothing  --  used  for   optional   r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ame&gt;          A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har_class&gt;    A character class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tring&gt;        A string (text inclosed in '"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OF&gt;           The end of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rammar was  abstracted  from  the  Yacc  grammar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 LE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program :==</w:t>
        <w:tab/>
        <w:tab/>
        <w:t>auxsection trans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uxsection ::=</w:t>
        <w:tab/>
        <w:tab/>
        <w:t>auxiliaries %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||</w:t>
        <w:tab/>
        <w:t>%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uxiliaries ::=</w:t>
        <w:tab/>
        <w:tab/>
        <w:t>auxiliaries aux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||</w:t>
        <w:tab/>
        <w:t>auxd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uxdef ::=</w:t>
        <w:tab/>
        <w:tab/>
        <w:t>namedef = regexp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||</w:t>
        <w:tab/>
        <w:t>%{ &lt;anything&gt; %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namedef ::=</w:t>
        <w:tab/>
        <w:tab/>
        <w:t>&lt;nam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regexp ::=</w:t>
        <w:tab/>
        <w:tab/>
        <w:t>&lt;charcla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||</w:t>
        <w:tab/>
        <w:t>&lt;string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||</w:t>
        <w:tab/>
        <w:t>&lt;name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xical Analyser Generator        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 Source Gram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||</w:t>
        <w:tab/>
        <w:t>regexp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||</w:t>
        <w:tab/>
        <w:t>regexp | regex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||</w:t>
        <w:tab/>
        <w:t>regexp  regex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||</w:t>
        <w:tab/>
        <w:t>( regexp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ranssection ::=</w:t>
        <w:tab/>
        <w:t>transl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||</w:t>
        <w:tab/>
        <w:t>&lt;nothing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ranslations ::=</w:t>
        <w:tab/>
        <w:t>translations trans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||</w:t>
        <w:tab/>
        <w:t>trans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ranslation ::=</w:t>
        <w:tab/>
        <w:tab/>
        <w:t>pattern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||</w:t>
        <w:tab/>
        <w:t>%{ &lt;anything&gt; %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||</w:t>
        <w:tab/>
        <w:t>%% &lt;anything&gt; &lt;EOF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pattern ::=</w:t>
        <w:tab/>
        <w:tab/>
        <w:t>regexp / regex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||</w:t>
        <w:tab/>
        <w:t>regex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me Small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xample illustrates  the  use  of  the  look-ah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, and various other of the nuances of using 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1  A Complete Command</w:t>
        <w:t xml:space="preserve">             _ 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programming language has had two different ways of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 assignment  operators.   The original method was to wri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operator immediately following  the  ordinary 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, forming a compound operator.  Thus 'a =+ b' caus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'a+b' to be assigned to 'a'.  Similar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- =/ =% =* =&lt;&lt; =&gt;&gt; =| =&amp; =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written  for  the  assignment  operators  corresponding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raction,  division,  modulus,  multiplication,  left  shif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shift, logical OR, logical AND, and exclusive OR.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version of the language, the binary operator is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left of the  assignment  operator,  to  remove  pot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big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X program "ctoc"  is  a  filter  which  converts 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 in  the  older style into programs written in the n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.   It  uses  the  look-ahead  operator,  and  the 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-ambiguating rules to ensure that sequence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==-1           a=++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un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xical Analyser Generator                             Page B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mall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toc.lxi  --  Convert old C operators to new C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dapted from example in C. Forsythe's LEX man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Forsythe's program put an entire comment into the tok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buffer. Either define a huge token buffer for my typ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monster comments, or filter text within comments as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it were real C code. This is what I did. So =+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a comment will get changed to +=, etc.  Note tn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may use the commen() function in LEXLIB if you wan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comments eaten. I wanted 'em in the outp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Bob Den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31-Feb-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tbuf[80];          /* Token buffer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yylex(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           = [\0-\177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sc            = [^\\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scquote       = [^\\"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scapost       = [^\\'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ar           = "\\" any | nescquot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har           = "\\" any | nescapos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        = '"' schar* '"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con         = "'" cchar* "'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=" ( &lt;&lt; | &gt;&gt; | "*" | + | - | "/" | "%" | "&amp;" | "|" | "^"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token(tbuf, sizeof tbuf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f("%s=",tbuf+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following will overflow the token buffer on any b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mall commen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/*" ([^*] | "*"[^/])* "*/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xical Analyser Generator                             Page B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mall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xecho(stdou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&lt;=&gt;!]"=" | "="[&lt;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xecho(stdout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=" / ( ++ | --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xecho(stdout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c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xecho(stdout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xecho(stdout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\0-\37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xecho(stdout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ing the Decus compiler running on RSTS/E in RT11 mod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program would be built and execu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r     lex -i ctoc.lxi -o ctoc.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      ctoc/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     ctoc/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    ctoc=ctoc,c:lexlib,c:suport,c:clib/b: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r ctoc &lt;old.c &gt;new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2  Interactive Lexical Analysis</w:t>
        <w:t xml:space="preserve">             ___________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rogram reads words from  the  terminal,  cou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as they are entered.  The interaction with the operat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atural" in the sense that processing for one line is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the  next  line is input.  To implement this program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necessary to include a special version  of  lexgetc()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  &lt;NULL&gt;   if  the  current  line  has  been  comple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d to the parser.  Because the parser must  still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look-ahead context, it will return the "end-of-line" tok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xical Analyser Generator                             Page B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mall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ce at  the  beginning  of  processing.   This  required  some</w:t>
        <w:t xml:space="preserve">        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tests in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ount words -- interactiv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   = [\n\t ];      /* End of a word   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l     = [\0];         /* End of input line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   = [!-~];        /* All printing char's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egal = [\0-\377];    /* Skip over junk  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          line[133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          *linep          = &amp;lin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         iseof           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         wordct          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 T_EOL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int    i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((i = yylex()) !=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If the "end-of-line"  token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returned  AND  we're  really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the end of  a  line,  rea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next line.  Note that T_EO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returned twice whe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starts because of the natur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the look-ahead algorith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i == T_EOL &amp;&amp; !is_e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amp;&amp; *linep ==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f("* 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flush(stdou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lin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%d words\n", wordc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(any)*      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Write each  word  on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seperate outpu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xecho(stdou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f("\n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ordct++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(LEXSKIP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l            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(T_EOL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xical Analyser Generator                             Page B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mall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(white)*  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(LEXSKIP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line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ead a line for lexgetc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_eof = (fgets(line, sizeof line, stdi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 NULL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p = &amp;lin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getc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Homemade  lexgetc  --  return zero while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nd of an input line or EOF at end of fil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ore on this line, return the next by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   (is_eof) ?            E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 (*linep == 0) ?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                       *linep++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xical Analyser Generator                             Page B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mall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