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US C LANGUAG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ntime Support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bert B. Den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describes the RSX/VMS/RSTS/RT11 DECUS  C 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untime suppor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of 11-Nov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oftware is made available  without  any 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soever.     The    person    responsible    for 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ementation of this system should expect to  hav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stand  and  modify  the source code if any probl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encountered  in  implementing  or  maintain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 or its run-time library.  The DECUS 'Structu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s Special Interest Group' is the  primary  foc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ommunication among users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is  a  trademark  of  Bell  Telephone  Laboratories. 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 RT11  and  VMS  are  trade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support library contains three major groups of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unctions called by  the  compiler  to  perform  ce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hematical operations (such as floating-point multi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function entrance) that are not performed i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unctions that may be called by C  programs  to 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,  such  as  copying  a  string, that are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ly performed  by  optimized  assembly  langu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n implementation of (most of)  the  Unix  Standard 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ANDARD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version of the  library  is  somewhat  incompat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previous  versions  of the Decus C compiler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patibility allows greater compatibility  with  Un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 7,  and  the  capability  of  generating glob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s and definitions containing the  radix-50  '$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'.'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 programs should  be  linked  together  with  the  run-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 library.   On  systems  that  support  logical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ors, this will generally be stored in  the  C:  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/account.   On  RSX-11M,  the  library  will  be  fou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:[1,1].  To link a C program,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     TK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&gt; task/CP,map=objects,LB:C/L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&gt; 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&gt; STACK=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&gt; 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   R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save,map=objects,C:SUPORT,C:CLIB/B: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, on RSX-11M, the task should be built  checkpoin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automatic on RSTS/E and VMS emulated modes.  On n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, the task-builder may  be  rebuilt  with  '/CP' 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   If  the '/CP' switch is not given, the task may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  memory)  when  started.   Stack  extension  is  needed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 locally allocate large amount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T11, note that the '/B' (bottom) switch  must  be  give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 the  size  of  the  run-time stack.  This is need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variables are allocated on the stack.  If the  stack  siz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t  increased,  the  program  may  abort  without any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ndard  I/O  interface  header  file  is   in   C:STDIO.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B:[1,1]STDIO.H  on  native RSX-11M implementations) and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cluded in all C program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Introduction to Unix-style Stream I/O</w:t>
        <w:t xml:space="preserve">             ____________ __ __________ 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ction  presents  an  overview  of  the  'standard' 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for  C  programs.  These routines have proven ea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d, while they do not provide the full functionality of R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RMS,  they give the programer essentially all that is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day use.  The discussion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Opening and clos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ading data from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riting data t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file system is  limited:   files  are  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only  a limited amount of random-access capability. 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of the power of RMS/FCS is available.  On the other h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mitations  make  C programs easily transportable t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C program is started,  three  files  are  predefin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in    The 'standard' in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   The 'standard'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   The 'standard' err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err is always assigned to the command  terminal.   Stdi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are normally assigned to the command terminal, bu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signed or closed when the program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Opening and Closing Files</w:t>
        <w:t xml:space="preserve">             _______ ___ 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pen and fclose functions control access  to  files. 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rmally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      /* Define standard I/O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*ioptr;         /* Pointer to file area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(ioptr = fopen("filename", "mode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("Can't open file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formation about an open file is stored in a  buffer 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is  returned  by  fopen().   The  buffer is dynam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when the file is opened and deallocated when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closed.  Its format is described under the heading IOV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string contains flags  defining  how  the  file  i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ad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    Write new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ppend to existing file (or write new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oesn't work on RT11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so defines some record-contro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No newlines mode ('binary' fil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      RSX:  The user program allocates record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11: Console output is done using .tt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de 'n' is specified, the RSX I/O routines do not  interp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d  of  a  RMS  logical  record  as  defining the end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man-readable line.  This  is  necessary  to  process  'binary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  On   RT11,   the  I/O  routines  do  not 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-returns  from  input  files,   nor   do   they  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-returns when newlines ar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'u' is treated differently on RSX and RT11.   If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X the user maintains the file's record buffer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only call the fget() and fput() routines.   Each  such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translated  directly  to an RMS/FCS GET$ or PUT$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RT11 mode, fput() may be used to write binary records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ubsequently read by fget().  The file should be open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'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de 'u' is specified on RT11 mode when opening  the 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,  single  character output will be performed (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 monitor routine .ttyout).  If not specified, outpu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line  at  a  time  (using the monitor routine .print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itialization process opens  stderr  in  mode  'u'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in normal mode.  This means that mixing I/O to both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 result   in   synchronization   problems.    To   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character  output  on  stdout,  the  program  need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freopen("tt:", "wu", stdout) == NULL) error("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calls fclose(ioptr) to  terminate  processing 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 This  closes  the  file  and  reclaims system-contro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space.  fmkdl(ioptr) may be called to close and dele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Reading Data from a File</w:t>
        <w:t xml:space="preserve">             _______ 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mplest way to read a file is  to  call  the  getchar()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()  routines which read the next character from a fil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the following program counts the number  of 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ccou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lcou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c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           *iopt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ioptr = fopen("foo.bar", "r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Cannot open fil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ount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count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((c = getc(ioptr)) != EOF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count++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(c == '\n') lcount++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f("%d characters, %d lines.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count, l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input routin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   Read a line from the standard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   Read a line from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  Read a line from a file, remove termin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getc  Push one character back on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   Position the file to a specific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outines are used together  with  the  ferr()  and  feof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which  allow  testing  for  error  and  end  of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, respectively.  The package assumes  that  all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 are lethal and force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Writing Data to a File</w:t>
        <w:t xml:space="preserve">             _______ 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routines for data output  which  are 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agous to the data input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 Write a character to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    Write a character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    Write a string to the standard out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   Write a string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s  Write a record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   Return record location (for fseek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Page 2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the printf() or fprintf() routine is used to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int data (as was shown in the previous example).  Printf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lexible, powerful, and easy to  use;   and  is  perhap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most important routine in the 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Interaction with the Operating System</w:t>
        <w:t xml:space="preserve">             ___________ ____ _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ort library attempts to provide a  consistant 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interface  on several implementations of quit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s.  The possibliti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Native RT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Native RSX-11M or 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RT11    emulated on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RSX-11M emulated on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RSX-11M emulated on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mentions the inconsistencies and random  bug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ore or less intentionally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1  Logical Unit Numbers</w:t>
        <w:t xml:space="preserve">               _______ 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, RSTS/E, and RSX-11M use small integers to number  all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s.   Unfortunately,  the  numbering is not consiste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usage differs  among  the  various  systems.   This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ed in several qui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RT11, console terminal interaction uses  the  .tty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.print monitor functions.  While no device is ope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fopen() function, a channel number i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RSX-11M, a channel must be allocated to  the  cons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    When  a  C  program  starts,  the  '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' is opened on logical unit 1  and  assign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.   This  is  not  done  using the fopen()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though the stderr IOV  structure  is  defined  as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)  were  called).   Also,  fclose()  cannot  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ddition to the standard I/O routines, there are 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,  msg()  and  regdmp(),  that  direct outpu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unit 1.  These routines were used to  debu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,  and  are  otherwise  useful for disasters.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,  msg()  and  regdmp()  use  the   .print   moni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Page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both systems, the first  true  files  are  stdin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.   These  are  opened  on  logical  units 0 and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T11) or 2 and 3 (RSX).  Code in fclose() double-che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the  logical  unit number of the file being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s to the  proper  slot  in  the  logical  un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ince the standard I/O routines know  little  abou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 system, they do not deal with certain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on RT11, the 'user service  routine'  (US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used  to open files.  The file open routine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 to locate IOV areas so that  the  USR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 over  them.   This can be a problem for very l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logical unit numbers are  assigned  dynamical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eans  that  'LUN  assignment'  cannot be relia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  by  task-build   control   files   (or  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2  Wild-Card Files</w:t>
        <w:t xml:space="preserve">               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wild()  and  fnext()  routines  can  be  used  to 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ild-card'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X-11M and VMS/RSX  emulation,  the  file  name,  exten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 file  version  may  be  expressed  as  '*'  to 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support.  Due to restrictions in the  RSX-11  Files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 (ODS1),  the ' ', ';0' and ';-1' version numbe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unction properly on native RSX-11.  This means that '*.MAC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not  work, for instance.  The algorithm in fwild() dep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directory being sorted, as in  the  ODS2  file 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on  VAX/VMS.   If  you sort the directory to be used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() operation (use the SRD program available from DECU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WB  switch)  in  order of decreasing file version numb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" ", ";0", and ";-1" versions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devices, units, or UIC codes are not supported. 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,  on  RSX11  emulated  on VMS, the ';-1' (earliest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special processing by the user program, as no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fwil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X-11M emulated on RSTS/E, the file  name  and/or 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tain '*' or '?' wild-cards.  Wild-card devices, unit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IC (PPN) code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Page 2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T-11, the file name and/or extension may contain '*', '%'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?'  wild  cards.   The  '?'  wild-card  is synonymous with '%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devices, or units are not supported.  Since  wild-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is  not an RT-11 system service, the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ing and directory operations are handled by  the  C 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()  and fnext() functions.  The fwild/fnext module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480 words of storage.  Also, a file  opened  by  wild-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 a 1024 byte buffer, twice the normal size, which is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data and directory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3  Memory allocation</w:t>
        <w:t xml:space="preserve">              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s allocated  using  the  malloc()  function.   It 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 on all operating systems, expanding memory on RSX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/RSTS.  On 'native' RT11, all available memory is 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invoking  the monitor .settop function with a '-2' arg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ther library supports extended memory (PLAS)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break() routine may be used  for  permanent  alloc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 Once  memory  has  been  allocated  using sbreak()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4  Global symbols</w:t>
        <w:t xml:space="preserve">              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symbols defined or referenced by  C  programs  may 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xpected  parts  of the operating-system support library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,  with  undesirable  consequences.   There  are 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ects to this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 symbol refered to by a C program which is not resol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the  object modules or libraries may cause some p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ystem library to be loaded.  For example, if a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refers  to  the  sqrt()  function (which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in the standard library), the linker may atte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load  the  function from the Fortran library.  S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tran sqrt() function contains a reference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ran run-time error message routine, the load map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many strange global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nother problem occurs when a C program defines a 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 that  duplicates a global in the system libra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ay prevent loading  some  necessary  part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library, causing the link to fail with unresol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symbols.  For example,  on  RSX-11M  emulated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 V7.0, the following will f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eof;        /* Global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() {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Page 2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BRARY FUNCTIO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contains descriptions of  each  of  the  C-ca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librar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ost cases the I/O functions match those of UNIX V7  clos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differences  normally  called  out.  For more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 "The C Programming  Language"  by  Brian  Kernigha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nis    Ritchie   (Englewood   Cliffs,   NJ:    Prentice-H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BN 0-13-110163-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tim  Convert $$rtim Buffer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Convert $$rtim Buffer to Ascii</w:t>
        <w:t xml:space="preserve">             _______ ______ 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ct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ctim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year;   /* G.TIYR  year - 1900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onth;  /* G.TIMO  Jan. = 1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day;    /* G.TIDA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hour;   /* G.TIHR  00 .. 23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inute; /* G.TIMI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second; /* G.TISC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ick;   /* G.TICT  00 .. tsec-1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sec;   /* G.TICP  tick/second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ofweek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ctim() converts the time information in buffer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 by  $$rtim()  to  a  character  string 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n Sep 16 01:03:52 1973\0\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fields have constant width.  Note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 trailing  &lt;null&gt;'s  for  the  benefit  of 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ed from Unix (where the year  is  followed  b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ewline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ctim(0) returns  the  current  time  of  day, 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rtim()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of the returned information is  identical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Unix function of the same name except that the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has a trailing newline which is omit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ofweek() returns the day of the week (Sunday = 0)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e information in the argum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no range checking on the information pa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tim  Convert $$rtim Buffer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One-time initialization code</w:t>
        <w:t xml:space="preserve">             ________ ____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in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C program is started, a command line is par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 the  argv[]  array and the standard input, outpu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rror files are opened.  main() may be  declared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(argc, argv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        argc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       *argv[]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i;      /* Arg counter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(i = 1; i &lt; argc; i++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f("arg[%d] == %s\n", i, argv[i]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11/M (even emulated), argv[0] will be set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 name.   On  RT11  modes,  argv[0] will be set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mm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command line is passed to  the  program,  it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 the  task  name (or "Argv") and read a lin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terminal.  To disable this, the user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define a global fla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narg = 1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(argc, argv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$$narg is initialized non-zero and no command lin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 to the program, or if the initialization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s to read an argument, main() will  be  called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line prompt may be  changed  from  the 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(or "Argv") by defining a global string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Page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init  One-time initializ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*$$prmt = "Command line prompt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(argv, argc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Vax VMS, the program may be installed as  a  "fore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" by a comman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 command :== $disk:[dir]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xecute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 command arg1 ar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't pars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C-Standard input, [filename]:  err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C-Standard output, [filename]:  err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C-N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can't parse" message is given if the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 is  incorrect  (because  of unbalanced quo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s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standard input" or "standard output" messages ar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 error  if  input  or output are redirected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ed files cannot be opened.  The text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no  memory"  message  suggests  a  severe  cas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immensity.   On  RSX systems, it probably me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task was not built /CP (checkpoin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errors are fa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TS/RSX, command lines  are  limited  to  80  byt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hough  128  byte  commands are feasable.  On VMS V3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V3.1, the command name includes the expanded form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mmand  name.   This  means that long command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ions coupled  with  long  argument  strings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  the  total  argument  string  to exceed 80 by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rguments will be truncated by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 warning.   The  work-around  is  to make us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 assign $disk[directory.subdirectory] b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 program :== $bin: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Page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init  One-time initializ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panded form  of  the  "program"  command  is 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bin:pr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VMS V3.0 and V3.1, the distributed RSX  file  ser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CS) refuses to open "stream Ascii" files.  This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 a  dynamically-installed  patch  to  the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.   An error message will be printed if the p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be installed correctly.  The VMS3.0  compile-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 enables  this  patch.   There  is  also  cod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.mac that is affected by this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ight be reasonable to make error messages  non-fa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$$init could be called by a us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the  program  aborts  (by  executing   a   B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)  if  the  program  fails  to open stderr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tain partit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Page 3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Start of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Start of C programs</w:t>
        <w:t xml:space="preserve">             _____ 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ma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ain::                /* Start of C programs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opsy;    /* Operating system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rsts;    /* Non-zero if RSTS/E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vms;     /* Non-zero if VMS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pos;     /* Non-zero if P/OS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uic;     /* RSX: Default uic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stnd;    /* Stack end point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scca;    /* RT11: .scca control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$$task[];  /* RSX: task name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tick;    /* Clock interrupt r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odule  contains  the  run-time  startoff  for 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.  It intializes the C environment and call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 subroutine.  On return  from  the  main  progra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)  is  called  to close all files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globals are defined in this 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opsy  Operating  system  unique  value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 is  7 on RT11, and set as p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TSK$ directive on RSX-based system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X11-D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X11-M         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X11-S         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AS             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TS/E V7       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MS             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X11-M+        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T11            7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/OS           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rsts  This value is non-zero if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 on  RSTS/E.   It is zero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 is  running  native  RSX, RT1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/OS or VMS compatibili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vms   This value is non-zero if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 (in  compatibility mode) on Va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Page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Start of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MS.  It  is  zero  if  the  program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 native  RSX,  RT11,  P/OS o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pos   This value is non-zero if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on the Professional P/OS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if the program  is  running  n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SX, RT11, or on RSTS/E or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stnd  The (top) end of the stack on ent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scca  On RT11, the .scca control  word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 needed  to  allow RSTS/E program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p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task  On RSX, the task name i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tick  The clock interrupt rate.  This  is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  initialization  on  RT11  an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rst call to time() or ftime() on R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uic   On RSX, the default UIC word from GTSK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the task aborts with a BPT if the standard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did   not  open.   Otherwise,  explanatory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Page 3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narg  Define default for $$n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Define default for $$narg</w:t>
        <w:t xml:space="preserve">             ______ _____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nar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$$narg  = &lt;value&gt;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command line is provided when the program  star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will print a prompt on the command termin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one line and build the argv[] vector.  If  thi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sirable,  include  a  global definition of $$narg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 progra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$$narg  =      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supress the command terminal  read  oper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gv[] vector will be set to a dumm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user program does not define $$narg, it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so as to enable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$$narg must be initilized at compilation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is  tested  by  the  initialization  code befo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 program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Page 3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rmt  Null prompt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Null prompt pointer</w:t>
        <w:t xml:space="preserve">             _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prm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$$prmt = "Prompt string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ointer is checked in $$init and if  the  user 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 $$prmt  then it will be used as the task pro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using the task name  on  RSX  or  "Argv:"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-1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rtim  Date and tim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 Date and time conversion</w:t>
        <w:t xml:space="preserve">             ____ ___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rt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rtim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year;   /* G.TIYR  year - 1900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onth;  /* G.TIMO  Jan. = 1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day;    /* G.TIDA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hour;   /* G.TIHR  00 .. 23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inute; /* G.TIMI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second; /* G.TISC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ick;   /* G.TICT  00 .. tsec-1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sec;   /* G.TICP  tick/second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s the current time  of  day  in  the  buffer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 is  compatible  with the RSX11-M GTIM$ execu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utim  Convert $$rtim buffer to Unix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 Convert $$rtim buffer to Unix time</w:t>
        <w:t xml:space="preserve">             _______ ______ ______ __ 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ut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utim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year;   /* G.TIYR  year - 1900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onth;  /* G.TIMO  Jan. = 1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day;    /* G.TIDA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hour;   /* G.TIHR  00 .. 23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inute; /* G.TIMI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second; /* G.TISC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ick;   /* G.TICT  00 .. tsec-1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sec;   /* G.TICP  tick/second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calls $$rtim() to initialize a  buffer.   Th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utim  will  convert  buffer  contents to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s since Jan 1, 19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$$utim() does not compensate for  local  timez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daylight saving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works only in the r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70 &lt;= year &lt; 2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  Abort program with a BPT 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  Abort program with a BPT trap</w:t>
        <w:t xml:space="preserve">             _____ _______ ____ 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bor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closing all files, the program exits by  exec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BPT 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     Integer absolu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  Integer absolute value</w:t>
        <w:t xml:space="preserve">             _______ 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b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s(v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absolute value of the integer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   Allocat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  Allocate memory</w:t>
        <w:t xml:space="preserve">             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(n);               /*   -1 if no spac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 the requested  number  of  bytes,  returning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to  the  first.   The  program  image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() returns -1 if the requested space could  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() is used to return the buffer to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the  description  of  malloc(),  realloc()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() is obsolete.  Use malloc() for new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r50  Ascii to Radix-50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  Ascii to Radix-50 conversion</w:t>
        <w:t xml:space="preserve">              _____ __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scr50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r50(count, input, outpu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ou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outp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p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'count' characters from ascii to Radix  50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aren't  a  multiple  of  3 characters, blank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ed on the end.  The ascii string  is  moved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when finished.  The input and output areas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since three input characters are read for e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bytes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d    Convert Ascii to double flo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2  Convert Ascii to double floating</w:t>
        <w:t xml:space="preserve">              _______ _____ __ 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d(buff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 a  double-precision  floating   point 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 in scientific notation from ASCII to a "doubl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  The BNF for numbers which can decoded  by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number&gt; := &lt;sign&gt; &lt;real 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real number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ecimal 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decimal number&gt; &lt;exponen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exponen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ecimal number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integer&gt;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.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integer&gt; .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integer&gt; := &lt;digit&gt; | &lt;integer&gt; &lt;digi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xponent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E | e | D | d } &lt;sign&gt;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igit&gt; := 0 | 1 | 2 | 3 | 4 | 5 | 6 | 7 | 8 |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ign&gt; := + | - |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version stops on the first  non-legal 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te:  if this routine is declared type char *,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a pointer to the first non-legal charac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    Convert Ascii to double flo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3  Convert Ascii to double floating</w:t>
        <w:t xml:space="preserve">              _______ _____ __ 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f(buff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 a  double-precision  floating   point 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 in scientific notation from ASCII to a "doubl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  The BNF for numbers which can decoded  by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number&gt; := &lt;sign&gt; &lt;real 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real number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ecimal numb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decimal number&gt; &lt;exponen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exponen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ecimal number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integer&gt;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.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&lt;integer&gt; .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integer&gt; := &lt;digit&gt; | &lt;integer&gt; &lt;digi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xponent&gt; :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E | e | D | d } &lt;sign&gt;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igit&gt; := 0 | 1 | 2 | 3 | 4 | 5 | 6 | 7 | 8 |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ign&gt; := + | - |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version stops on the first  non-legal 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te:  if this routine is declared type char *,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a pointer to the first non-legal charac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i    Convert Ascii to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4  Convert Ascii to integer</w:t>
        <w:t xml:space="preserve">              _______ 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i(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string  to  integer.   No  data   checking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.    The   conversion   stops   at 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integer.  Leading spaces,  tabs,  plus-signs  and/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s are ignored.  The integer may be preceeded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l    Convert Ascii t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5  Convert Ascii to long</w:t>
        <w:t xml:space="preserve">              _______ __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l(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string  to  integer.   No  data   checking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.    The   conversion   stops   at 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integer.  Leading spaces,  tabs,  plus-signs  and/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s are ignored.  The integer may be preceeded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k     Change memory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6  Change memory allocation</w:t>
        <w:t xml:space="preserve">              ______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br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k(add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add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k()  sets  the  run-time  library's  "top  of  memory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to  addr.  This value should have been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 previous call  to  sbrk().   Intervening  call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oc()  or  file  open routines may cause memory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upted by calling br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0 if the brk() argument is reasonable. 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  if  it  is  greater  than the current top of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se sbrk() to increase memory allo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Call (Fortran) subroutine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7  Call (Fortran) subroutine from C</w:t>
        <w:t xml:space="preserve">              ____ _________ __________ __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al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_value = call(routine, count, &amp;arg1, ... &amp;arg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routine();   /* PDP-11 function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count;       /* Number of arguments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Library user-callable interface between C program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s  which  follow  the  standard  PDP11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.  Note that call() saves and restores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2-r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gu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         The name of the PDP11 rout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nt           The number of argument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l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1            The firs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int      sort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        data_to_sort[NDATA]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        ndata = N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(sort, 2, &amp;data_to_sort, &amp;n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, if the called  function  returns  some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  such as a long, the routine and call()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 decla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call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myfun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lar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ult = call(myfun, 1, &amp;lar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all() is being  used  to  return  several 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s, type coersion may be effectiv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Call (Fortran) subroutine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        call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myfun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lar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ult = (long)call(myfun, 1, &amp;lar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watch out for trouble if  the  PDP-11 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 any  I/O.  Floating-point data return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c   Call (Fortran) subroutine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8  Call (Fortran) subroutine from C</w:t>
        <w:t xml:space="preserve">              ____ _________ __________ __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all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al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alue = callc(routine, arg1, ... ar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-callable interface  between  Fortran  program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s written 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gu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         The name of the C routine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1            The   (location  of  the)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callc(sort, table, nel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will be I/O library conflicts since C  files 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en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problem will occur if a  C  subroutin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from a Fortran mai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 subroutine refers to  the  save  register 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SV$)  which  refers to the C main program.  This pu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large amount of I/O dependent code, which may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is worse is that there will be two mai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therefore recommended  that  there  be  a  C  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that  calls  Fortran  subroutines  that may,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, call C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mer can also  define  a  dummy  program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lves  the  globals  referenced  by  CSV$  or  mod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c   Call (Fortran) subroutine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c.mac to provide the necessary glob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 Return name of profiled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9  Return name of profiled caller</w:t>
        <w:t xml:space="preserve">              ______ ____ __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all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outine which called  the  current  function 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d  using  the  profile option, caller() return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to the name of the  calling  function.  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  function   was  not  compiled  with  prof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, a pointer to the null str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o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oba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obar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rn char *call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f("foobar was called by %s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aller()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oc  Allocate and Initializ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0  Allocate and Initialize Memory</w:t>
        <w:t xml:space="preserve">              ________ ___ 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oc(n, m);           /* NULL if no space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;      /* Number of elements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;      /* Size of an element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oc() allocates space for n elements,  each  m 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.   On  return,  the  space is zero'ed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 will be expand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equested space  cannot  be  allocated,  calloc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the  description  of  malloc(),  realloc()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ace is returned by calling fre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tr  Trace Path to the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1  Trace Path to the Caller</w:t>
        <w:t xml:space="preserve">              _____ ____ 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all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trace(outf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outf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trace() prints the calling path (from main())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 that called calltrace()) on the indicate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th is printed on one lin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main sub1 sub2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subroutine within the path was  not  compiled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ling,  or  does  not  start  with  a  call to the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register save routine, it will  be  printed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nnnnn&gt;  (where  &lt;nnnnnn&gt;  is  the octal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to the routine).  Note that the last entry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is the routine that invoked calltrac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all trace will be printed on  exit  if  profiling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 and the program aborts or calls 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rr        Clear file error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2  Clear file error flags</w:t>
        <w:t xml:space="preserve">              _____ __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clearer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err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the error flags for an open  file.   This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ed for interaction with the user's consol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at  Concatenate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3  Concatenate strings</w:t>
        <w:t xml:space="preserve">              _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on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at(out, in0, in1, ..., inN, 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0, in1, ... in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at concatenates the argument strings.  It return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to the first byte of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 Copy a given number of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4  Copy a given number of bytes</w:t>
        <w:t xml:space="preserve">              ____ _ _____ 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o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(out, in, nby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   /* Output vector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    /* Input vector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  /* Bytes to copy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the indicated number of bytes from the  input 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the output area.  Return a pointer to the first f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in the outpu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pying will be faster if out and in are either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 or both odd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ystr  Strin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5  String copy</w:t>
        <w:t xml:space="preserve">             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pys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ystr(out, i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"in" to "out".  Return a pointer to the end of o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lows the following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        *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        buffer[BUFSIZ]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char     *cpyst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tr = cpystr(buffer, 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tr = cpystr(ptr, more_t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ove sequence appends more_text to the copy of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moved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$    C register save and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6  C register save and restore</w:t>
        <w:t xml:space="preserve">              _ ________ 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sv$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5,csv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cre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program Run-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C subroutine starts with a call to CSV$  and  ex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jumping  to CRET$.  Upon exit, the stack need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to its value on ent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the execution of all C subroutines,  register  R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  to   the   current   "environment."   Withi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, it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 -&gt; | 1st loc. var. | -10(R5)       C$AUTO-2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aved R2      |  -6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aved R3      |  -4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aved R4      |  -2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5 -&gt; | Saved R5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Return add.   |  +2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First arg.    |  +4(R5)       C$PMTR+0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econd arg.   |  +6(R5)       C$PMTR+2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$    C register save and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a subroutine, Registers R0-R4 and the top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,  (sp) are available for use.  Registers R0 and R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t preserved by subroutines and may be used to pa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5 must not be modified by a subroutine.   All 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ing  must  be  done by offsets to R5.  Sub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 must  be  accessed  by  reference  to  C$PMT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local variables must be accessed by re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C$AUTO.   This  permits  modification   of  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s without rewriting all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V$ refers to global symbol $$main to call the run-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up program from the (RSX)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   Convert time value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7  Convert time value to ascii</w:t>
        <w:t xml:space="preserve">              _______ ____ 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ti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ime(tvec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*tvec;  /* Time value pointe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time(t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m       *tm;    /* Time buffer pointer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ime() converts a time value, as returned by time()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 ascii  string.   For  compatibility  with 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s, ctime(0) obtains and converts the current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day.  Note, however, that ctime(0) is not 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time()  converts  a  time  vector,  as  returned 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time() to an ascii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ring is statically allocated.  It has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n Sep 16 01:03:52 1973\n\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12345678901234567890123 4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  1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fields  have  constant  width.   To  remov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ling newline, j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        *tp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char     *ctim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        tvec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(&amp;tvec);            /* Get time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p = ctime(&amp;tvec);      /* in Ascii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p[24] = '\0';          /* Fix newlin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no range checking on the information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Delete a nam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8  Delete a named file</w:t>
        <w:t xml:space="preserve">              ______ 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dele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(filenam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ile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the named file.  Returns 1 on success, 0 o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uch  as  file  not found).  If an error occurs, $$fer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checked for the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 modes, the filename as passed need not include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icit   version   number.    If   none  is  provid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nam;0 will be  deleted.   Note  that  the 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 by  fgetname()  always  includes  an  explic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 modes, the only error ever returned is  "File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/VMS, the file must be in the user's current ("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")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TS, "SY0:" cannot be distinguished from "SY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save Multi-level function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9  Multi-level function return</w:t>
        <w:t xml:space="preserve">              ___________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envsav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sav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frame, hval, lv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frame; /* Frame pointer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hval;   /* High-order return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lval;   /* Low-order retur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functions permit a multi-level  return  from  a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to one of its dynamic ancestors i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save() returns  the  address  of  the  frame  of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.   Later calls to envreset() with this pointer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rgument will  create  the  illusion  that  the 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 invoked  by  the  caller of envsave()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ly with a  value  equal  to  the  parameter(s)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) simulates a  return  to  the  function  w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ame  pointer  matches  frame (the result of a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to envsave()).  Envreset() may be made to  look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it  is returning a one or two word value.  If onl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 integer  value  is   passed   in   addition 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),  it looks as if a 1-word value was return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wo integers (or equivalently, a long) are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looks like a long is returned.  Thus any 1 or 2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may be returned because of the lax  type  chec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catastrophic to attempt to return  to  a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has itself already return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  illustrates   use   of   envsave()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*save_fr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ve_frame = envsave(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save Multi-level function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subroutine(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outine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Abort o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..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vreset(save_frame,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ubroutine() detects an error, it calls  envrese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 return  to  the  caller  of  process(),  passing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ailure"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caller  of  envsave()  has  already   return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ster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 is   highly   recommended   that    programs  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jmp/longjmp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Error exit from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0  Error exit from C programs</w:t>
        <w:t xml:space="preserve">              _____ ____ __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err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(format, arglist); /* Fatal error exi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message is written to stderr  and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s.   If  profiling  was  enabled,  a subroutine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e will be written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it status, $$exst, will be set to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Exit from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1  Exit from C programs</w:t>
        <w:t xml:space="preserve">              ____ __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x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status);           /* Exit, no return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s(status);          /* Exit with status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ail();               /* Immediate exit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$$exst;      /* Exit status value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exit, the following sequence occur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  The user-supplied wrapup() function is call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  User-supplied finalizers are call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  Profiles (if requested) are prin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  All files are clos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   The program exits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calling  exits()  with  an  appropriate  valu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can  pass  an exit status code to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monitor.  The RT11 and RSX11 monitors define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 codes  differently;  the value passed to exits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checked for consista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11  RSX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1.     IO_SUCCESS -- no message is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0.     IO_WARNING -- minor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 2.     IO_ERROR   -- serious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   4.     IO_FATAL   -- sever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exit() with some other value  is  equivalen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exits(IO_SUCCESS).  This is compatible with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that exit by calling exit() withou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program may also set a value  into  $$ex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xit via exit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int $$ex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exst = IO_WARN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(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Exit from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ogram calls,  or  jumps  to,  $$fail,  it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 exit to the operating system without clo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calling wrapup()  or  finalizers,  or  writing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bs    Floating absolu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2  Floating absolute value</w:t>
        <w:t xml:space="preserve">              ________ 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ab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bs(v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v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absolute value of a floating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ear  Clear file error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3  Clear file error flags</w:t>
        <w:t xml:space="preserve">              _____ __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clea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lear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the error flags for an open  file.   This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ed for interaction with the user's consol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  Close a currently-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4  Close a currently-open file</w:t>
        <w:t xml:space="preserve">              _____ _ ____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clos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lose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the file.  Returns 0 if ok, -1 if an  error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code is saved in $$f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stderr is never  closed.   On  RT11-mod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 block  of a disk file which was open for outpu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ed with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of    Test for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5  Test for end of file</w:t>
        <w:t xml:space="preserve">              ____ ___ 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eo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of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end of file on iop, els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r    Test for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6  Test for file error</w:t>
        <w:t xml:space="preserve">              ____ 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er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r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an error has  been  seen  on 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olete, use ferror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ror  Test for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7  Test for file error</w:t>
        <w:t xml:space="preserve">              ____ 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err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ror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an error has  been  seen  on 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lush  Flush output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8  Flush output buffers</w:t>
        <w:t xml:space="preserve">              __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flus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lush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sh output buffers.  This routine actually  does  I/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err is set if anything unexpected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    Input a binar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9  Input a binary record</w:t>
        <w:t xml:space="preserve">              _____ _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g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(buffer, max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ax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a record from the indicated file.  Maxbytes i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recor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the record is read by a direct call to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  GET$  routine.  Your program must not mix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get() with calls to  other  I/O  routines,  such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the file must have been written by fpu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ual number of bytes read is returned.  Use feof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est for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() is not present on Unix standard I/O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name        Convert file name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0  Convert file name to Ascii</w:t>
        <w:t xml:space="preserve">              _______ ____ 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fgetna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name(iop, 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the file name to Ascii and put it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native RSX (and RSTS/E emulation)  the  device  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name,  file  type,  and  version  ar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.  The UIC is converted if  it  was  specified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s  from  the job's default UIC.  (Note that on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ility mode, the UIC is unavailable.) The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converted  to  octal on native RSX and to decimal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S emulation.   The  result  should  be  sufficien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 modes, the file name passed to fopen() is cop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the  buffer without further processing. 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opened by an fwild()/fnext() sequence,  the 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name is returned.  (On RSTS/E, the PPN is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we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name() returns a pointer to the buffer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name() is present in the Vax-11 C  support  libra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is not generally present on Unix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 fgetname()  returns  a  fully-qualified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  including,  where  possible,  the  dis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, and version of the file.  If only the  ac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name  is needed, the following code segment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.   As  shown,  it  writes  the  file  nam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type (extension) to a global "buff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filename(fd, buff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              *f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 char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char *tp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char c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name        Convert file name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etname(fd, buffer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Skip over node and devic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((tp = strchr(buffer, ':')) !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cpy(buffer, tp + 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Skip over [UIC] or [PPN] if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= EO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 (*tp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'[':       c = ']'; 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'(':       c = ')'; 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'&lt;':       c = '&gt;'; 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c != E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&amp; (tp = strchr(buffer, c)) != NULL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cpy(buffer, tp + 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on't includ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tp = strchr(buffer, ';')) !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tp = EO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ous operating systems behave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s   Read a string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1  Read a string from a file</w:t>
        <w:t xml:space="preserve">              ____ _ __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ge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(buffer, max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ax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(buffer, max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ax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()  reads  a  string  into  the  buffer  from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d file.  Maxbytes is the maximum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read.   The  string  is  terminated  by  a   new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  which  is  followed  by  a  null.   Fgets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returns buffer.  It returns NULL on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error.   If  the line being read is maxbytes long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er, no newline is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()  is  identical  to  fgets()  except  that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ing  newline  is  replaced  by a null.  (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with gets(), but fgetss() is not  present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nix standard libr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fgets keeps the newline,  while  fgetss()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() delete it.  To delete the newline after exec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(), execu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[strlen(buffer) - 1]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fgets() returns the next  logical  text 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 RSX-11  or  RMS  file  formats,  such as Run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files  or  task-builder  load  maps,  often 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 text  lines  packed  into  one logical rec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() processes these correctly.  Note, however,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ecord  location,  as  returned  by ftell(),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 of the physical  record,  as  returned  by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s   Read a string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.  The "obvious" ftell/fgets seque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fa = ftell(fd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ets(text, sizeof text, f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work properly if multiple text lines are pac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one RSX-11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routines  do  not  understand  some  of  the 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oque  RSX-11  file formats, such as "Fortran 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" or VMS print-file format.  The typeout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the tools package, T.C, shows an example of 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deblocking and "seek to byte"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o  Get logical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2  Get logical unit number</w:t>
        <w:t xml:space="preserve">              ___ _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ilen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o(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he logical unit number associated with th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n RT11, the channel number is retur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  Fill a Block of Memory With a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3  Fill a Block of Memory With a Character</w:t>
        <w:t xml:space="preserve">              ____ _ _____ __ ______ ____ 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il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(addr, ch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add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 the count characters of memory  beginning  at  a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character 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To fill with zero  bytes,  you  can  use  zero(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s slightly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n    Get logical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4  Get logical unit number</w:t>
        <w:t xml:space="preserve">              ___ _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lu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n(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he logical unit number associated with th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n RT11, the channel number is retur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olete -- use fileno() for transpor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kdl   Mark file for deletion -- obso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5  Mark file for deletion -- obsolete</w:t>
        <w:t xml:space="preserve">              ____ ____ ___ ________ 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mkd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kdl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kdl() closes and deletes the specified file. 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on success, -1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is  obsolete.   New  programs  should 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()  instead.   To  delete  an  existing  fil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may 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buffer[80]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etname(iop, buffer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close(iop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(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the job is aborted with an error message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wouldn't parse.  $$ferr is set to "file not foun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ogram  tries  to  delete  something  (lik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-printer)  that  it  shouldn't.  Note that RT11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flush the last buffer before delet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VMS compatibility mode,  the  file  must  be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   C library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6  C library file opener</w:t>
        <w:t xml:space="preserve">              _ _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ope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name, m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name;  /* File to open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mode;  /* Open modes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name, mode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name;  /* File to open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mode;  /* Open modes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I/O pointer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 opens a new or  existing  file  in 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      Read the existing file sequent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       Create and write the file sequent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    Append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       Not record ori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       RSX-mode "unbuffered i/o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T11-mode: use .ttyin and .tt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"r", "w", or "a" must be given.  "n" and "u"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.  "n" should be given for "binary" files.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"n" mode will create  fixed-block  records  on  RS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.  Append mode does not work on native RT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"n" and "u" are not compatible with other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"u"  mode  files  will  be  created 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variable-length"  attribute.   On  RSTS/RSX  emul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files (neither  "n"  nor  "u"  specified)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with "stream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if the record type bits in the record 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 (F.RATT in the FDB) is zero, the file will be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f the "n" was specified.  Note  that,  if  the 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   C library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carriage-return line-feed sequences, the ent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 will be  passed  to  the  user's  program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    attributes     are     understandable,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age-return will be deleted from &lt;CR&gt;&lt;LF&gt;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if the "file" is being opened for write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  device/unit   as   stderr  (the  user's  "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ole), the character stream is  diverted  to  stder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avoids  synchronization problems by funnelling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through the same buffer.  In addition, outpu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 terminal  device is done via QIO's to the termin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.WLB for normal mode, IO.WAL for "n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when opening a file  for  writing,  a 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 allocation  may  be  included  in  the Ascii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  following   standard    RT-11    syntax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Kn:file.nam[nnn]" where the "nnn" specifie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blocks to allocate to the file.  After opening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ly,  the actual file size (or number of blo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) will be found in (FILE *)fd-&gt;io_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T11 library decides that the file is reall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 command  terminal,  single-character I/O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 (by calling .ttyin and  .ttyout).   Note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"special-mode"  bits  must be set in the Job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by the program if it requires true single-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immediate return input.  Output to the terminal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performed without  buffering,  which  is  useful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updating, but otherwise 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) returns NULL on errors -- $$ferr gets  an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.   On  RT11,  this will be a RSTS/E compatible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scribed in iov), while on RSX, this will be  the  F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the file name pointed to by the "io_name"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iov is either the file name string as pas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) or an ascii string reconstructed from the 4-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 device  block if the file was opened as part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/fnext  sequence.   By  saving  the  ascii  str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  is  able  to  re-parse  logical device nam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N's, which are not present on native RT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VMS compatibility mode, the device and  directory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  name argument are saved in the iov "io_dnam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for use by fgetnam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"no buffer space available" (IE.NBF or E$$NS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"invalid lun" (IE.ILU or E$$NOC) may be genera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.  On RT11, if the file cannot  be  opened  be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user's  program  has already opened the channel,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$$ILU error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   C library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file may not  be  used  for  both  reading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ing  except  if the program writes a disk file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sitions and reads it using ftell()/fseek(). 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,  the  program should call rewind() or freopen(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initialize the file before using fsee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in the one specific  case  of  the  RT11  cons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open in "u" mode, an open file must not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reading and writing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) substitutes the named file  in  plac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 file -- indicated by iop.  The file currently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iop is closed.  Freopen returns  iop.   If  the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ed,  iop  will  be  deallocated.   Note that fre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ses any pending fwild/fnex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 mode cannot work on native RT11 given the  de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RT11 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T11 file system does not support file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5535 block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does not  get  the  actual  keyboard  nam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ole  terminal, although this isn't too hard to do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/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) cannot be used to assign a file to  stderr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is  code  throughout  the i/o package for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atment of stderr.  For example, it cannot  be 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 user-writte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RSX modes, the maximum number of files  that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ultaneously  open  is  defined  at assembly time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(FSRSZ$)  which  is  expanded  when  fopen.mac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embled.  The default FSRSZ$ parameter is 4.  Thi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modified by using the task builder /ACTFIL=n 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efault  FSRSZ$ value may be specified when the RS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is built by editing assembly parameter N$$FIL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intf Formatted Out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7  Formatted Output Conversion</w:t>
        <w:t xml:space="preserve">              _________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fprint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rintf(iov, 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v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rintf() converts and formats  its  arguments,  wr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ult to the indic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nformation  on  formatting,  please  refer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of prin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     Set floating point status (F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8  Set floating point status (FPS)</w:t>
        <w:t xml:space="preserve">              ___ ________ _____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p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fp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s(statu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en sets the floating point  status  by 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 the  LDFPS  instruction.   This allows a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to switch between roundoff and truncation  m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 enable/disable   floating  point  interrupts.   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s are in the include file, "fps.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 to  enable  rounding  and  all  fpu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s except underflow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nclude &lt;fps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ps(FIUV | FIV | FI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 library  doesn't  initialize  the  floating 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.   This routine -- with appropriate parameters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in all C main programs that  require  flo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    Output a binar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9  Output a binary record</w:t>
        <w:t xml:space="preserve">              ______ _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pu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(buffer, n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record is written to the file.  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 have  been  opened  'n' so newlines aren't stuff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an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the file is only readable by f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bytes is alway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all to ferr() after calling fput() is 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file close zeros the current output block. 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 fget() from reading "zero length" records, f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 "record count + 1" o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ad   Input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0  Input a record</w:t>
        <w:t xml:space="preserve">              ___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rea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ad(object, sizeof (*object), nitem, 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ite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 points to a buffer that is to receive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items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ad() returns the actual number of items  read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zero if an end-of-file or error 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c    Return True if record-orien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1  Return True if record-oriented file</w:t>
        <w:t xml:space="preserve">              ______ ____ __ _____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re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c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the file is record-oriented.  Note: 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xt,  record-oriented  files are not file-structu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s, nor are they the user's console terminal. 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s,  along  with  devices  such as line-print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lify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canf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2  Formatted input conversion</w:t>
        <w:t xml:space="preserve">              _________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scan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anf(fd, fmt, pointer(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fd;    /* Input file point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anf()  parses  the  input  file  according   to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d  format descriptor, storing the result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 arguments.    It   returns   the   number 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ly assigned inpu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 the   description   of   scanf()    for    fur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anf() returns -1 if an end of file  condition  exi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no  data  was  stored.  It returns -2 if a palpa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rrect format, such as "%"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ek   Reposition file pointer (s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3  Reposition file pointer (seek)</w:t>
        <w:t xml:space="preserve">              __________ ____ 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see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(iop, offset, param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What device to seek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offset; /* New read position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param;  /* Zero for abs. seek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()  moves  the  file  pointer  to   the  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.   The  position  must  have  been  return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() or equal zero for rewind.  Param must  be  zer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/device must be seek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() returns zero if correct, EOF if an error occu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error occurred, error and eof flags ar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seek() is an alternate entry with identical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on RSX, fseek() can be used to open a fil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 by a sequenc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d = fopen("file.nam", "a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seek(fd, 0L, 0);       /* Rewind fil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 was opened on RSX using the 'n' mode switc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will be opened using file attributes "fixed 512-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s with no carriage control".  The  offset 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thus  a virtual byte number and fseek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ly reposition the fil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pool  Spool file to default print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4  Spool file to default print queue</w:t>
        <w:t xml:space="preserve">              _____ ____ __ _____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spoo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pool(f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fp;    /* Open file IOV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is called in lieu of fclose()  when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 to  spool  the file to the system line pri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no control over  the  disposition  or  print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pool() returns  zero  if  the  file  was  spooled,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  an   error  code  if  spooling  could  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ted.  If called on native RT11, the file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d  and  an "illegal device error" (E$$NOD = 6)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ogram needs access to the power  of  the 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r  print spooler on native RSX, the RSX exten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spwn() routine should be used to spawn a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to MCR after closing the file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ogram needs access to the power  of  the 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r  on RSTS/E, it should close the file and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in the RSTS/E extensions library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U.SPL system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TS/E V7.0, the file is spooled to any line 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SX  mode)  or  to  LP0:  in RT11 mode.  The partic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printer cannot be selected  without  modify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of fspool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 file  was  opened  by  calling  fwild()/fnext(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buffers will not be freed, allow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all fnext() for subsequ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TS/E  RT11  mode,  error  codes  will  follow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of the spooling system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   Get file position for subsequent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5  Get file position for subsequent seek</w:t>
        <w:t xml:space="preserve">              ___ ____ ________ ___ 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tel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What device to seek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() returns the position of the  read/write 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indicated  file.  This value may be fed back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system by calling fseek().  Note that th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pointer to the record, not a block or byte poi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the program  should  flush  the  current 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calling ftell().  (Flush() is a noop on RT1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reading lines of text, the correct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 = ftell(fd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fgets(buffer, sizeof buffer, fd) != EOF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'position' locates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read by the call to fgets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you declare fte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long ftell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 not, it will return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both systems, the value returned is the  position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 pointer (RFA), as a byte offset from the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file.  Note, however, that  on  RSX  system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is  to  the start of the current record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necessarily the case that the start of a  text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tes  to  the  start  of a record.  RSX supports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record formats, including Fortran,  print_fil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unformatted"  (with embedded control information)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ter files may have multiple text  lines  embedd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  record.    This  is  handled  internally 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ted read routines (i.e., fgets() and getc()).  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   Get file position for subsequent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, the only way to be certain of the exact record/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ance  is  to  use  the   fget()   and   fpu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.  The T utility program (in the tools librar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another method of handling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TS/E RT11 mode,  ftell  will  not  process  "larg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(with more than 65535 blocks)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me   Compute time of day (aug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6  Compute time of day (augmented)</w:t>
        <w:t xml:space="preserve">              _______ ____ 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fdef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ys/types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ys/timeb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timeb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ime(bu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b    *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ime returns the time of  day  in  seconds.   The 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receives the time of day, milliseconds sinc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second, and timezone and Daylight  Savings 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buffer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 timeb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     time;     /* Time of day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 millitm;  /* Milliseconds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     timezone; /* Current timezone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     dstflag;  /* Daylight Savings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value is the time since midnite, Jan  1,  197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sured  in  seconds.  The timezone value i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minutes that local time differs from G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, on Unix, the time buffer definition is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sys directory, while for Decus-C and Vax-11 C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stored  in  the  default  system  library  (C: 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$library:  respe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nix time function returns  GMT.   Decus  C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time.  Timezone and dstflag are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me   Compute time of day (aug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7  Test if terminal file</w:t>
        <w:t xml:space="preserve">              ____ __ 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tt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ty(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the file  is  a  terminal-type  device.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, this means the user's command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olete  --   use   isatty(fileno(iop))   instead 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por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   Wild-card file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8  Wild-card file open</w:t>
        <w:t xml:space="preserve">              _________ 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wil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(name, m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name;  /* File to open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mode;  /* Open modes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ext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I/O pointer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() opens a new or existing file  (whose  file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contain "wild-cards").  Open modes are identica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given in fopen().  On return, the  file  name 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 parsed,  but  no file has yet been opened.  A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means that the file name did not pars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ext() opens the first or next file which  was 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 previous call to fwild().  If fnext() returns NU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no  (more)  files  that  match  the  wild-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/fnext handle RSX file version numbers correctly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S   compatibility  mode  (which  uses  the  ODS2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).  Fwild/fnext do not handle  version 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  on  native RSX systems which use the FILES-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DS1) disk  structure.   For  example,  a  program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"foo.*;3", "foo.*;*", "foo.*;0", and "foo.*;-1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mitting a  version  number  "foo.*"  is  equivalen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o.*;0".    Note  that  version  number  0  mean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ewest" file, while version number -1 means the olde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ersion numbers are not used on RT11 or RSTS/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native  RSX  systems  (using  the   FILES-11 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),  an explicit version number and the wild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number work correctly.  Version numbers 0 and 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only if the directory has been reorganized by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RD utility program.  If the directory has not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organized  (such  that  the  youngest  version appe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 in   the   directory),   fnext()   will    y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   Wild-card file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T-11,  the  wildcard  filename  match  is   hand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ly  to  fwild/fnext.   The  parser  will  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ral forms of wild file specs, including imbedded '*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single character wildcard '%', and acts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he DIRECTORY wildcard handler.  For  convenience,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?' acts the same as a '%' in a mat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f a program executes  fclose(),  all  file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  will  be  lost.   The  following 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ustrates proper use of fwild()/fnext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gets(name_buff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it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fd = fwild(name_buff, "r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Can't open %s\n", name_buff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(count = 0; fnext(fd) != NULL; count++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Process ea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le (fgets(buffer, sizeof buffer, f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!= NULL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* Process each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fnext() fails; the channel is clo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count has the number of files 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count ==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No matching files found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  summarizes  the   types   of   wild-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  available  on the various implementation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 support 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 Sup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tive RSX   "*"  matches  any filename, filetyp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number.  Version ;0 and ;-1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ed on ODS2  systems.   UIC's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contain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SX/VMS      As above, note that  version  ;-1 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"earliest"  version.   Note 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low.  Directory identifiers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dcarded.  VMS systems support OD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SX/RSTS     Uses RSTS/E  wildcard  conventions:  "*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laces   filename  or  filetype.   "?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tches any character.  PPN's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dcarded.   Version  numbers  are 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   Wild-card file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ed on 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tive RT11  "*" replaces  any  string,  "%"  or  "?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tch any non-blank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T11/RSTS    Uses RSTS/E wildcard  conventions  no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native  RSX  systems  using  ODS1  (FILES-11) 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s,  version  numbers will be processed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if directories have been sorted (by using  the  S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y  program,  for example).  If directories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ed, and fwild() is invoked with version number ;0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-1, it will yield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language scan (CSI1$) on  VMS 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 does not parse version number -1 (because it h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 meaning  on  native  VMS)  and  fwild()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equently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want  the  oldest  version,  fwild()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ed  with  a  file  name  of  the  type  "foo.*"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o.*;0" and, before  calling  fnext()  for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,  you  should  set the correct bits in the IOV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fd = fwild(file, "r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can't open file %s", file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fd-&gt;io_flag &amp; IO_VER) !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amp;&amp; version_minus_1_wan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-&gt;io_flag |= IO_VM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bit IO_VER signals "version 0  or  -1",  while  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_VM1  signals  version minus 1.  Again, note tha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done before the first call to fnex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native RT11 and all RSTS/E  modes,  fwild/fnext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  if the device is not directory structured (even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wildcard file is specified).  If this is  a  probl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fd = fwild(filename, mode)) !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wild = 1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if ((fd = fopen(filename, mode) !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wild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error("cannot open the fil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must then test iswild  to  determine  if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 call  fnext() or if processing should be initi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   Wild-card file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ll RSTS/E modes, there may be problems with 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translation  as  file  name strings must be par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than once.  Thus, if a programer defines a 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which is identical to a valid physical device 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wildcard lookup  may  access  the  wrong  unit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 is described in the RSTS/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/fnext was designed to work only with disk devic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will  not  necessarily  work  correctly  with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-structured devices, such as mag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rite  Output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9  Output a record</w:t>
        <w:t xml:space="preserve">              ____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wri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rite(object, sizeof (*object), nitem, 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ite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 points to a buffer that is contains  a 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items to be written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rite() returns the actual  number  of  items  writt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be zero if an error 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har Ge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0  Get characters</w:t>
        <w:t xml:space="preserve">             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getcha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ha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har() reads one character from  the  standard 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 getc()  reads  one  character from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return EOF on error or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ntinue reading  from  a  terminal  after  EOF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may 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earerr(io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   Read a string from std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1  Read a string from stdin</w:t>
        <w:t xml:space="preserve">              ____ _ __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e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() reads a string into the buffer from the 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 (stdin).   The  string is terminated by a new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which is replaced in the buffer  by  a  nu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() returns buffer or NULL on end of file 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ty  Get control termina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2  Get control terminal name</w:t>
        <w:t xml:space="preserve">              ___ _______ 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gettt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tty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 the device name of the  control  terminal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   If  this cannot be done, a null string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  modes,  gettty()  uses  the   GLUN$   execu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ive  to  obtain the device name and unit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  (which  always  is  assigned  to   the  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 modes, gettty() calls iovtoa to return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on  which  stderr  was  opened.   This  will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ily contain a valid un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    Input a binary integer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3  Input a binary integer from a file</w:t>
        <w:t xml:space="preserve">              _____ _ ______ ___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etw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w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w() reads one (16-bit) word from the indicated 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rogram  must call feof() or ferr() to test for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ile 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r   Find Index of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4  Find Index of Character in a String</w:t>
        <w:t xml:space="preserve">              ____ _____ __ ___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nch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hr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hr is in stng, return its index, i.e.  the offse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   from    the   beginning   of   the   string  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hr("abc",'b') == 1.  If chr is not  in  stng, 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strch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Find First Instance of a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5  Find First Instance of a Character in a String</w:t>
        <w:t xml:space="preserve">              ____ _____ ________ __ _ ___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nde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hr is in stng, return a  pointer  to  it.   If 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olete;  use strchr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I/O vector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6  I/O vector definition</w:t>
        <w:t xml:space="preserve">              ___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ov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to be supplie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in iov.io_fla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READ 0000001 /* read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WRT  0000002 /* write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NBF  0000004 /* Unbuffered, "u" mod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MYBUF 000010 /* I/O lib. owns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EOF  0000020 /* End of file seen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ERR  0000040 /* Error seen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STRG 0000100 /* For sprintf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_IORW   0000200 /* Open for read/writ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CMD  0000400 /* User's command tty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APN  0001000 /* Append mode open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NOS  0002000 /* No newlines needed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NEWL 0004000 /* RSX TTY newline ha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FIL  0010000 /* Disk file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TTY  0020000 /* Terminal device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REC  0040000 /* Record device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OPN  0100000 /* Open file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EOR  (IO_ERR | IO_E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in iov.io_wfla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WLD  0000001 /* fwild: wildcard fi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VM1  0000002 /* fwild: version ;-1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VER  0000004 /* fwild: ;0 or ;-1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WF1  0000010 /* fwild first flag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NLH  0000020 /* Newlines hack bit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in iov.io_rsflag (RSTS native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ODT2 0100000 /* ODT mode (RSTS only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ferr;    /* Error word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stdin;    /* Standard input  fi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stdout;   /* Standard output fi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stderr;   /* User's command tty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exst;    /* Exit status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I/O vector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the I/O vector structure used  for 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all  I/O routines in the C library.  Note that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for  RSX  and  RT11  modes.   Note  also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 bits  in  IO_FLAG  are  only meaningful for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vor of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SX-mode IOV contains  an  entire  file  data 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DB).   Also,  'io_uic'  contains the binary UIC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via which the file is being accessed, no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owner'  UIC.   It  is  this  UIC  which  is  given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name(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T11-mode IOV contains only  enough  informatio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 and  write files plus a pointer to an Ascii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file name argument to fopen().  The  file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needed  for  fgetname()  and to allow delet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the IOV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files are defin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din   The standar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dout  The standar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derr  The error  output  file.   Note:  on RS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s, stderr is opened on LU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err (error word) is also defined here.  This  is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zero  if  an error occurred when performing I/O.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, the standard I/O error code is returned.  On  RT1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code compatible with RSTS/E usage i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lobal   Value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ILF  02. 002 Illegal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OR  04. 004 No room for user on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FNF  05. 005 Can't find file or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OD  06. 006 Not a valid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ILU  07. 007 I/O channel i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OO  09. 011 I/O channel not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EOF  11. 013 End of file on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FAT  12. 014 Fatal system I/O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ERR  13. 015 User data error on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FND  16. 020 File already found (protec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OC  17. 021 Too many open files on uni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SP  32. 040 No memory space for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$$FAT (12) is set only if an "impossible" error occu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this may indicate a bug in the RT11 library,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likely to be a user programming error (like pa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rbage to an I/O rout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$$ILU (7) is set if fopen tries to open a channel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lready in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I/O vector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error() library routine may be  used  to  print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message defined for the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exst (exit status) is used to transmit  a  term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 to  the  operating  system.   The  value is set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exit() or exits().  The  following  exit 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are defined in stdio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lobal  #define    RSX RT11 Mea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$$XOK IO_SUCCESS   1    1  Norm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$$XWA IO_WARNING   0    2  War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$$XER IO_ERROR     2    4 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$$XFA IO_FATAL     4    8  Sever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and   Random number modulus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7  Random number modulus argument</w:t>
        <w:t xml:space="preserve">              ______ ______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ra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and(ar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ar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 a  pseudorandom  number  in  the  range  0  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rg-1).  If arg is zero, generate a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.. 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algorithm is prone to nonrandom  sequ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onsidering the next pseudorando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and is equivalent to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long     r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 == 0) arg = 32767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(((rand() &gt;&gt; 8) &amp; 32767) % ar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loc Check If a Pointer Points to Allocat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8  Check If a Pointer Points to Allocated Memory</w:t>
        <w:t xml:space="preserve">              _____ __ _ _______ ______ 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loc(bu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bu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loc() returns 1 if buff is a pointer to a  block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 allocated  by  calloc(),  malloc(), or realloc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has not been freed (by free());   -1  if  it  i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ecently) freed allocated block;  and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loc(NULL) =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loc(p) will remain -1 after a  call  of  free(p)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t  until  the  next call to calloc(), malloc(),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yond that, its value is not predictable.  Pointer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isalloc()  is non-zero are exactly those that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fely be passed to reallo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st done by isalloc()  is  definitive,  unlik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s  done  by,  for example, free() and msize(),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yield false positives at least  25%  of  the 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isalloc() is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por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num Return TRUE if alphanumer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9  Return TRUE if alphanumeric argument</w:t>
        <w:t xml:space="preserve">              ______ ____ __ __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alnu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num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on-zero if c is  an  alphanumeric  character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pha Test for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0  Test for alphabetic argument</w:t>
        <w:t xml:space="preserve">              ____ _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alph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pha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on-zero if  c  is  an  alphabetic  character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scii Test for 7-bit Ascii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1  Test for 7-bit Ascii character</w:t>
        <w:t xml:space="preserve">              ____ ___ _____ 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asci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scii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on-zero if c  is  a  7-bit  Ascii  character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tty  Test if termin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2  Test if terminal file</w:t>
        <w:t xml:space="preserve">              ____ __ 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att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tty(channel_numb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hannel_numb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1  if  the  file  open  on  this  channel  i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-type device.  In general, this means the us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argument is a file descriptor, not a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pointer.   File  descriptors  are  used  on  Unix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y the channel on which  the  file  is  open. 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C does not support file descriptor I/O process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gical unit number assigned to a file by fopen()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instead.  Use isatty(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isatty(fileno(fd)))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Decus C channel numbers  are  not  relat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x file descriptors.  Specif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atty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necessarily check stdin. 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atty(fileno(stdin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cntrl Test for control character argument</w:t>
        <w:tab/>
        <w:tab/>
        <w:t>;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3  Test for control character argument</w:t>
        <w:tab/>
        <w:tab/>
        <w:t>;02</w:t>
        <w:t xml:space="preserve">              ____ ___ _______ _________ ________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cntr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cntrl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on-zero if C is a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digit Return TRUE if digit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4  Return TRUE if digit argument</w:t>
        <w:t xml:space="preserve">              ______ ____ __ 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dig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digit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c is an Ascii digit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graph Test for graphic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5  Test for graphic alphabetic argument</w:t>
        <w:t xml:space="preserve">              ____ ___ _____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grap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graph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 a  graphic   character,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 characters  include   letters,   digits,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nctuation.  Space, tab, etc.  are not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ower Test for lower-case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6  Test for lower-case alphabetic argument</w:t>
        <w:t xml:space="preserve">              ____ ___ ________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low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low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 a   lower-case   alphabe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rint Return non-zero if printabl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7  Return non-zero if printable argument</w:t>
        <w:t xml:space="preserve">              ______ ________ __ 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pri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rint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 a  printable  character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able   characters    include    letters,    digi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nctuation,  and  the  space  character.  Tab, newli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c. 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unct Return TRUE if punctuation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8  Return TRUE if punctuation argument</w:t>
        <w:t xml:space="preserve">              ______ ____ __ _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punc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unct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 an  Ascii  punctuation,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pace Return non-zero if the character is "whitespa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9  Return non-zero if the character is "whitespace"</w:t>
        <w:t xml:space="preserve">              ______ ________ __ ___ _________ 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spac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pace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on-zero if c is a whitespace  character. 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   of   space,   backspace,   newline,  tab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-feed.  The carriage return ('\r') is also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3-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upper Return TRUE if Upper-case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0  Return TRUE if Upper-case alphabetic argument</w:t>
        <w:t xml:space="preserve">              ______ ____ __ ________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upp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upp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c is an Upper-case alphabetic  character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xdigit        Return non-zero if hexadecimal 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1  Return non-zero if hexadecimal digit</w:t>
        <w:t xml:space="preserve">              ______ ________ __ __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xdig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xdigit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on-zero if C is a valid hexadecimal digit  (0-9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F, a-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is not present in other C libra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    Integer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2  Integer to Ascii</w:t>
        <w:t xml:space="preserve">              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(value, str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 converts the value to a  (signed)  decimal 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tring  is null-trailed.  itoa returns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rail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result can be computed (more flexibly)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sprintf(buffer, "%d", 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8   Convert integer to oct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3  Convert integer to octal Ascii</w:t>
        <w:t xml:space="preserve">              _______ _______ 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toa8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8(value, 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ue is  converted  to  octal  and  stored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  A pointer to the trailing 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result can be computed (more flexibly)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sprintf(buffer, "%o", 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does not generate leading zeros.   If 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eeded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rintf(buffer, "%06o", 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x   Convert an integer to hexidecim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4  Convert an integer to hexidecimal Ascii</w:t>
        <w:t xml:space="preserve">              _______ __ _______ __ __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toa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x(value, 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the integer to hexidecimal ascii.  The str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-trailed.   Values  from  10  to  15  (decimal)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resented by "A" to "F".  Itoax() returns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rail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result can be computed (more flexibly)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sprintf(buffer, "%x", 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    Single Character Terminal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5  Single Character Terminal Input</w:t>
        <w:t xml:space="preserve">              ______ _________ 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kb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i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one character from the console terminal.  The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s not echoed nor does the program delay un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ntire line has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is  very  inefficient,  as  it   reque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-system service for every character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 Control/C (or Control/Y on VMS)  will  caus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to  exit  immediately (as if the main()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ed), closing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-11 (native and  emulated),  the  operating 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s   &lt;return&gt;   to  a  carriage  return  line  f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.  This will  be  stripped  by  kbin()  to 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return&gt;  ('\r'  in C).  Thus, if the user program rea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\n', a &lt;line-feed&gt; was typed.  Note that this is un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eneral C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 this  routine  requires  the  command 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been assigned as logical unit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general, the  input  character  will  not  have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ed.  On RSTS/E and native RT11,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already have echoed the character if  you  typ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before the read request has been ma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r   Terminal Input Without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6  Terminal Input Without Wait</w:t>
        <w:t xml:space="preserve">              ________ _____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kbin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in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character has been typed on the  console  termin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it (without echoing or waiting).  If no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vailable, kbin() returns -1 (EO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is  very  inefficient,  as  it   reque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-system service for every character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 Control/C (or Control/Y on VMS)  will  caus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to exi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-11, the operating system  expands  &lt;return&gt;  t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age  return  line  feed  sequence.   This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ped by kbin() to just &lt;return&gt; ('\r' in C).   Thu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user program reads '\n', a &lt;line-feed&gt; was typ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is is unlike the general C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-11M, this routine depends on the  fact  th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ole terminal was assigned to LU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-11M and VMS emulation mode, the  typed 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not  be  echoed.  On RSTS/E and RT11 modes, it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lready been echoed by the operating system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user typed before the program request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time       Build time of da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7  Build time of day buffer</w:t>
        <w:t xml:space="preserve">              _____ ____ 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local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time.h&gt;       /* Define tm structur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m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time(tve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*tvec;  /* Time value pointe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m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sec;         /* Seconds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min;         /* Minutes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hour;        /* Hours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mday;        /* Day of month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mon;         /* Month 0 .. 11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year;        /* Year - 1970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wday;        /* Weekday, Sunday == 0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yday;        /* Days since Jan 1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isdst;       /* Daylight Saving if 1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time() converts a Unix time value to  a  vecto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C  doesn't  correct  for  time  zone  or  dayl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p year isn't done correctly.  The routine  will  f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Feb 28, 2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Unix precedent, localt returns a pointer t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ic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oc  Allocate and 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8  Allocate and free memory</w:t>
        <w:t xml:space="preserve">              ________ 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m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oc(size);           /* NULL if no space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size;   /* Number of bytes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free(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(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p;     /* Was allocated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oc()  allocates  the  indicated  number  of   byt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ing  a  pointer  to  the first.  If the al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cannot be satisfied, malloc returns  NULL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image is expand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() and  mfree()  return  a  buffer  to  free 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the description of realloc() and sbr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may abort  if  free()  is  passed  a  rand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or  if  the  program  writes outside of an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rved by malloc().  Note that only certain case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pped  by  this test and that free will accept in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es, which will cause  mysterious  failures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loc()  function  may be used to test whether a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memory has been allocated by mallo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Maximum and Minimum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9  Maximum and Minimum Routines</w:t>
        <w:t xml:space="preserve">              _______ ___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maxm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(a,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(a,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u(a,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(a,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() and min() return, respectively,  the  maximum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imum  of  their  two  arguments, considered as 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s.  maxu() and minu() are the same  but  consi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arguments to be un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f you are interested in getting the fastes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 and  have some knowledge of the relative siz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 and b, arrange for  a  to  be  chosen  most  oft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t's  unlikely  the  difference  will  be  noticabl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tually all ca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dmp  Dump memory or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0  Dump memory or registers</w:t>
        <w:t xml:space="preserve">              ____ ______ 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memd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dmp(start, end);     /* Memory dump routin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art; /* First to dump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end;   /* Last to dump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dmp();               /* Register dump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mp  registers  and/or  memory.   All   registers 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memdmp is called with a zero argument, the stack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dum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dmp and regdmp are independent of the C I/O  libra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 on  RSX, they assume that the console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been assigned as LU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 codes are not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    Print a message on the command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1  Print a message on the command terminal</w:t>
        <w:t xml:space="preserve">              _____ _ _______ __ ___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ms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(tex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a message on the console terminal.   This 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  not  use  the  standard  library.   Return: 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ar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 this  routine  requires  the  command 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been assigned as logical unit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ize   Get Size of a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2  Get Size of a Memory Block</w:t>
        <w:t xml:space="preserve">              ___ ____ __ _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msiz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ize(bu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bu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ize() returns the size of a block of memory  allo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calloc(),  malloc(), or realloc().  If buff did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fact, come from one of these  routines,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crash  about  75%  of  the  time;  the other 25%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sense will be returned.  (This behavior is due  t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e-minded  validation  algorithm.)  However, buff 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 is valid and will retur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value returned is  the  amount  of 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malloc() (or whoever) actually allocated, which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exactly  the  same  as  the  program  asked  f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urrently,  all  allocations  are rounded up to an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by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por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ek    Peek at a location in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3  Peek at a location in RSTS/E</w:t>
        <w:t xml:space="preserve">              ____ __ _ __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ee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ek(loca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loc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ek to a location in the RSTS/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job will be aborted with a BPT if not running 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ror  Print Library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4  Print Library Error Message</w:t>
        <w:t xml:space="preserve">              _____ ____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err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ror(tex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message is written to stderr,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/o library error (stored in $$ferr).  Text is prep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Formatted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5  Formatted print routine</w:t>
        <w:t xml:space="preserve">              ______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rint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format, arg1, ..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rintf(iov, format, arg1, ..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v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buffer, 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nt(format, argvec, iov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argvec[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) converts, formats, and  prints  its  argumen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 control of the first argument, writing output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().  fprintf() writes its output to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 sprintf()  writes  its  output  to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buffer.  $$prnt() is the internal print forma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s called by printf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) returns a pointer to the EOS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buffer.  This is not necessarily trans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argument is a character string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 types  of  objects:   plain  characters,  which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y copied  to  the  output  stream,  and  con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s,  each  of  which  causes  conversi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of the next successive argument to prin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 conversion  specification  is  introduced 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%.  Following the %, there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  optional  minus  sign  "-"  which  specifies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justment of the converted argument in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Formatted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 optional digit string specifying field  width;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onverted argument has fewer characters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width, it will be blank-padded on the left  (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, if  the  left-adjustment  indicator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) to make up the  field  width.   If  the 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dth  is  specified as '*' or '?', the next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used.  (Note: '?' is  obsolete.)  If the  width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 with a leading  zero,  zeros are 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dding instead of blanks.  This zero  does NOT imp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octal field width.  For example, assume the 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3 is to be printe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d      "123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5d     "  123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-5d    "123 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05d    "0012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  optional  period "." which serves to separa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width from the next digit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 optional digit string (precision) which 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of digits  to  appear  after  the  deci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 for e- and f-conversion, or the maximum 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characters  to be printed from a string.  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cision is  specified  as  '*'  or  '?', 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 character which indicates the  type  of 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version characters and their meaning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     Signed-deci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      Unsigned-deci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    Oc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     Hexadecimal, 10-15 are represented by A-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     Hexadecimal, 10-15 are represented by a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integer  argument  is converted to decima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tal, or hexadecimal   notation  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  of   the   conversion  characters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ceeded  by  'l'  to  signal  "long" 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.   Note  that the Unix usage of capi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tters  to  represent  long  arguments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order to  eliminate  the  very 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ating  point conversion routin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st programs, a program which 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ating  point  conversion must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double  to ascii conversion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plicitly.    The  following  sequen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Formatted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w how this is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SX: TKB task=source,LB:DTOA,LB:C/L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T11: LINK source,C:DTOA,C:SUPORT,C:CLIB/BOT: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is is not done, any use of  the  %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e, or %g conversions will result in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  message.   On RSTS/E,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ild procedure creates  RTDTOA.OBJ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XDTOA.OBJ in the library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Floating point support has not yet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been fully implemented.  The float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or  double  value must be the last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or only argument to printf.   Only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single-precision   conversion   is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presently available.            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     The  argument  is  converted to decimal no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style "[-]ddd.dd" where the number of d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 the  decimal  point  equals the prec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ation for the argument.  If preci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ing, 6 digits are given; if explicitly 0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gits and no decimal point  are  printed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  should  be  float or double.  "%lf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%F" must be used to signal "long (i.e.  doubl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."  This is a restriction of Decus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     The float or double argument is conver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yle "[-]d.ddde+-dd" where there is  one 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the decimal point and the number af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al  to  the  precision   specified 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;  if the precision is missing, 6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produced.  "%le" or "%E"  must  be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al "long (i.e. double) argument." 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riction of Decus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     Floating point:  "%f" format if  suitable, 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%e"  format.   "%lg"  or  "%G"  must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al "long (i.e. double) argument." 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riction of Decus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    The argument character is printed.   (Not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lc' takes a long integer argu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     Remote format.  The next  printf()  argumen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rmat.  Note that this is not a subrout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urrent format is not processed further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g(ar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ror("Error at %r", &amp;args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Formatted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routine might be c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g("Error %d at %s\n", val, 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r is not transportable to  all  implemen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 the  standard  library.  It does not wor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x-11 C, for example.  $$prnt may  be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shown below for similar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     The  argument is taken to be a string (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) and  characters  from  the  string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d  until  a  null  character  or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characters indicated by the  prec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ation  is   reached;   however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cision   specification  is  0  or miss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up to null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recognizable character appears after the  %,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is printed;  thus % may be printed by the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tring %%.  In no case  does  a  non-existant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all  field width cause truncation of a field;  pad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place only if the specified  field  width  excee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actual width.  Characters generated by printf()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by calling putcha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nt() is the internal print formatter called  by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op-level"   print   functions.    It  is  functio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cal to the Unix and  Vax-11  C  _doprnt()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.   Unfortunately, the leading '_' conflict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-11M  file  services  library  routine   conventio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ing the use of the Decus C unique "$$" prefix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 programs  wish  to  call  $$prnt,  a   potenti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portable procedur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fdef dec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prnt(format, args, iov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doprnt(format, args, iov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should  assume,  however,  that  _doprnt()  i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ily   present  on  all  implementations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tandard libra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, f, and g conversion only  work  for  single-prec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 point.  Use of "%lf" etc.  is not transpor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ay change.  It may also cause  problems  in  the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  (as  the  standard  says that subroutine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 double (not short floating) argu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Formatted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6  Print profile data</w:t>
        <w:t xml:space="preserve">              _____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profil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o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 int     $$prn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 char    *$$pf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of is  called  by  the  run-time  library  w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exits  if any functions have been executed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e compiled with the pro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rofile file is written to file "profil.out"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by a global symbol $$pfil.  By setting $$prn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, the profile file is su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changing the value of $$prnl, the program can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of profile entries written on each lin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value  writes  4  entries  per  line.   Chan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nl  to  N  writes N entries on each line, simplif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-processing (sorting) of the data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prnl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 each entry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example shows how to  control  the 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char *$$pfil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pfil = "ti:"; /* Output to ti: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pfil = NULL;  /* No profile output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is written using the format string "%8s  %6u"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 than  one  entry  is written to a line, succee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will be preceeded by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, by writing the data one entry per  lin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le  output  may easily be sorted either by fun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Print profi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r by frequency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    Output one character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7  Output one character to a file</w:t>
        <w:t xml:space="preserve">              ______ ___ ___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u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(c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() writes one character to  the  standard 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 Putc()  writes one character to the named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, the character is returned.  EOF is return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    Output a string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8  Output a string to a file</w:t>
        <w:t xml:space="preserve">              ______ _ 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u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(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s(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) writes a  string  to  the  standard  output.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s a newline after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() writes a  string  to  the  indicated  file.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 is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s() writes a  string  to  the  indicated  file.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 is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w    Output a binary integer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9  Output a binary integer to a file</w:t>
        <w:t xml:space="preserve">              ______ _ ______ _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utw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w(word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wor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w() writes  one  word  to  the  indicated  file.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EOF on error, 0 on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et    Add memory to the RT11 queu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0  Add memory to the RT11 queue area</w:t>
        <w:t xml:space="preserve">               ___ ______ __ ___ ___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qs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set(numb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number; /* How many elements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 sufficient memory for the requested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ue   elements.    If   sufficient  memory  can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,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is ignored on R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50toa  Convert Radix-50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1  Convert Radix-50 to Ascii</w:t>
        <w:t xml:space="preserve">               _______ _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50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50toa(buff, r5vec, r5c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;  /* Output text buff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r5vec; /* Input rad50 buff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r5cnt;  /* How many rad50 word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r5cnt words of radix  50  data  to  Ascii. 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s  will  be in upper-case.  The output buff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null-trailed, nor will blank fields be su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    Random number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2  Random number generator</w:t>
        <w:t xml:space="preserve">               ______ 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ra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long     seed;   /* Random number seed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a pseudorando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gorith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d = (69069 * seed + 1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rand &amp; 0X8FFFFF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gorithm is based on the mth$random functio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S common run-tim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algorithm is prone to nonrandom  sequ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onsidering the next pseudorando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oc Reallocat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3  Reallocate memory</w:t>
        <w:t xml:space="preserve">               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re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(buff, siz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;  /* Buffer from malloc()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size;   /* New size for buff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() changes the size of the block  pointed  to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, returning a pointer to the (possibly moved) 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ents will be unchanged up to the lesser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and old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() also works if buff points  to  a  block  fr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the last call of malloc(), realloc(), or calloc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 sequences of free(), malloc(),  and  realloc()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oit  the  search  strategy of malloc() to do stor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 the  description  of  malloc(),  calloc()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ea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  program  segment  illustrates   use 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() to expand and compact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fndef v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ic char *compact_wor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nitialize work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for compact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fndef v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ct_work = malloc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ct(old_ptr, new_siz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old_pt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oc Reallocat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new_siz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Reallocate the area allocated to old_p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originally allocated by a call to malloc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so that it will contain new_size bytes (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may be greater or less tha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Return a pointer to the new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Note:  error handling is not sh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rn char *reallo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ee(old_ptr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fndef v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ee(compact_work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ct_work = malloc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(realloc(old_ptr, new_size)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ct_work must not be used on the native vax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ax-11  C)  as  the  internal  free  memory buffer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ganized in a different and incompatibl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will abort if buff is not the address  o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allocated by malloc() or callo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ind  Rewind a file for re-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4  Rewind a file for re-reading</w:t>
        <w:t xml:space="preserve">               ______ _ 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ewi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ind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ind the indicated file.  Return -1 if failure,  0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if the file was opened for output, it is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opened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exits fatally if the file name won't parse. 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was stored by fopen(), this probably mean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program has stored randomly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dex  Find Last Instance of a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5  Find Last Instance of a Character in a String</w:t>
        <w:t xml:space="preserve">               ____ ____ ________ __ _ ___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inde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ndex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hr is in stng, return a pointer to the last inst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.  If not, retur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olete, use strrchr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ys  Execute a RSTS E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6  Execute a RSTS EMT</w:t>
        <w:t xml:space="preserve">               _______ _ 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stsy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ys(e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 a rsts emt, returning the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mt   Execute a RT11 E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7  Execute a RT11 EMT</w:t>
        <w:t xml:space="preserve">               _______ _ 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tem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emt(emt, r0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 a rt11 emt after loading r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loc  Allocate loc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8  Allocate local memory</w:t>
        <w:t xml:space="preserve">               ________ 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lloc(n);              /*   NULL if no space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 the requested number of bytes on  the  run-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,  returning a pointer to the first byte alloca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orage will be  reclaimed  automatically  w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that called salloc()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storage  so  allocated  cannot  be  explici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lloc() returns NULL if allocating the requested 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cause the run-time stack to go below 1000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t is essential that salloc() be  called  with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lean stack".  I.e, the program must not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(salloc(10), 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, it should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mp = salloc(10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(temp, 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rk    Allocate memory from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9  Allocate memory from operating system</w:t>
        <w:t xml:space="preserve">               ________ ______ __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br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k(amou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am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k() allocates the indicated amount of memory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.  The allocation is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  is  returned  if  the  memory  requested  is 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.  There is no "shortened"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 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0  Formatted input conversion</w:t>
        <w:t xml:space="preserve">               _________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can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f(fmt, pointer(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anf(fd, fmt, pointer(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fd;    /* Input file point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canf(buf, fmt, pointer(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;   /* Input text buffer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can(fmt, argp, iov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ptr[]; /* Pointer vector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v;   /* Input file des.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format string, these functions parse the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(or  given  text file), storing the result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arguments.   The  three  user-callable 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anf   Reads from the standar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scanf  Reads from the indic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scanf  Reads from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can() is an internal routine called by the  abov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 parse  the  input  text.   It  is functio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cal to the Unix and Vax-11  C  _doscan()  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fortunately,  the  leading '_' conflicts with RSX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service routine nam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string  may  contain  control  character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 the conversion of the input textu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 '   Blanks, tabs, or newlines are ignored in 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s.  To match whitespace, use "%[ \t\n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    An  ordinary  character  (not  %) must match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 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xt inpu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  Conversion specifications consist of a  '%',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al   '*'  (to   supress   assignment),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al  maximum  numeric  field  width, 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rsion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ess value assignment was supressed by the '*' 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r,  the next field is converted and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pointed to by the corresponding  argument. 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  field  is  defined  as  a  string  of  non-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,  extending  to   the   first   in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or  until  the  field  width  (if  given)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ha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conversion characters ar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     A single  '%'  is  expected  in  the  input,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ignmen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    An integer  of  the  specified  class  (decima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 octal,  or  hexadecimal)   is   expected. 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    corresponding  argument  should  be  an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.   If   the  format specifer is giv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per-case, or preceeded by 'l', a long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stored.  For example, "%ld" is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"%D".   Leading  whitespace  will be ign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null field is not converted.  Scanf() 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count  of the number of fields converted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 not indicate which fields we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    A character string is expected.  The inpu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terminated by a space, tab, or  new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rresponding argument  should  point  to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large enough to contain the  text  and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ting  NULL.   Leading  whitespac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   A single character is read. Leading white 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t supressed  --  to read the next non-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, use "%1s".  If a field width is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corresponding  argument  is  a pointer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ctor of characters and the indicat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ar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    A floating-point number is converted and  sto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    appropriately.    If  the  format  indicator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     capitalized, or  preceeded  by  'l',  a  doubl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cision  floating-point number will be st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loating-point format is the same as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language:   an  optionally  signed  string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gits  possibly  containing  a  decimal  poin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ed by an  optional  exponent  field  whi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 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sts  of  an  'E'  or  'e'  followed  by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ally signed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]    A string not  to  be  delimited  by  white-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  Unless the first character is  '^'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rmat constitutes an acceptance  list: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ut field is all characters  until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 which  is  not  in  the  set 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ackets.   Note  that leading whitespac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first character after the left bracke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^', the format defines a stop list:  the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  is   all   characters  until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specified within the bracke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rresponding argument points to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ctor.  The result will be null-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f() returns the number of successfully  matched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ed  input items.  If the end of input was reach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F (-1) is return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er int    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            i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            text[1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= scanf("%d%9s", &amp;i, &amp;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f("i = %d, text = %s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, 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input line is  "150  foobar",  the  program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 = 150, text = foo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f() returns -1 if an end of  file  (end  of  str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  exists and no data was stored.  It returns 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  palpably  incorrect  format,  such  as   "%"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1  Screen I/O Primitives</w:t>
        <w:t xml:space="preserve">               __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cree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down()                /* Roll screen dow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erln(line, column)    /* Erase to end of l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line;   /* Line number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olumn; /* Column number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erpg(line, column)    /* Erase to end of pag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line;   /* Line number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olumn; /* Column number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get(buff, size, tex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Prompt and read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;  /* Returned text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size;   /* Buffer size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ext;  /* Optional prompt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lmargin(lmarg)        /* Set left margin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lmarg;  /* New left margin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ut(line, column, tex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Write text to scree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line;   /* Line number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olumn; /* Column number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ext;  /* Text to write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put(oldbf)            /* Reset buffer mode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ldbf; /* Previous buffer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set(newbf, size, ol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Set buffer mode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newbf; /* New buffer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size;   /* Size of new buff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*old;  /* Previous buffer sav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settype(type)         /* Force terminal typ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type;   /* Terminal type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type()                /* Return terminal typ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on the "terminal independent screen procedures"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VAX/VMS  runtime library, these routines provide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, operating-system  independent,  interfac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IGITAL)  video  terminals.   They  work correctly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52  and  VT100  (ANSI)  terminals   and   do   no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sterous if the terminal is not a video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they  only  work  with  the  user's  cons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tderr)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definitions should be no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   The line on  the  screen  to  whic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  is  to be moved. 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een is line one.   If  line  is 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n  or  equal to zero, the cursor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umn  The column to which the cursor is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ved.  This value will be offset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ft-margin value (if one is set)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 left-hand margin is column 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column  (after  offsetting)  is 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n  or  equal to zero, the cursor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   A null-terminated string to  be 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 text  equals NULL, nothing i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internal buffers are fl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outines are designed to operate in a buffered m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ing  the  program  to  format  an  entire scree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and present this data with one call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itor-level   I/O   service.   This  is  particulari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  on  multi-user  or  networked  systems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 scput()  and  scset()  establish  and  rel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mode.  Buffers can be chained together,  a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subroutine to establish a buffer independently of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s.  Each buffer must be at least  12  bytes  lo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er buffers are 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hough multiple buffers can be established,  only  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active at any particular time.  If a call to scse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tablishes a new buffer, the contents of 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are  copied  to  the new buffer and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is set empty.  If scput() releases a buffer,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are copied to any higher-leve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call to any routine  determines  the 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.   Note  that on native RT11, if the screen hand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des that the terminal may be a scope, it  will 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"identify" request "&lt;ESC&gt;/Z" to determine whether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VT52 or VT100.  If the screen routine decides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erminal is not a scope, cursor move operation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 and text is output to "stderr".  If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r decides that the terminal is a VT100, the "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 mode" escape sequence will be sent to the termi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ily, if the terminal is thought to be a VT52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nter VT52 emulation mode" sequence will be sent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 handler  will  not  record  the current mod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re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output will be to the "stderr" device (explici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nsole  terminal).  Input will be from the "stdi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.  If a local buffer  has  been  established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 handler calls operating system service direct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passing the "standard" I/O library.  This  means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formatting should use sprintf() to format a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which  is  subsequently  output  using  scout(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rthermore,  the  newline  '\n'  character 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ed to a "carriage return/line feed" sequence.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us highly recommended that the user program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formatting by passing  appropriate  row  and 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to scou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routine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dow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is moved up one line on the screen.  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 was  already  at the top line on the screen,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are moved down one line, the top line is  repla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a  blank, and the data that was on the bottom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lost.  (VMS Lib$Down_Scro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erln(line, colu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the screen from the indicated (or current) 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  to   the  end  of  the  current  line.   (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$Erase_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erpg(line, colum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the screen from the indicated (or current) 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to the end of the screen.  (VMS Lib$Erase_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get(buff, size,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the  prompt  text,  if  given,  then  flush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ed  text.   Read  text  input by the terminal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rom stdin) to the buffer.  Scget() returns NULL on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file or error.  (Scget calls fgetss() to perfor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.) (VMS Lib$Get_Screen) Programs  using  scget()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  from  the  keyboard  should  not  use  the 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irection capabilities of the C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lmargin(lma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a new left  margin  (if  lmarg  is  greater 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).   Sclmargin() returns the old lmarg value. 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sclmargin(), an output  request  to  column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written to column lm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out(line, column,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he cursor to the indicated  line  and  column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the  text.   If  line or column are less tha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to zero, the cursor is  not  moved.   If  tex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  to   NULL,  the  internal  buffers  are  flu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ossibly after cursor movement).  (VMS Lib$Put_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put(oldb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put()  terminates  the  current  buffering  mode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erts  to  the  previous  mode  as  specified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.  If oldbuf is NULL, buffering  is  termin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the  current  buffer  is flushed to the screen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buf is not zero, it is taken as  the  location  o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buffer (established by calling scset())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buffer is copied into the previous buffer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   buffer   is   then   made   current.    (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$Put_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set(newbf, size, o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set()  establishes  a  new  buffer  for   the  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.   Newbf  is  a  character  array whose siz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in parameter  size  (Size  must  be  at  least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.)  Old  is the address of a word which will be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previous buffer (if any).  This  is  used  fo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 call  to  scput().   Scset  returns  zero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, returning -1 if size was less  than  12  by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MS Lib$Set_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arger buffer will generally yield  a  more  effic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as the number of operating system request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minimized.  For example, for  a  typeout  program,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size of 800 bytes might we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settype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sets  the  terminal  type,  overrid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    supplied    by   the   operating  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settype() returns what it thought the type was (as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type  were  called).   The  type  must  be  on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Not a video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5      VT52 or VT100 in VT52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7      VT100 in ANSI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ype has  some  other  value,  scsettype()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typ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returns the terminal type. 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Not a video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Unknown video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+64    VT5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+96    VT100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On intitialization, a VT100 will be  forced 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52  or  VT100  mode  depending on the determined typ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100-type terminals include newer terminals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125.   It  is  not clear whether the algorithm use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 for terminals  developed  since  these 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e following normal use of scset() and scpu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*oldbuf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mybuf[10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set(mybuf, sizeof mybuf, &amp;oldbuf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out(1, 1, "Stuff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Termination (force out last 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out(0, 0, NULL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put(oldbuf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routines are fairly inefficient if  no  buffer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ing the terminal type turns out to be a some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nful  process  which  is  different  for 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native RSX-11M and VMS compatibility  mode,  the  QI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get multiple characteristics function" is executed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erminal  is  a  scope  and  can  generate 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s, it is assumed to be a VT100, otherwise,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scope, it is assumed to be a VT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ll  RSTS/E  systems,  the  executive  "get 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istics"  request is executed, the determ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eding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native RT11 systems, a peek sequence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 Software  Support  manual  is  used  to  determ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the terminal is a scope.  (This may not work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XM monitor.) If so, an "&lt;ESC&gt;/Z" is sent to requ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ication  and  various  tests  are  made  on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 text.   Note  that,  if  the terminal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y to the inquiry,  the  program  will  hang. 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s  are valid for VT52 and VT100 terminals only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have to modify this routine if  you  have  any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(including a VT1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-11M systems (even emulated), if a local buff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tablished  by  calling  scset(),  output  will be 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IO.WAL QI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based on  the  VMS  Run-time  library  screen 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mitives,  there  are a few differences that may b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VMS  library  standard  assumes  that   sub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ly   return   a   status   code,  permit  mis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Screen I/O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, and return error codes  on  being  prese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invalid arguments.  The routines described here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 when arguments are out of  range.   Also, 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no  optional arguments (optionality is provid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specifing  zero  or  NULL  argument  values).  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,   arguments  have  been  ordered  "line_n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_no, oth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ore significant difference is that  the  VMS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  to  the  standard output device (SYS$OUTPUT: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T:) while these routines write to the  user's 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YS$ERROR  or  CO:).   scget()  reads from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c   Trap Control/C (RSTS/E RT11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2  Trap Control/C (RSTS/E RT11 mode only)</w:t>
        <w:t xml:space="preserve">               ____ _________ _______ 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etc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functi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cc(func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  is  defined  as  a  CTRL/C  trap  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setcc(0) disables CTRL/C tr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f the routine is reentered (because  CTRL/C 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  during  the execution of function())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function runs, the only I/O routine  it 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is ms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unction  must  return:   it  may  not  exit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jm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, on RSX-11, the console terminal must be  conn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the  standard  input  device.   The  Control/C  tr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will cancel all pending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Execute non-local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3  Execute non-local goto</w:t>
        <w:t xml:space="preserve">               _______ 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etj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etjmp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jmp(env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_buf         env;    /* Static save buffe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jmp(env, v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_buf         env;    /* Was set by setjmp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;    /* Value to return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routines are useful for dealing  with  error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s  encountered  in  a low-level subroutine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jmp() saves its stack environment in  env  for  la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by unwind().  It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jmp(env) restores the environment saved by the 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of setjmp(env).  It then returns in such a way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 continues as if the call of setjmp() had 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   All  accessible  data  have values a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setjmp() was called.   The  return  from  setexi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have the specified valu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clude &lt;setjmp.h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mp_buf     env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setjmp(&amp;env) !=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_exit(); /* Longjmp called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cess();  /* Setjmp  called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jmp(&amp;env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outine that called setjmp() must  still  be  ac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Execute non-local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longjmp(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   Delay job a given number of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4  Delay job a given number of seconds</w:t>
        <w:t xml:space="preserve">               _____ ___ _ _____ _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lee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(delay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de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 a specified number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TS/E, the reader should refer to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() in the operating syste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native  RSX-11M  or  RSX  emulated  by  VMS,  sleep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s  a  mark-time  (MRKT$) and wait sequence,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 flag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native RT11,  sleep()  executes  a  .TWAIT  execu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 flushes stdout and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tf Formatted Numeric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5  Formatted Numeric Conversion</w:t>
        <w:t xml:space="preserve">               _________ 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sprint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buffer, 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) converts and formats  its  arguments,  wr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ult to the indicated str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nformation  on  formatting,  please  refer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of prin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) returns a pointer to the EOS byte at  the 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output buffer.  Note, however, that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transportable to other C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canf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6  Formatted input conversion</w:t>
        <w:t xml:space="preserve">               _________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scan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canf(buf, fmt, pointer(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;   /* Output buffer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canf() parses the input string, in buf,  according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indicated format descriptor, storing the result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ointer  arguments.   It  returns  the  number 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ly assigned inpu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 the   description   of   scanf()    for    fur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canf() returns -1 if the end of the input  string 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ed  and  no  data  was stored.  It returns -2 i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lpably incorrect format, such as "%"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at  String Concat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7  String Concatenate</w:t>
        <w:t xml:space="preserve">               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at(out, i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 "in" to "out".  Retur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r  Find First Instance of a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8  Find First Instance of a Character in a String</w:t>
        <w:t xml:space="preserve">               ____ _____ ________ __ _ ___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h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hr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hr is in stng, return a  pointer  to  it.   If 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ULL.  strchr(NULL, anything)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index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mp  String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9  String Compare</w:t>
        <w:t xml:space="preserve">              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mp(s1, s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 two strings, retu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 if s1  &lt; s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if s1 == s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1 if s1  &gt; 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py  Strin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20  String copy</w:t>
        <w:t xml:space="preserve">              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py(out, i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"in" to "out".  Retur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ight be more useful if it returned out + strlen(in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cpystr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q   String Equality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21  String Equality Test</w:t>
        <w:t xml:space="preserve">               ______ 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eq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eq(a, b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RUE if the strings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len  String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22  String length</w:t>
        <w:t xml:space="preserve">              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le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len(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he length of the argu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 String Concat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23  String Concatenate</w:t>
        <w:t xml:space="preserve">               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strn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cat(out, in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 "in" to "out".  Return  out.   At  most,  "coun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 are  moved  from  in.  Note that "count"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the trail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mp String Compare With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24  String Compare With Count</w:t>
        <w:t xml:space="preserve">               ______ ___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strnc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cmp(s1, s2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  at  most  count  bytes  between  two   string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 if s1  &lt; s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if s1 == s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1 if s1  &gt; 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py String Copy With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25  String Copy With Count</w:t>
        <w:t xml:space="preserve">               ______ 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strnc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cpy(out, in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"in" to "out".  Return out.  At most, "count"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moved  from  in.   Note  that  "count" includ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l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trlen(in) is less than count, "out" is null-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trlen(in) is greater than count, the  output 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null-tr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eq  String Equality Test With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26  String Equality Test With Count</w:t>
        <w:t xml:space="preserve">               ______ ________ 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neq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eq(s1, s2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  at  most  count  bytes  between  two   string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ing TRUE if the the strings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chr Find Last Instance of a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27  Find Last Instance of a Character in a String</w:t>
        <w:t xml:space="preserve">               ____ ____ ________ __ _ _________ 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strrch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rchr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ng;  /* String to search in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hr;    /* Byte to search for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hr  is  in  stng,  return  a  pointer  to  the 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ightmost) occurrance of it.  If not, retur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rchr(NULL, chr)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bb   Byte swap (argument is a buffer po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5408  Byte swap (argument is a buffer pointer)</w:t>
        <w:t xml:space="preserve">                 ____ ____ _________ __ _ 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wabb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bb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buffer[0]  and  buffer[1]  as   a   byte-swa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.   Buffer  need not be on any particular byt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bi   Byte swap, (argument is an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5409  Byte swap, (argument is an integer)</w:t>
        <w:t xml:space="preserve">                 ____ _____ _________ __ 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wab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bi(valu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value byte-swab'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Compute time of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5410  Compute time of day</w:t>
        <w:t xml:space="preserve">                 _______ ____ 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(tlo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*tl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returns the time of day in  seconds.   If  tloc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null,  the  return value is also stored in the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which tloc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ue is  the  time  since  midnite,  Jan  1,  197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sured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ime() appears to give the wrong  value,  check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declar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 long tim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nix  time  function  returns  GMT.   This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loc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ap year algorithm is only accurate in th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70 &lt;= year &lt; 2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ascii Convert to 7-bit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5411  Convert to 7-bit Ascii</w:t>
        <w:t xml:space="preserve">                 _______ 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oasci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ascii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the parity bit from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     Compute time of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5412  Compute time of day</w:t>
        <w:t xml:space="preserve">                 _______ ____ 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o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(tlo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*tl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() returns the time of day in seconds.   If  tloc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null,  the  return value is also stored in the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which tloc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() is fairly fast.  time() computes the  "Unix  tim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is much slower and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ower Convert upper-case to lower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5413  Convert upper-case to lower-case</w:t>
        <w:t xml:space="preserve">                 _______ __________ 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olow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low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 is a upper-case alphabetic, return it's  lower-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ivalent.  Otherwise, retur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pper Convert lower-case alphabetic to upper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5414  Convert lower-case alphabetic to upper-case</w:t>
        <w:t xml:space="preserve">                 _______ __________ __________ 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oupp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upp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 is a lower-case alphabetic, return it's  upper-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ivalent.  Otherwise, retur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  Profile support entry module (with tr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5415  Profile support entry module (with trace)</w:t>
        <w:t xml:space="preserve">                 _______ _______ _____ ______ 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rac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 FILE    *$$f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low = fopen("trace.out", "w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or $$flow = stderr; to trace to the consol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low = NULL;          /* Turn off flow trac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ule is  called  whenever  a  function  that 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d with the profile option is executed.  It che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stack will remain  above  600  octal  w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executes and optionally prints a flow-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$$flow is set to  a  file  descriptor,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,  location  the  function  is  called from,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environment, are  printed  on  each  call  t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compiled with the pro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utput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_name&lt;TAB&gt;caller&lt;TAB&gt;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function_name is the name of  the  function 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,  caller  is  the  address of the calling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ctually, the return address), and environment  i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5  argument  pointer  (for  local addressing with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being called).  The information will be 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$$flow with a newline before and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profiling has been enabled and the program exits 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()  or  via  an  operating-system  trap (such a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 memory  reference),   a   register   dump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trace will be written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the description of calltrace(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s   Operating system trap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5416  Operating system trap handlers</w:t>
        <w:t xml:space="preserve">                 _________ ______ 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rap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stt::                ; RSX synchronous tr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t410::                ; RT11 Entry after tra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to vectors 4 and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ule contains code  which  is  executed  afte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chronous  trap  is  detected by the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such traps are regarded  as  fatal  errors 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will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de is enabled by executing any function, such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,   for  which  profiling  was  enabled  w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was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traps are proc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memory reference (trap through vector 4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instruction (trap through vector 10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PT (assuming a debugging aid is not presen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TRAP (this may be a Fortran erro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EMT (RSX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oating point exception (RSX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management vi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exiting to the operating system, the registers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the trap occurred will be written, in octal,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.  Note also that  a  calling  sequence  trace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written to stdout by 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 trap  occurred,  the  program  will  exit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 with a "severe error"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some errors, such as stack overflow or  rand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s into the operating system, may cause the C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be  terminated  without  the  C  library   reg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s   Operating system trap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call to pcsv$  will  initialze  trapping. 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11-M, the SVTK$ executive service will be called.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, the .tprset monitor request will be executed. 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rpset  only traps illegal memory reference (trap to 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illegal  instruction  (trap  to  10),   the 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esting   vectors   are   initialized   by  absol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s (.AS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 forget  to  handle   floating-point   when   it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getc  Push back a character onto an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5417  Push back a character onto an input file</w:t>
        <w:t xml:space="preserve">                 ____ ____ _ _________ ____ _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unge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getc(c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one character back on the indicated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wind  Execute non-local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5418  Execute non-local goto</w:t>
        <w:t xml:space="preserve">                 _______ 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unwi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ex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win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routines are useful for dealing  with  error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s  encountered  in  a low-level subroutine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exit() saves its stack environment in a static 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ter use by unwind().  It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wind() restores the environment saved by the last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setexit().   It  then  returns  in  such  a way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 continues as if the call of setexit() had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   All  accessible  data  have values a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unwind() was called.   The  return  from  setexi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have the value 1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setexit(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Unwind called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Setexit setup called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outine that called setexit() must still  be 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unwind(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olete -- use setjmp/longjmp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leng  Expensive way to say sizeof(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5419  Expensive way to say sizeof(int)</w:t>
        <w:t xml:space="preserve">                 _________ ___ 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wdlen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dle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word length in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ing 8-bit bytes, this may be replac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wdleng() (sizeof (int) *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up  Dummy routine called 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5420  Dummy routine called on exit</w:t>
        <w:t xml:space="preserve">                 _____ _______ ___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wrapu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ap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(which does nothing) is called on  exit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's program does not provide a wrapup()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apup will be called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Page 3-1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   Clear a block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5421  Clear a block of memory</w:t>
        <w:t xml:space="preserve">                 _____ _ 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zer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(addr, nbyte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add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   n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the block of core.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BRARY HEAD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contains descriptions of the standard header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used by C programs and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files  are  included  in  your  program   source   by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-processor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filena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Page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Character test macros and global definitions</w:t>
        <w:t xml:space="preserve">             _________ ____ ______ ___ 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typ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ctype -- Character test macros and global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typ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odule  defines  a  set  of  character  test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ipulation  macros  (or,  on  Decus C, functions)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  classification   and   modification   of  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   If  the  C  compiler  supports macro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, the following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upper(c)    /* Upper case alphabetic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lower(c)    /* Lower case alphabetic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alpha(c)    /* Alphabetic in any case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digit(c)    /* Decimal digit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alnum(c)    /* Alphabetic or digit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xdigit(c)   /* Hexadecimal digit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space(c)    /* Space or tab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punct(c)    /* Punctuation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graph(c)    /* Visible character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print(c)    /* Printable character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cntrl(c)    /* Control character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ascii(c)    /* 7-bit Ascii character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toupper(c)   /* Lower case convert to Upper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tolower(c)   /* Upper case convert to Lower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ascii(c)    /* Remove eighth (parity) bit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_toupper() and _tolower()  must  not  be 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rguments that have side effects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toupper(*ptr++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functions toupper() and tolower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Page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     Bit definitions for the floating point stat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Bit definitions for the floating point status word</w:t>
        <w:t xml:space="preserve">             ___ ___________ ___ ___ ________ _____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p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fps -- Bit definitions for  the  floating  point 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fp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ule defines common  definitions  for  the  FP-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 point status word.  The following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     0100000 Floating error  (sense/rese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     0040000 Disable all interru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UV    0004000 Interrupt on undefined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U     0002000 Interrupt on under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V     0001000 Interrupt on over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C     0000400 Interrupt on int. conv.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      0000200 Double precision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      0000100 Long integer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      0000040 Chop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      0000010 Floating negative (sen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Z      0000004 Floating zero     (sen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     0000002 Floating overflow (sen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      0000001 Floating carry    (s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Page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pecify Initializers and Fina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Specify Initializers and Finalizers</w:t>
        <w:t xml:space="preserve">             _______ ________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nitia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initial -- Specify Initializers and Fina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initia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 initial-code-block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 final-code-block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cros defined in this module provide a facilit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-specific  initialization  and  finalization c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de in the initial-code-block is called as a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function    before    main()    is   called;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-code-block is called on exit, just after wrapu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ither call passes any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number of modules  in  an  image  may  independ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are initializers or finalizers;  all of them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at startup or exit.  However, it is impossi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  what  order  the  calls  will  be  made in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should not rely on any particular 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typical use of  initializers  and  finalizers  i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:   Suppose  you  have  a package that sup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some on-disk data base;  a user of the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call  a  lookup  and an update function. 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 the data  base  must  be  opened  before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 on it can take place, and it should be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program is finished.  (Assume that the 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ains  some  sort  of  resident buffer which it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sh.) There are two conventional approaches to sol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problem:   Have  the  lookup  and update fu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the file on each call, and open it if necessary 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could  be  quite expensive if they are very sm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, and in any case does not solve the problem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ly  closing  the  file  - or have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an initialization and finalization function at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Page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pecify Initializers and Fina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  time.   The problem with this latter approach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ck of modularity - the main program ought not to 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 know   that  the  module  needs  initialization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lution using these macros is straightforwar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ng module includes the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open-the-data-base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flush-buffers-and-close-the-data-base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wrapup()  function  is  treated  like  a   built-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izer;   however, it is guaranteed to execute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ther finalizers.  (The module defining wrapup()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are  an  initializer  or finalizer if it wishes;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treated just like  all  other  initializer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iz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y finalizer (or wrapup()) calls exit()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:  Using INITIAL will  declare  a  static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d $init$(), and a (char *) named $init_;  similar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 will declare  $finl$()  and  $finl_.   Also, 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  and  FINAL  generate  dsect  commands.  Since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s no way to "remember" the  current  dsect, 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s  issue  a  dsect  ""  command when they are d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oring the C default ds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it is a poor idea to write code  that  depends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rder  in  which  initializers  and  finalizer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, this can be useful  information  to  have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ing.   Execution  is  always in the order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s involved were examined by the  task  builder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er.   When  the  modules  are named explicitly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just be the order in which they were  named. 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modules  come  from a library, it will be extrem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icult to predict the order in  which  they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cted and link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While initializers and finalizers provide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arity  to  package initialization and finaliz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are not a panacea.  For example, if package A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 in package B from within its initializers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age  B  also  declares  initializers,  the  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ing  of a program that includes both - hence,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program using package A - will be problema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Page 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pecify Initializers and Fina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s  the  DECUS  C  dsect  commands;   hence,  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portable.   It  may  be possible to provide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ality  using  different  techniques;   if  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's wrong with your implement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Page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ime   Define time buffer structure for $$r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Define time buffer structure for $$rtime()</w:t>
        <w:t xml:space="preserve">             ______ ____ ______ _________ 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rtime -- Define time buffer structure for $$r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rtime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header file  defines  the  structure  of  the 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used  by the standard library $$rtime()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hich is unique to Decus C).  It i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year;           G.TIYR  year - 19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onth;          G.TIMO  Jan.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day;            G.TID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hour;           G.TIHR  00 .. 2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inute;         G.TIMI  00 .. 5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second;         G.TISC  00 .. 5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ick;           G.TICT  00 .. tsec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sec;           G.TICP  tick/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oslete, use time() and localtime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Page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Define buffer for setjump() and longjum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Define buffer for setjump() and longjump()</w:t>
        <w:t xml:space="preserve">             ______ ______ ___ _____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etj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setjmp -- Define buffer for setjump() and longjum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etjmp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efines the jmp_buf array  that  is  used  f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jmp() and longjmp()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Page 4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o   Definitions for standard i/o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 Definitions for standard i/o library</w:t>
        <w:t xml:space="preserve">             ___________ ___ ___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di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stdio -- Definitions for standard i/o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tdio.h&gt; should be included in the assembly  of  all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 that  use  the  standard i/o library (fopen(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(), printf()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defin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The  i/o  routines  use  and  return poin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jects of thi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LL  I/O routines signal "rejection" by  return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OF   The get character routine returns this valu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al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UE  The valu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SE The valu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OS   The "end of string" marker: '\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O_SUCCESS Normal exit to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O_WARNING "Warning error" exit to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O_ERROR   "Error" exit to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O_FATAL   "Severe error" exit to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in   The "standard" input file.  Normally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; it may be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  The "standard" output file.  Normally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; it may be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o   Definitions for standard i/o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  The "error" output file.  It will always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FROM UN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s defined as a  "typedef  struc",  rather  tha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.   The  i/o  structure is considerably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Unix.  It is, however, arranged so that  reason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ility  may  be  attained.   Specifically, th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have the same name are used for the same  purpo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located in the same place within the I/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NG THE FDB ON RSX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DB (file  data  block)  is  the  primary  mean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on between the C I/O library and the RSX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services modules.  It contains file  and 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 information as well as pointers and counter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ing data in the file.  It  is  highly 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you  do  not  access  this  information  direct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you need to do so, the following may be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char *F_RTYP;  /* F.RTYP (char) in fdb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 char *F_SEQN;  /* F.SEQN  (int) in fdb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 = fopen("file.nam", "r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Set rtyp to the record type, stored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byte at offset F.RTY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yp = fd-&gt;io_fdb[(int) &amp;F_RTYP] &amp; 0377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set seqn to the sequence number (print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fixed header), stored as an integer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offset F.SEQ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qn = *((int *) &amp;fd-&gt;io_fdb[(int) &amp;F_SEQN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mewhat messy use of casts  and  addressing 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rogram to use the value of F.xxx stored in the RS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E, FALSE, and EOS are not  present  in  &lt;stdio.h&gt;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other C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compile with the /r switch (-r on RSX  modes)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 rsts before #include &lt;stdio.h&gt;, a native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/O vector  will  be  defined  which  is  neither  fu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ed nor fully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Define time buffer structure for local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  Define time buffer structure for localtime()</w:t>
        <w:t xml:space="preserve">             ______ ____ ______ _______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time -- Define time buffer structure for local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time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struct tm *localtim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header file  defines  the  structure  of  the 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 used   by   the  standard  library  localtime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  It i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m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sec;         /* Seconds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min;         /* Minutes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hour;        /* Hours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mday;        /* Day in month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mon;         /* Month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year;        /* Year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wday;        /* Weekday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yday;        /* Days since Jan 1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tm_isdst;       /* Daylight Savings = 1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struct tm *localtim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x V7 changed the tm_isday to tm_isdst.  Thanks gu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Page 4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b   Define timeb buffer structure for f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8  Define timeb buffer structure for ftime()</w:t>
        <w:t xml:space="preserve">             ______ _____ ______ ____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imeb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timeb -- Define timeb buffer structure for f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timeb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long ftim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header file defines  the  structure  of  the  time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used  by  the standard library ftime() fun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b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         tim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     milltim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rt         timezon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rt         dstfla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value is identical to the value return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()  function.  Milltim is the number of milliseco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urrent second.  Timezone indicat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tes  past  GMT  in  the  current time zone (zero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C) and dstflag is set if Daylight Savings Tim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keyword in  context  index  to  the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 The entry in the left-hand column is the titl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n the main library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ascii                  Convert to 7-bit Ascii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scii                    Test for 7-bit Ascii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rt     trap                      Abort program with a BP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s                                 Absolute valu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bs                       Floating absolute valu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et      queue                     Add entries to the RT11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Print profile data after exit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emt            Execute a RT11 EMT after loading r0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lloc                              Allocate and free memory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oc    memory                    Allocate and initializ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                               Allocate memory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brk      operating system          Allocate memory from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loc      if a pointer points to allocated memory      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chk                Verify memory allocation pointer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pha                    Test for alphabetic argumen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lower         Test for lower-case alphabetic argumen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upper         Test for upper-case alphabetic argumen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num                    Test for alphanumeric argumen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at                a string onto another          Concate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               a string onto another, with couConcate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py          Copy one string to another, with coun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pha         Test for alphabetic argumen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num       Test for alphanumeric argumen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cntrl       for control character argument              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digit              Test for digit argumen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graph            Test for graphic argumen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ower       lower-case alphabetic argument            Tes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rint          Test for printable argumen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unct        Test for punctuation argumen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upper       upper-case alphabetic argument            Tes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pace         Test for whitespace argumen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Convert $$rtim buffer to Ascii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50toa          Convert Radix-50 to Ascii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name       Convert file name to Ascii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             Convert integer to Ascii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x        integer to hexadecimal Ascii   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8      Convert integer to octal Ascii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ascii            Convert to 7-bit Ascii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scii              Test for 7-bit Ascii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r50                      Convert Ascii to Radix-50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d                        Convert Ascii to floating poin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f                        Convert Ascii to floating poin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Convert time value to ascii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        Convert time buffer to ascii                asc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to ascii                  asctime Convert time buf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ek                           Peek at a location in RSTS/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me          Compute time of day (augmented)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getc                         Push back onto an input fil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w                        Input a binary integer from a fi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w                       Output a binary integer to a fil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                        Input a binary record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ut                       Output a binary record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ize          Get size of a memory block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                        Clear a block of memory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      character          Fill a block of memory with 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rt          Abort program with a BPT trap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time         Build time of day buffe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b               Swap bytes in a buffe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     Convert $$rtim buffer to Ascii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utim               Convert $$rtim buffer to Unix tim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asctime Convert time buffer to ascii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flush                 Flush output buffer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time                           Build time of day buffe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i                               Byte swap an integer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       Copy a given number of byte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b                          Swap bytes in a buffer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            subroutine from C             Call (Fortr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c               subroutine from C             Call (Fortr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  C library global variable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  C main program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environment               C program executio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init                              C program initializatio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             Error exit from C programs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Normal exit from C programs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                    C register save and rest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     from C                    Call (Fortran) subroutin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c     from C                    Call (Fortran) subroutin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apup                Dummy routine called on exit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      Return name of profiled calle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tr            Trace path to the calle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k       pointer                   Change top of memory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ype     type table                Character classificatio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     a block of memory with a character               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cntrl            Test for control character argumen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har                     Get one character from a fil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the first instance of a character in a string  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r      the first instance of a character in a string  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hr           Find the index of a character in a string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dex       the last instance of a character in a string  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chr      the last instance of a character in a string  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c                     Output one character to a fil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loc   to allocated memory       Check if a pointer point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ype                     Character classification type tabl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                                Clear a block of memory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err  flags                     Clear open file's erro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ear    flags                     Clear open file's erro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$$tick -- Clock interrupt rat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ose                              Close an open fil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$$exst -- Exit status cod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Exit with status cod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I/O error code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cmd                        Parse command line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g          Print a message on the command terminal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mp                              Compare strings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mp                             Compare strings, with cou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                    Compute day of week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len                              Compute length of a string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                              Compute time of da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d                                 Compute time of da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me     (augmented)               Compute time of da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at    another                   Concatenate a string on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at   another, with count       Concatenate a string on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at                              Concatenate string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save        and restore function context                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cntrl                    Test for control character argumen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tty                          Get control terminal nam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cc     only)                Trap Control/C (RSTS/E RT11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rintf                   Formatted Convers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rintf                   Formatted Convers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rtim                Date and time convers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scan              Formatted input convers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canf              Formatted input convers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f               Formatted input convers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scanf              Formatted input convers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Ascii                     Convert $$rtim buffer to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utim    Unix time                 Convert $$rtim buffer to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r50                              Convert Ascii to Radix-50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d      point                     Convert Ascii to floating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f      point                     Convert Ascii to floating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50toa                              Convert Radix-50 to Ascii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name                            Convert file name to Ascii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                                Convert integer to Ascii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x     hexadecimal Ascii         Convert integer to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8     Ascii                     Convert integer to octal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upper   upper-case                Convert lower-case to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i                                Convert string to intege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l                                Convert string to long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ascii             asctime Convert time buffer to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                    Convert time value to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ascii                             Convert to 7-bit Ascii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lower   lower-case                Convert upper-case to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Page A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    bytes                     Copy a given number of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py                              Copy a string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py   with count                Copy one string to anoth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pystr                       String cop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mp       Compare strings, with coun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          onto another, with count   Concatenate a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py     string to another, with count               Cop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eq        string equality, with count                 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$$scca -- RT-11 Ctrl/C flag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 Print profile data after exit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rtim                              Date and time conversio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              Compute time of day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d                 Compute time of day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me               Compute time of day (augmented)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time             Build time of day buffer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            Compute day of week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$$uic -- RSX-11M default UIC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narg                Define $$narg default for RT11 startup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pool                Spool file to default print queu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narg    RT11 startup              Define $$narg default fo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I/O vector definit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p     seconds                   Delay job a given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                             Delete a named fil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mkdl                 Mark file for deletion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r     read without waiting      Delimiter-free terminal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           the terminal without delimiters         Rea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xdigit       Test for hexadecimal digi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digit                    Test for digit argument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apup    exit                      Dummy routine called o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dmp                              Dump memory or register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tsys               Execute a RSTS EMT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emt                Execute a RT11 EMT after loading r0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$$vms -- Test if VMS emulation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of                       Test for end of file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$$stnd -- Stack end poin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et                            Add entries to the RT11 queu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$$prnl -- Profile entry per lin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C program execution environment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eq              Test strings for equality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eq                  Test string equality, with count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                             Error exit from C program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                  Test for file error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or                Test for file error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   I/O error code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err          Clear open file's error flag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ear            Clear open file's error flag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ror                Print library error messag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$$ferr -- File error value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tsys                              Execute a RSTS EM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emt     loading r0                Execute a RT11 EMT afte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wind                              Execute non-local goto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              longjmp -- execute non-local goto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          C program execution environment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Page A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$$exst -- Exit status cod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          Exit with status cod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apup      Dummy routine called on exi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Print profile data after exi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                       Error exit from C program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   Normal exit from C program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        $$exst -- Exit status cod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     $$ferr -- File error valu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$$ferr -- File error valu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$$pfil -- Profile output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ose                Close an open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              Delete a named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har    Get one character from a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        a binary integer from a file                 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              Open or reopen a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w          a binary integer to a file                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s           Output a string to a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             one character to a file                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getc      Push back onto an input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s          Read a string from a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of                Test for end of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c        Test if record-oriented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                       Test for file error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or                     Test for file error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mkdl                          Mark file for deletion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wind                     Rewind a file for re-reading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y                      Test if a file is a terminal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                    Test if a file is a terminal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name                    Convert file name to Ascii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wild                     Wild-card file open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eek                    Reposition file pointer (seek)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ell     subsequent seek       Get file position for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pool                        Spool file to default print que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err                 Clear open file's error flag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ear                   Clear open file's error flag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      a character               Fill a block of memory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                Find maximum of two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unsigned numbers          Find maximum of two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                Find minimum of two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unsigned numbers          Find minimum of two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     a character in a string   Find the first instance o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hr    a character in a string   Find the first instance o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hr     character in a string     Find the index of a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ndex    character in a string     Find the last instance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rchr   character in a string     Find the last instance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     character in a stFind the first instance of a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hr    character in a stFind the first instance of a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$$scca -- RT-11 Ctrl/C flag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err    Clear open file's error flag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ear      Clear open file's error flag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I/O system internal flags and vectors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bs                                Floating absolute valu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d               Convert Ascii to floating point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Page A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f               Convert Ascii to floating point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s                             Set floating point status (FP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flush                              Flush output buffer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rintf                             Formatted Conversio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rintf                             Formatted Conversio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scan                              Formatted input conversi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canf                              Formatted input conversi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f                               Formatted input conversi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scanf                              Formatted input conversi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rnt                              Formatted output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f                              Formatted output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                         Call (Fortran) subroutine from C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c                         Call (Fortran) subroutine from C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          floating point status (FPS)                   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lloc                 Allocate and free memory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    Save and restore function context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         Multi-level function return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rand                 Random number generato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d                  Random number generato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tty                              Get control terminal nam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ell     subsequent seek           Get file position for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o                              Get logical unit numbe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un                                Get logical unit numbe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har   file                      Get one character from a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ize                               Get size of a memory block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                       Copy a given number of byte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p                   Delay job a given number of second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C library global variable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wind            Execute non-local goto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       -- execute non-local goto                 longj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graph                    Test for graphic argument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ps         Operating system trap handler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x            Convert integer to hexadecimal Ascii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xdigit                   Test for hexadecimal digit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       I/O error codes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                     Screen I/O primitive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and vectors               I/O system internal flag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       I/O vector definition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-- Operating system id.                   $$op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$$pos -- Test if P/OS (Professional)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$$rsts -- Test if RSTS/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$$vms -- Test if VMS emulation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y                           Test if a file is a terminal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                         Test if a file is a terminal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loc   allocated memory    Check if a pointer points to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c                           Test if record-oriented fil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dleng                      Machine independent sizeof(int)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hr     string           Find the index of a character in a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init                    C program initialization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oc                 Allocate and initialize memory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w      a file                    Input a binary integer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                                Input a binary record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ad                               Input a record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Page A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scan                    Formatted input conversion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canf                    Formatted input conversion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f                     Formatted input conversion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scanf                    Formatted input conversion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getc            Push back onto an input fil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     a string   Find the first instance of a character 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hr    a string   Find the first instance of a character 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ndex    a string    Find the last instance of a character 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rchr   a string    Find the last instance of a character 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i                  Byte swap an intege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i              Convert string to intege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w                 Input a binary integer from a fil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                        Convert integer to Ascii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w                Output a binary integer to a fil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x     Ascii             Convert integer to hexadecimal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8                       Convert integer to octal Ascii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I/O system internal flags and vector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$$tick -- Clock interrupt rat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y                 Test if a file is a terminal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               Test if a file is a terminal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p     seconds             Delay job a given number of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ndex    character in a stFind the last instance of a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rchr   character in a stFind the last instance of a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len                      Compute length of a string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ror                        Print library error messag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C library global variable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-- Profile entry per line                  $$prn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cmd                Parse command lin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s                         Read a line from stdin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link                 Print memory lis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emt      Execute a RT11 EMT after loading r0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ek                      Peek at a location in RSTS/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o                          Get logical unit numbe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un                            Get logical unit numbe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l              Convert string to long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setjmp -- save state for longjmp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non-local goto            longjmp -- execut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lower       Convert upper-case to lower-cas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lower   argument         Test for lower-case alphabetic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upper                     Convert lower-case to upper-cas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dleng    sizeof(int)               Machine independen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C main program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mkdl                               Mark file for deletion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           Find maximum of two number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numbers              Find maximum of two unsigned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                      Allocate memor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lloc            Allocate and free memor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oc      Allocate and initialize memor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loc         points to allocated memory    Check if a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               Clear a block of memor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loc                  Reallocate memor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chk                       Verify memory allocation pointer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ize                 Get size of a memory block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Page A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brk      system           Allocate memory from operating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link                        Print memory list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dmp                         Dump memory or register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k                   Change top of memory pointer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                Fill a block of memory with a characte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ror          Print library error messag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g       terminal          Print a message on the comman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           Find minimum of two number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numbers              Find minimum of two unsigned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c        Control/C (RSTS/E RT11 mode only)              T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               Profile support module (with trace)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                     Multi-level function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$$task -- RSX-11M task nam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tty         Get control terminal nam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                       Return name of profiled calle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name               Convert file name to Ascii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                    Delete a named fil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narg    startup          Define $$narg default for RT11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wind                      Execute non-local goto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      longjmp -- execute non-local goto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          Normal exit from C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rmt                              Null prompt pointe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o             Get logical unit numbe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un               Get logical unit numbe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rand                        Random number generator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d                         Random number generator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                 Copy a given number of bytes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p             Delay job a given number of seconds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Find maximum of two number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maximum of two unsigned numbers                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Find minimum of two number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minimum of two unsigned numbers                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8            Convert integer to octal Ascii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har                         Get one character from a fil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c                         Output one character to a fil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py   count                Copy one string to another,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c             (RSTS/E RT11 mode only)         Trap Control/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getc                    Push back onto an input fil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at         Concatenate a string onto another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at        Concatenate a string onto another, with coun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                               Open or reopen a fil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wild                Wild-card file open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ose                     Close an open fil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err                      Clear open file's error flag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ear                        Clear open file's error flag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$$opsy -- Operating system i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ps     handlers                  Operating system trap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brk           Allocate memory from operating system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variables                 Operating-system uniqu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id.                     $$opsy -- Operating system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dmp                  Dump memory or registers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                          Open or reopen a fil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w      a file                    Output a binary integer to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Page A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ut                                Output a binary recor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write                              Output a record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s                                Output a string to a fil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c      file                      Output one character to a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rnt                    Formatted output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f                    Formatted output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flush                        Flush output buffer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$$pfil -- Profile output file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$$pos -- Test if P/OS (Professional)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cmd                              Parse command lin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tr                        Trace path to the caller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ek      RSTS/E                    Peek at a location in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$$prnl -- Profile entry per lin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             $$pfil -- Profile output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$$stnd -- Stack end poin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d              Ascii to floating point   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              Ascii to floating point   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s                    Set floating point status (FPS)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k            Change top of memory pointe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rmt                  Null prompt pointe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eek               Reposition file pointer (seek)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loc   memory         Check if a pointer points to alloc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chk     Verify memory allocation pointer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loc          Check if a pointer points to allocated memor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(Professional)          $$pos -- Test if P/O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ell     seek             Get file position for subsequen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                 Screen I/O primitives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g       command terminal          Print a message on th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ror                              Print library error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link                              Print memory list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exit                      Print profile data afte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pool        Spool file to default print queue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rint                    Test for printable argumen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line                    $$prnl -- Profile entry pe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$$pos -- Test if P/OS (Professional)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     $$prnl -- Profile entry per lin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     $$pfil -- Profile output fil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     (with trace)              Profile support modul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         Print profile data after exi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               Return name of profiled caller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C main program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environment             C program execution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init                            C program initialization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rt                         Abort program with a BPT trap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           Error exit from C program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Normal exit from C program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rmt                         Null prompt pointer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unct                    Test for punctuation argument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getc    file                      Push back onto an inpu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et        Add entries to the RT11 queu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pool        file to default print queue                  Sp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mt      a RT11 EMT after loading r0                  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r50             Convert Ascii to Radix-50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Page A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50toa                      Convert Radix-50 to Ascii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rand                               Random number generato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d                                Random number generato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-- Clock interrupt rate                  $$t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wind            Rewind a file for re-reading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s                                Read a line from stdin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s                               Read a string from a fil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      without delimiters        Read from the terminal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r       Delimiter-free terminal read without waiting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loc                             Reallocate memory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ad                       Input a record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                 Input a binary record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write                     Output a record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ut                Output a binary record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c                        Test if record-oriented fil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                  C register save and restor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dmp               Dump memory or register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                       Open or reopen a fil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eek     (seek)                    Reposition file pointe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C register save and restor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            Save and restore function contex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    caller                    Return name of profiled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Multi-level function retur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wind    re-reading                Rewind a file for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apup                        Dummy routine called on exit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tsys                    Execute a RSTS EM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$$rsts -- Test if RSTS/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$$rsts -- Test if RSTS/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ek          Peek at a location in RSTS/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cc               Trap Control/C (RSTS/E RT11 mode only)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$$uic -- RSX-11M default UIC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$$task -- RSX-11M task nam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$$scca -- RT-11 Ctrl/C flag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emt                     Execute a RT11 EMT after loading r0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cc        Trap Control/C (RSTS/E RT11 mode only)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et             Add entries to the RT11 queu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narg           $$narg default for RT11 startup         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          Convert $$rtim buffer to Ascii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utim                    Convert $$rtim buffer to Unix tim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context                   Save and restore functio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         C register save and restor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               setjmp -- save state for longjmp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$$scca -- RT-11 Ctrl/C flag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                            Screen I/O primitive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         job a given number of seconds                De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       position for subsequent seek                Ge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eek      Reposition file pointer (seek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s       (FPS)                     Set floating point statu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longjmp                   setjmp -- save state fo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ize                           Get size of a memory block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dleng          Machine independent sizeof(int)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pool    queue                     Spool file to default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$$stnd -- Stack end point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Page A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narg      $$narg default for RT11 startup              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          setjmp -- save state for longjmp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s              Set floating point status (FPS)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$$exst -- Exit status code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Exit with status code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s               Read a line from stdin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$$stnd -- Stack end poin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pystr                              String copy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len          Compute length of a string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py                       Copy a string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of a character in a strinFind the fir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r          of a character in a strinFind the fir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r           of a character in a string        Find the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dex          of a character in a stringFind the la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chr         of a character in a stringFind the la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eq                         Test string equality, with cou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s                        Read a string from a fil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at                Concatenate a string onto anothe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at   count       Concatenate a string onto another, with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s                       Output a string to a fil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py   count            Copy one string to another, with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i                        Convert string to integer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l                        Convert string to long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mp                      Compare string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at                  Concatenate string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eq                          Test strings for equality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mp                     Compare strings, with coun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                Call (Fortran) subroutine from C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c                Call (Fortran) subroutine from C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ell         Get file position for subsequent seek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                       Profile support module (with trac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b                               Swap bytes in a buffer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i                          Byte swap an integer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rk          memory from operating system              Al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$$opsy -- Operating system id.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vectors               I/O system internal flags and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ps                     Operating system trap handler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ype           classification type table            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$$task -- RSX-11M task nam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$$task -- RSX-11M task nam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       a message on the command terminal             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y            Test if a file is a terminal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          Test if a file is a terminal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tty                  Get control terminal nam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r     waiting    Delimiter-free terminal read withou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                  Read from the terminal without delimi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scii                             Test for 7-bit Ascii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pha   argument                  Test for alphabetic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num   argument                  Test for alphanumeric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cntrl   argument                  Test for control charac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digit                             Test for digit argumen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of                                Test for end of fil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                                Test for file error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Page A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or                              Test for file erro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graph                             Test for graphic argument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xdigit                            Test for hexadecimal digi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lower   alphabetic argument       Test for lower-cas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rint                             Test for printable argu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unct   argument                  Test for punctuatio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upper   alphabetic argument       Test for upper-cas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pace   argument                  Test for whitespac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$$pos -- Test if P/OS (Professional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$$rsts -- Test if RSTS/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$$vms -- Test if VMS emulation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y      terminal                  Test if a file is a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    terminal                  Test if a file is a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c      file                      Test if record-oriented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eq    count                     Test string equality, with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eq                               Test strings for equality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rate                    $$tick -- Clock interrup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utim        $$rtim buffer to Unix time    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    asctime Convert time buffer to ascii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rtim                     Date and time conversion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                      Compute time of day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d                         Compute time of day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me                       Compute time of day (augmented)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time                     Build time of day buffer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            Convert time value to ascii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k                          Change top of memory pointer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tr                              Trace path to the calle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         support module (with trace)               Pro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cc     mode only)                Trap Control/C (RSTS/E RT1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rt      Abort program with a BPT trap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ps              Operating system trap handlers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Find maximum of two number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Find minimum of two number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Find maximum of two unsigned number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Find minimum of two unsigned number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ype      Character classification type tabl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$$uic -- RSX-11M default UIC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$$uic -- RSX-11M default UIC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Operating-system unique variable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o                  Get logical unit number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un                    Get logical unit number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utim     Convert $$rtim buffer to Unix tim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Find maximum of two unsigned number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Find minimum of two unsigned number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upper       Convert lower-case to upper-cas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upper   argument         Test for upper-case alphabetic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lower                     Convert upper-case to lower-cas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$$ferr -- File error valu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s                        Absolute valu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bs              Floating absolute valu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       Convert time value to ascii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C library global variable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Operating-system unique variables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Page A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   I/O vector definition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         internal flags and vectors           I/O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chk    pointers                  Verify memory allocatio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$$vms -- Test if VMS emulation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emulation               $$vms -- Test if VM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r         terminal read without waiting       Delimiter-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     Compute day of week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pace                    Test for whitespace argumen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wild                               Wild-card file ope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         Read from the terminal without delimiter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r                 terminal read without waitinDelimiter-fr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