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DECUS C LANGUAGE SYST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DECUS C Compil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Reference Manu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b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David G. Conro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Edited b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artin Minow, John D. Morton and Robert B. Denn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 document  describes  the  CC  compiler  itself  (includ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mplementation quirks and known bugs), along with procedures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piling and executing programs under a wide variety of Digit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erating syst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DECUS Structured Languages SI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Version of 11-Nov-8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NO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is software is made available  without  any  suppor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hatsoever.     The    person    responsible    for   a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mplementation of this system should expect to  have 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nderstand  and  modify  the source code if any problem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re  encountered  in  implementing  or  maintaining 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mpiler or its run-time library.  The DECUS 'Structur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anguages Special Interest Group' is the  primary  focu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or communication among users of this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NIX is  a  trademark  of  Bell  Telephone  Laboratories.   RSX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STS/E,  RT-11  and  VMS  are  trademarks  of  Digital Equipm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rpo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CHAPTER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INTRODU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C is a multipass C compiler for the PDP-11 that runs under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SX-11, VMS (compatibility mode), RSTS/E, and/or RT-11 operat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stems.  Except for the restrictions noted in a later  section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  compiles  programs  as  per the description of C in the Unix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venth Edition documentation or  the  book  The  C  Programming</w:t>
        <w:t xml:space="preserve">                                                     ___  _  ___________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anguage  by  Brian  Kernighan  and  Dennis  Ritchie  (Englewood</w:t>
        <w:t xml:space="preserve">        ________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liffs, NJ:  Prentice-Hall, ISBN 0-13-110163-3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general, the code produced by this  compiler  is  quite  we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timized  for  the  PDP-11.   Quality of the generated code is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owever, dependent on the programmer's understanding of both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anguage and of the target machine (the PDP-11).  In particular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per use of register variables and the prefix '--' and postfix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'++' operators with pointers can result in surprising reduction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size and increases in speed.  Experience is the best teach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Restri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1.  On VMS V3.0 and V3.1, Decus  C  cannot  compil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source files in "Stream format" as generated by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Vax-11 C and by network  copy  operations  from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e.g.,  RSTS/E  V7.1.  These files must first b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converted to "variable-length" format by  using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he  scopy.c utility or an editor.  Using TECO,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you can convert such files by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eco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*erINPUT.FIL$$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*ewOUTPUT.FIL$$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*ex$$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Do not use  "edit  backup"  as  this  will  not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change file attribu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he    C    runtime    library    contains    a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dynamically-installed,  release-specific  patch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o  the  RSX   File   open   routine   on   VMS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compatibility  mode  that enables C programs to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C Reference Manual                                      Page 1-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rodu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read stream-format files.  It is highly  likely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hat  a maintenence release of VMS will requir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changes to the run-time library  (INIT.MAC)  to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change or remove the pat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2.  On  VMS  V3.0,  there  is  a  problem   passing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Unix-style  options to the compiler, assembler,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and  running  programs.   When   compiling   or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assembling  C programs on VMS, the options must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follow the file name.  Software in the run-tim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library  "fixes"  this problem, but may requir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modification for subsequent releases of V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3.  On  RSX-11M  systems,  it   is   important   to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askbuild C programs with checkpointing enabled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as they  must  expand  the  task  image  during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execu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4.  On all RSX modes, programs should be task-built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on  the  target  system  --  building images on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RSX-11M that will be run on VMS does  not  seem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o  work  very  well.  One problem is that fil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control  service  differ  between  the  various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implementations of RSX-11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CHAPTER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USING THE C COMPIL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ince the C compiler runs on so many operating systems,  comm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formation  is presented in individual sections for the variou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erating  system  families,  followed  by  a   common   se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bing usage and the switches needed to control compil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1  VMS, RSX-11, and RSTS/E RSX Emulation Mode</w:t>
        <w:t xml:space="preserve">             ____ _______ ___ ______ ___ _________ 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fter the appropriate  setup  sequence  (described  in  a  la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ction)  has  been  executed,  the  compiler  may be invoked 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XCC file [-switches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r      RUN C:XCC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C&gt; [type command line here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pecified file is compiled and the resulting  assembly  cod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 placed in a file having the same name as the source file bu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 a filetype of 'S'.  The default filetype for  source  fil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 'C'.  The file will be written to the user's current defaul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ccount.  On RSTS, this is the account under which the  user 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gged 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agnostics are written to the standard output.  The  diagnostic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ream   may   be  redirected  by  means  of  the  '&gt;'  or  '&gt;&gt;'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ventions:  '&gt;filename' writes diagnostics to the named  file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ile  '&gt;&gt;filename' appends diagnostics to the named file. 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compatible with Unix u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ly a single file may be compiled at one time.   Wildcards  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 legal in file nam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resulting assembly language is assembled with AS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XAS file -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generated code should never have any assembly  errors. 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'-d' switch deletes the input file ('file.s') unless an error i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C Reference Manual                                      Page 2-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ing the C compil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t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bject files are compiled into executable images by using one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RSX-11M  task  builders.   The  simplest  command sequenc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ossible on native RSX-11M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&gt;FTB prog/CP=objects,LB:[1,1]C/LB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r      &gt;TKB prog/CP=objects,LB:[1,1]C/L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ternatively, on VMS, RSX-11, or RSTS/E RSX, the  task  build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y be invoked explicitl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KB&gt;prog/CP,map=objects,LB:[1,1]C/LB (native RSX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KB&gt;/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KB&gt;prog,map=objects,C:C/LB (VMS, RSTS/E RSX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KB&gt;/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NO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n native RSX-11M, the C OTS is  normally  kept  on 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ystem  library  device LB:  in UIC [1,1], and cannot b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ferenced as "C:C/LB".  On RSX-11M  PLUS,  there  is  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'libuic'  on  which the C library would be kept, and ma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t be [1,1].  On  other  systems  the  library  may  b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ferenced as "C:C/LB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a  program  uses  large  amounts  of  automatically-allocat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orage,  the "STACK = number" option should be specified to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ask builder.  A C program may  be  built  with  the  5.6K  PL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verlayed    FCS    resident    library    FCSRES    using 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LIBR = FCSRES:RO"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2  RT-11 or RSTS/E RT-11 Emulation Mode</w:t>
        <w:t xml:space="preserve">             _____ __ ______ _____ _________ 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fter the setup sequence described in a later section  has  be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ecuted, the compiler may be run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RUN C:CC file [/switches]       (native RT-11)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C file [/switches]             (RSTS/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r      RUN C:CC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C&gt; file [/switches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r      CC&gt; file.s,file.tm1,file.tmp=file.c [/switches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latter case explicitly creates and  saves  the  intermedia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de  (.TM1)  and expanded source (.TMP) files.  Normally, thes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C Reference Manual                                      Page 2-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ing the C compil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e needed only when debugging the compiler.  Note that  if 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  not specify extensions for the intermediate files, they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 given the default of  '.TMP'  for  the  expanded  source 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'.TM1' for the intermediate cod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resulting assembly language is assembled with AS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RUN C:AS file/d         (RT-11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S file/d               (RSTS/E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r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RUN C:A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S&gt; file/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generated code should never have any assembly  errors. 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'/d' switch deletes the input file ('file.s') unless an error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t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bject modules are compiled into executable images by using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T-11 link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INK/BOT:2000 prog,objects,C:(SUPORT,CLIB) (RT-11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INK save,map=objects,C:SUPORT,C:CLIB/B:2000 (RSTS/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two library  files  contain  the  actual  main  program  (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PORT)  and  the  RT-11  run-time  support  library.  The star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dress must be at least 2000 to allow for  dynamic  storage  b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broutines.   If  the  '/BOTTOM'  option  or the '/b' switch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mitted, executing printf() may cause the program to abort  wit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 'M-trap to 4'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3  Compilation Notes</w:t>
        <w:t xml:space="preserve">             ___________ 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CRO-11 may NOT be used to  assemble  the  output  of  CC.   CC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pects  that  its  assembler  can perform certain optimization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most notably branch adjustment) not performed by MACRO-1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title of the object file  will  be  set  to  the  first  six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racters of the source file name.  The "ident" defaults to a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lanks, but may be  set  with  the  (non-transportable)  "ident"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atement in the source c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compiler writes on files 'file.TMP' and 'file.TM1'.  It  is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refore,  unwise  to keep important things in files with the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types.  The '.TMP' file contains the C source with  #includ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 #define  statements  processed.   This  is the input to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piler proper.  The '.TM1' file contains the intermediate cod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enerated by the compiler parser.  This is the input to the cod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enerator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C Reference Manual                                      Page 2-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ing the C compil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4  Switches</w:t>
        <w:t xml:space="preserve">             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nder RSX modes, switches are given as single letters  preceed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y a minus sig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XCC test -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On  Vax  VMS,  the  switch  must  follow  the  filename  to 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cognized.  This is a permanent restriction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nder RSTS/E or RT-11, switches  are  given  as  single  letter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ceeded by a slash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RUN C:CC test/s                 (native RT-11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se is not significant.  All switches are shown, although  man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e  of  interest  only  to persons charged with maintaining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piler.  The following switches are defin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   This optional argument causes the compiler to  chain  t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 assembler, assembling the .S file.  Note:  it work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n native RSX-11M and RT-11 systems, but will  not  work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n  RSX-11M  emulated on VMS or RSTS/E.  Also, on nativ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T-11, the switch may not be given in a command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chain takes place only if no errors were detected b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 compiler.  On RSX-11M, AS is invoked as if the "XA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D file" command were given.  On RT-11, AS in envoked a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 "RUN C:AS file/D" were giv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   This optional argument  causes  the  compiler  to  trea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loating-point  according  to C language specifications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hen calling a function, single-precision floating poin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variables     and    constants    are    converted    t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ouble-precision.    Also,   functions   always   retur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ouble-precision    results.     This    overrides  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stallation defaul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   This  optional  argument  causes  in-line  code  to   b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generated   for   multiply,   divide,   xor,  and  shif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perations, using the PDP-11  extended  instruction  se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EIS).   Note:   when  CC is installed, this may be mad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default.  The 'n' switch disables in-line generatio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f EIS oper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   This optional  argument  causes  the  compiler  to  pas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ingle-precision  floating point variables and constant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o functions without extending them to double-precision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t  is  thus incompatible with C language standards, bu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s more efficient for certain applications.  This may b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ade the default when CC is instal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   This optional argument causes internal code trees to  b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C Reference Manual                                      Page 2-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ing the C compil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ritten  (as  comments)  to  the  .S  output file.  Thi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ption is for compiler maintan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   This optional argument disables the  preprocessor.  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ource  (.C)  file  has  been  processed by the mp macr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eprocess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   This optional  argument  causes  the  compiler  to  cal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ubroutines   for   multiply,  divide,  xor,  and  shif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perations.  When CC is installed, this may be made 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efaul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   This optional  argument  causes  profiling  code  to  b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mpiled (see the section on profiling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   Define rsts before compiling source c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v   Ignored.  In previous releases it caused the compiler t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cho  the  current  line  of  the  source onto the err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tream whenever an error  is  detected.   (This  is  now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ermanent).   In  most cases, the line echoed is not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ine containing the error, because  the  parser  usuall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has  to  read the next symbol of the source to determin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at an error exists.  It will usually be within 1 line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hich should be close enough to locate the err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   This  optional  argument  supresses  the  "variable  wa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efined but never referenced" warning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x   This optional argument is for  debugging  the  compiler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t  causes the compiler to retain intermediate files an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o print timings of each compiler pa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z   This optional argument causes the compiler to execute  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reakpoint  trap when entering each overlay segment.  I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s used only for debugging the compiler.  It  is  list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here  only  to  as  a  warning  for  the fumble-finger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yp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5  Setup of the Compiler</w:t>
        <w:t xml:space="preserve">             _____ __ ___ 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fore using the C compiler,  it  must  be  made  known  to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erating   system.   This  differs  slightly  for  the  variou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stem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C Reference Manual                                      Page 2-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ing the C compil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5.1  Setup under VMS</w:t>
        <w:t xml:space="preserve">               _____ _____ 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ollowing setup (or something much like it) should be  add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your LOGIN.COM fi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$ ASSIGN DBA0:[PUBLIC] C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$ XCC    :== $C:CC.EXE CC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$ XAS    :== $C:AS.EXE 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above enables use of the above-mentioned command  sequence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  your   compiled   C   program   is   to  make  use  of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Unix-compatible) startup sequence, you must proceed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$ XCC   fo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$ XAS   -d fo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$ MCR   TKB foo,foo=foo,c:c/l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n, you must 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$ FOOBAR :== "$DISK:[ACCOUNT]FOO.EXE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$ FOOBAR Unix-style parame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'$' tells the VMS command  interpretor  that  a  command 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ing  defined.   On  VMS, the 'task name' will be passed to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 as argv[0] when the program star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5.2  Setup under RSTS/E RSX emulation mode</w:t>
        <w:t xml:space="preserve">               _____ _____ ______ ___ _________ 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nder RSTS/E, the system manager must define the XCC and XAS CC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ands and the C:  system-wide logical in a start control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ch as the following (the account may be  chosen  to  meet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stem manager's needs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UN $UTILT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? ADD LOGICAL SY:[5,2]C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? CCL XAS-=C:AS.TSK;0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? CCL XCC-=C:CC.TSK;0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? CCL CRUN-=C:CRUN.*;30000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? EX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CRUN program eumulates a CCL startup sequence for compiled C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C Reference Manual                                      Page 2-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ing the C compil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5.3  Setup under RSX-11M</w:t>
        <w:t xml:space="preserve">               _____ _____ 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 it is assembled, the CC compiler looks for #include files 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form '&lt;file.h&gt;' on logical device 'C:'.  This will not wor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 RSX-11M, so  the  distributed  compiler  build  file  does 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'GBLPAT'  to  the  location  labeled  'SYSINC'  to  change it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LB:[1,1]".  On an RSX-11M PLUS system, you should  change 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your 'libuic' if necessary by editing MMAKCC.CM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stall  CC  and  AS  as  MCR  external  commands  '...XCC' 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'...XAS',  respectively.   The  CC  compiler  MUST  be installed</w:t>
        <w:t xml:space="preserve">                                                      ____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eckpointable in a mapped system to allow for  task  extensio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have an unmapped system, or do not have the 'extend task'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rective in your executive, install CC with an  'INC=20000'  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east, more if you get compiler abor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5.4  Setup under RT-11 and RSTS/E RT-11 mode</w:t>
        <w:t xml:space="preserve">               _____ _____ _____ ___ ______ _____ 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nder RT-11, setup  consists  of  simply  ASSIGNing  a  physic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vice  to  the logical device "C:".  The compiler and assembl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SAV files, the SUPORT.OBJ  module,  and  the  library  CLIB.OBJ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ould be placed on device 'C:'.  You can make the assignment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vice 'C:' as part of the startup command file, e.g.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.ASSIGN RK0:  C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compiler has been built and used under RT-11  V3B  and  V4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 has run on a PDP-11/34, a PDP-11/05 and on PDT150 syst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nder RSTS/E, the system manager must execute a startup  contro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such as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UN $UTILT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? ADD LOGICAL SY:[5,2]C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? CCL AS-=C:AS.SAV;8192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? CCL CC-=C:CC.SAV;8220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? CCL CRUN-=C:CRUN.*;30000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? EX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CRUN command emulates a CCL startup for compiled C progra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6  Invoking Compiled C Programs</w:t>
        <w:t xml:space="preserve">             ________ ________ _ 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your program begins to execute and the startup module  se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t  something  more  than  just "run foo" or the like has be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yped, a Unix  C  setup  sequence  is  emulated,  including  I/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direction and command argument processing.  The startup modu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es  not  expand  wild-card  filenames,  however.   On   nati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SX-11M/M+  this  feature is available in three flavors.  If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 has been installed as an "MCR external command" (with  a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C Reference Manual                                      Page 2-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ing the C compil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ask  name of "...xxx"), typing "xxx command line" will start u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program and the command line will be parsed into  argument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stallingg  a  program as an MCR external command requires th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be a privileged user.  If the program is manually run  ("ru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xxx"), it will prompt with the installed task name ("TTn" if no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ready installed or run with a specified task name),  to  whi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 may  replay  with the command line.  In RSX-11M V4.0, it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ossible to run an uninstalled task and supply a command line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e  operation by using the "/CMD = " option on the run comman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form of program activation is  commonly  called  a  "fly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stall",  and  is particularly convenient for use with indirec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and files which  include  C  program  activations.   On  RSX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mulated  under RSTS/E, the CRUN CCL command may be used to pas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guments to C programs:  "CRUN PROGRAM args", while on  VMS,  C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s  may be installed as foreign commands.  On RT-11, if n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and line has been passed, the module  prompts  "Argv: " 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ccepts  a  single  line  which  is  then  parsed  into  comm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guments.  This can be disabled by defining the  $$narg  glob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mbol as described in the library document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NO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n   native   RT-11,   a   command   line   passed   vi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"RUN prog ..." which has more than one 'token' or 'word'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 it gets parsed by the RT-11 monitor  before  it  ev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gets  to  the  C  program.  See the documentation in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T-11 manual on the 'RUN' command.   It  causes  an  "="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ign  to  get  inserted,  and  the order of arguments 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huff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get around this, either use the  "RUN prog"  and  answer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Argv: "  prompt  with  the command line, or enclose the comm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ne in some delimiter plus a space, e.g.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UN C:prog [ command line 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ich tacks an extra token on to the  command  line  that  look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ke  "]=["  for the case above.  There is no problem on comm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nes which have one tok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some applications, it may be desirable  to  control  what 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enerated  for a command line prompt, or to eliminate the promp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together.  If you include an initialized string declaration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r program of the for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ar $$prmt = "Prompt&gt;"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n "Prompt&gt;" will be the prompt string instead  of  "Argv" 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task  name.   In  addition,  if  you include an initializ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eger declaration in your program of the for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C Reference Manual                                      Page 2-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ing the C compil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t $$narg = 1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n  the  explicit  command  line  prompt  will  be   supress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together.  Note that these must be global initializations;  d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 prefex either of these with "static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NO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t is the declaration itself that causes the  change  i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ompting  behavior.   The  delclaration  establishes  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finition for a global  symbol,  supressing  use  of  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fault module in the C library at program link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include in your command line  an  argument  of  the  for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'&gt;file',  standard output will be written to the indicated fil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include an argument of the form '&gt;&gt;file', standard outpu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be appended to the file (creating it if necessary).  Appe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es not work on RT-11 modes.  If you include an argument of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m  '&lt;file',  the  indicated  file  will  be used for standar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p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NO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nix systems often permit spaces between the redirecti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ymbol  and the file name.  This is not allowed on Decu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the C program is started,  it  will  be  entered  with  tw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rame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rgc    This is the count of the  number  of  arguments.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t will be at least 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rgv    This is an array of string  pointers  containing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e  individual arguments.  The first parameter,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rgv[0],  will  be  the  name  assigned  to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program,  where appropriate.  The existence of a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prompt override (char $$prmt =  "...";)  has  no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effect on argv[0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o  On RSX, this will be the name  by  which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the  task  was  installed  (TTnn  if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'RUN' command  was  used  with  no  task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nam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o  On VMS compatibility mode, this will  b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the  &lt;name&gt;  parameter  in  the  comm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definition as shown 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C Reference Manual                                     Page 2-1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ing the C compil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o  On RSTS/E, this will be the CCL name  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the  program  name as passed to the CRU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o  On RT-11 (or on RSTS, by default, if  n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name  can  be  found),  this will be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string 'Argv: 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/*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* Echo argument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*/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ain(argc, argv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t     argc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ar    *argv[]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register int    i;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printf("Program \"%s\" has %d parameters\n"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argv[0], argc);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for (i = 1; i &lt; argc; i++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printf("Argument %d = \"%s\"\n"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i, argv[i])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above program is executed as follows on VM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$ ECHO abc "def ghi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ogram "ECHO" has 3 parameter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rgument 0 = "ECHO"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rgument 1 = "ABC"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rgument 2 = "def ghi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ice that unquoted arguments are converted to  upper  case  b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operating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nder RSTS/E, a C program may be installed as a CCL  command 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program  may  be  started  using the CRUN CCL command whi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mulates a CCL startup for C progra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7  Predefined Symbols</w:t>
        <w:t xml:space="preserve">             __________ 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fore reading the program source file, the C  compiler  defin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veral symbols (which may then be tested with '#if' or '#ifdef'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atements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cus       This is the Decus compil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macarg    This  version  does  not   allow   macros   with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rgument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C Reference Manual                                     Page 2-1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ing the C compil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dp11       Generate code for the PDP-1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sts        The  -r  (/r)  switch  was  given  when  CC  wa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nvok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sx         The RSX compiler (o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t11        The RT-11 compil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_DATE       The  compilation  date  and  time  as  a  quoted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t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_rsts      The compiler is running on  RSTS  (under  either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rsx or rt11 emulation mod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_vms       The  compiler  is  running  on  VMS  under   rsx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ompatibility mod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cept for '_DATE', the symbols will be #defined equal to 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e  that  the  rsx,  rt11,  c_rsts,  and  c_vms  symbols   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utomatically #define'd depending on the base and execution-ti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erating system.  The rsts symbol  is  only  #define'd  if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piler was invoked with the '-r' or '/r' switch.  Suitable u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 these   switches   allows   the   programmer   to   genera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stem-specific  code from a common, transportable, source fil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 warned, however, that using the c_rsts or c_vms  symbols  ma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sult  in  non-transportable programs, as these switches (whi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rallel the Decus C runtime library $$rsts and $$vms  switche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e   best   set  at  program  execution  (rather  than  progra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pilatio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may be interested to know  that  Vax-11C  predefines  "vax"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vms",  and  "vax-11c",  and many Unix based compilers predefi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unix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8  Program Sections</w:t>
        <w:t xml:space="preserve">             _______ 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wo directives, psect and  dsect,  have  been  added  to  the  C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anguage  syntax  to  permit programmer control over the progra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ctions generated.  This was needed to permit C programs to 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figured  for  read-only memory systems and simplifies writ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STS/E run-time systems in 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Warn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se directives are supported only on Decus C  and 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S  assembler  distributed with Decus C.  Programs usi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m are not transportable to other C  compilers.   The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an  be  "hidden"  by suitable use of the "#ifdef decus"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e-processor directiv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C Reference Manual                                     Page 2-1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ing the C compil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change all default sections within  a  compilation,  use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sect directive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/*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* program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*/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t     normal; /* goes into c$code section     */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unc() {        /* goes into c$data section     */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.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sect   "xxx";  /* Name special sections        */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t     funny;  /* goes into 'xxxdat' section   */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ubr() {        /* goes into 'xxxcod' section   */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.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sect   "";     /* Null string means normal     */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t     norm;   /* goes into c$data section     */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unction() {    /* goes into c$code section     */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dsect directive has the same syntax as the psect  directiv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  affects  only the allocation of global and static data.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tire string is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t     normal; /* Goes into the c$data section */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sect "mydata"; /* Switch to my section         */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t     pure1;  /* Goes into the mydata section */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unc() {        /* Goes into the c$code section */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tatic int more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sect "";       /* Revert to default c$data    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dsect  directive  uses  the  first   six   non-blank   (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n-control)  characters  of  the quoted argument.  Your progra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not compile correctly (and you will not be warned)  if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sect argument matches any other program section.  For exampl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sect   "c$strn"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not work correct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psect  directive  takes  the  first  three  non-blank  (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n-control)  bytes  of the quoted argument together with 'cod'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'dat', etc.  to form program se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psect and  dsect  directives  may  not  be  given  within 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a null string (or one with no non-blank text) is  given,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piler  will  revert to the standard program sections.  (Dsec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nges only the data section, while psect changes all.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C Reference Manual                                     Page 2-1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ing the C compil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 is possible to append program section attributes to psect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sect  directives  by following the section name with a space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ab, then with the attribute bytes.  The following are allow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  Data spac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  Instruction space (default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  Read only (default for c$code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  Read write (default for others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g  Global scop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  Local scop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  Overla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  Concatenate (defaul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us, you can specify a read-only data section by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sect "data r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the first byte of the psect/dsect string is blank (and  the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e  attributes),  the  attributes  of the default code and dat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ctions are modif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compiler supports the following program sec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$code  xxxcod  Executable cod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$data  xxxdat  Global and static dat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$strn  xxxstr  String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$mwcn  xxxmwc  Multi-word constant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$prof  xxxprr  Profile tab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the psect string argument is less than three characters long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  will  be  padded  with  '$'.   Normally, c$code, c$strn,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$mwcn sections are allocated to read-only memory,  while  $dat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nd  $prof sections may be allocated to read-write memory.  (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 language standard  assumes  that  strings  and  constants  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ritable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e that the compiler will always generate  references  to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andard  program  sections,  even  if  a psect directive is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rst in the file.  While Decus C cannot specify program se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ttributes   (read-only,   etc.),  these  can  be  specified  b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ask-builder control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rings, by default, are written to the c$strn program  sectio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ring  vectors,  however,  require  two allocations:  a poin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alue (in c$data) and a character string (in  c$strn).   If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  must  control  allocation  of  both the pointer and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ring, the psect directive must be used.  Your program will no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pile  correctly  if you allocate pointer and string values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ame program s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sect   "rodata r"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ar    *entry[] = {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"string1", "string2"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C Reference Manual                                     Page 2-1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ing the C compil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}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the above, entry[0] will  be  in  read-only  program  se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odata, while "string1", etc.  will be in the read-write se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$str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sect   "xxx"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sect   "xxxdat r";     /* Force readonly       */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sect   "rodata r"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ar    *entry[] = {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"string1", "string2"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}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sect   ""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the above,  "string1"  was  allocated  in  read-only  progra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ction  "xxxstr",  while the entry[] pointers were allocated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ad-only program section "rodata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9  Module Identification</w:t>
        <w:t xml:space="preserve">             ______ 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rmally, the CC compiler generates a  '.title'  directive  wit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title  set to the first six characters of the filename,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 '.ident' directive.  It is possible, however, to specify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dule  identification  for  a  C program or module by using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ident" directive.  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dent "V01.00";         /* Version 1.0 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cause ".ident /V01.00/"  to  be  generated  in  the  outpu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sembly  code.   This  is  useful  when  you  need  to identif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s and/or program components in libraries, load maps, 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 for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Warn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directive is supported only on Decus C and  the  A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ssembler  distributed  with  Decus  C.   Programs usi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"ident" are not  transportable  to  other  C  compilers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"ident"  should  be  "hidden"  by  suitable  use  of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"#ifdef decus" pre-processor direct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C Reference Manual                                     Page 2-1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ing the C compil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10  Profiling</w:t>
        <w:t xml:space="preserve">              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profiler  permits  the  accumulation   of   function   ca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atistics during the execution of a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any of the files comprising a program were compiled with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file option (and at least one of them has been called) then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ll profile, listing the function name and the number of calls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  be   written   to  file  'profil.out'  when  the  progra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rmina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so, if the program terminates because of a fatal  error  (su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  an illegal memory reference), a register dump and call trac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be printed on the command termin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run-time library contains  several  functions  that  can 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lled  to  dynamically  print flow trace information.  For mo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formation, consult the C Runtime Library 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11  Diagnostics</w:t>
        <w:t xml:space="preserve">              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re are two general classes of diagnostics;  those that rela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 compiler  conditions, and those that relate to errors i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r's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only type of compiler condition messages the user should se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e  those  of  the  form  "Cannot open ....  file".  These me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actly what they s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ther compiler condition messages are "Abort in phase x", "Abor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ading  phase  x"  and  "Trap type x", where "x" is replaced b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me small consta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the abort is in pass two, you  could  be  using  a  syntactic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struction  (such  as  bit  fields)  that  is supported by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ntax analyser, but not by the code generator.  The abort coul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so  be  caused  by  a  "known  bug" in the parser that permi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ertain syntactically-incorrect statements to  be  parsed  (in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arbage)  which  cannot  be  handled by the code generator. 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ampl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intf("foo"):  /* Note colon, not semicolon    */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intf("bar"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yntax analyser thinks the first printf() is part of a vali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ditional statement, such a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 = (j == 0) ? printf("foo") : printf("bar"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abort message mentions a illegal colon opera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C Reference Manual                                     Page 2-1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ing the C compil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course, you could also be the proud owner of a compiler  bug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port your find to a guru.  Remember the register dump and sa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r source file and both temporary files.  They are importa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rrors in the user's programs are reported in English, tagged b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linenumber  (which may be off by 1).  Because of the natu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the language, errors sometimes snowball.  If you are  greet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y  thousands  of  error  messages, try fixing up the first few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may be pleasantly surpri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ollowing are common sources of 'thousands of errors'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  If there is a missing right brace within a function, al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ucceding  functions will miscompile.  The error messag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ill include a tag of the form "within function  xxxxx"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here "xxxxx" is the function with the missing br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  If there is a missing right  parenthesis  in  an  if  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hile  statement  which is followed by a left brace,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yntax analyser will  'lose'  the  brace,  causing  man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essag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f ((foo = fopen("abc.def", "w") == NULL) {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  In  general,  if   the   error   message   is   "illega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xpression",  that  is  (probably) the current line.  I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message is "illegal statement", you should  look  a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previous statemen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CHAPTER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RUNTIME ENVIRON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description of the C runtime enviornment is  sketchy. 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st  reference  is  compiler  generated  code, and any ques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garding  'how  does  it  ....'  can  usually  be  answered  b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piling a suitably contrived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1  Program Sections</w:t>
        <w:t xml:space="preserve">             _______ 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C compiler uses  5  program  sections  whose  names  may 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verrided by the programmer, as described previous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$CODE  is used for all executable c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$DATA  is used for all static (read-write) data.  The  compil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ssues   the   .even   assembler   directive   to  forc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ord-alignment when necess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$STRN  is used for the bodies of all literal strin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$PROF  is used to hold the names  of  functions  and  referenc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unts for the profiler.  It contains read-write 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$MWCN  is used for  multi-word  constants  (long  integers  an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loating-point  values),  as well as for transfer table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or  the  switch  statement  processor.    It   contain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ad-only 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compiler does not write  a  symbol  table  as  such,  mak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bugging a cho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2  Register Usage</w:t>
        <w:t xml:space="preserve">             ________ 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5 is used as an environment frame pointer.  It  points  to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ighest  address of the stack frame of the current function. 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CRO-11 programs, symbols C$PMTR and  C$AUTO  may  be  used 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fer  to  the  first  parameter  and  first automatic variable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spectively.  Thus, when writing a MACRO subroutine, the  macro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C Reference Manual                                      Page 3-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untime Environ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 should contai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OV     C$PMTR+&lt;parameter_number * 2&gt;(R5), D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access parameters (the first parameter_number is  0).   (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nnot be done when using the AS assembler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access automatic variables, the recommended sequence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OV     C$AUTO-&lt;variable_number * 2&gt;(R5), D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re the first variable_number is numbered 1.  (This cannot 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ne when using the AS assemble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gisters R2, R3 and R4 are used  as  register  variables. 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rst register variable to be declared goes in R4, the second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3 and the third in R2.  Any register not  used  as  a  regis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ariable can be used as a tempor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gisters R0 and R1 are always scratch regis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2.1  Calling Sequence</w:t>
        <w:t xml:space="preserve">               _______ 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irst instructions in a C function are a 'JSR R5,CSV$' and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btract  to claim stack space.  The 'CSV$' routine points R5 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new stack frame and pushes registers R4, R3, and R2 onto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ack  (Note that the character '$' in the CC/MACRO environment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represented by '~' in the AS environmen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0, R1 and the floating point registers  are  NOT  saved.  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ans  that  if a C function is called asyncronously (i.e.  fro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 AST routine) the caller must arrange to save these  register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  be  prepared  to  face  the  music.   The  RSX-11M executi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erface library  has  the  components  needed  to  allow  a  C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unction to serve as an AST service rout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unctions return via a 'JMP CRET$'.  The return value is  in  R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for  ints,  chars and pointers), R0-R1 (for longs, high part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0) or AC0 (floats and double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caller passes control to a function  by  first  pushing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guments  (from  right  to  left)  onto  the stack, calling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unction via a 'JSR PC,FUNCTION', and popping the arguments  of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the stack when the function retur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l arguments are passed as ints, longs  (push  low  part,  th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ush  high part) or doubles.  Characters are passed as integers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loats are passed as double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C Reference Manual                                      Page 3-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untime Environ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3  Global Symbols Containing Radix-50 '$' and '.'</w:t>
        <w:t xml:space="preserve">             ______ _______ __________ ________     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 this version of Decus C, it is  possible  to  generate 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ccess  global  symbols  which contain the Radix-50 '.' and '$'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compiler allows identifiers to contain the Ascii '$',  whi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comes a Radix-50 '$' in the object code.  The AS assembly cod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ows this character as a tilde (~).  The  underscore  charac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_)  in  a  C  program  becomes  a  '.'  in both the AS assemb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anguage and in the object code.   This  allows  C  programs 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ccess all global symbol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xtern int $dsw;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.  .  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intf("Directive status = %06o\n", $dsw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above prints the current contents of  the  task's  directi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atus w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NO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se of '$' in programs may not be transportable to oth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 compilers.  It is supported on Vax-11 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e careful about  referencing  global  'equates'  in  C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se are NOT address labels.  For example, if a program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clares  "extern  int   is_suc;",   where   IS.SUC   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ternally  equated  to  1,  and  then  use is_suc in a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pression, you will get the contents of location 1 (and</w:t>
        <w:t xml:space="preserve">                                         ________ __ ________ _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obably  an  odd  address  trap!).  It is possible (bu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nbeautiful) to get  around  this  by  suitable  use  o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as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xtern char *is_suc;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efine IS_SUC ((int) &amp;is_suc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..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turn (IS_SUC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4  Virtual Addresses in C</w:t>
        <w:t xml:space="preserve">             _______ _________ __ 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interacting with executives and MACRO-11  programs  at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w  level  made  possible  by  C,  it  is  likely  that virtu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dresses (i.e., mapped memory addresses)  will  be  manipulat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 used as pointers.  This is particularly true when using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SX-11M interface library memory  management  functions.   Also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C storage allocator functions return virtual addresses, no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 pointers.  It is important to make this distinction, owing 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's powerful address arithmetic capabilities.  This is discuss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The C Programming Language by Kernighan and Ritchie, sections</w:t>
        <w:t xml:space="preserve">           ___ _ ___________ ________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C Reference Manual                                      Page 3-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untime Environ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.4 and 5.6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ile virtual addresses are represented internally  as  unsign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egers,  it  would  be  wise  for  the programmer to adopt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vention of defining them  as  character  pointers.   To  mak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ngs crystal clear, one migh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#define ADDR    char 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king ADDR synonymous with 'character pointer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5  Profiler</w:t>
        <w:t xml:space="preserve">             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a program is compiled with the  'p'  option,  the  standar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unction  entrance  sequence  is  replaced  by a "JSR R5,PCSV$"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mmediately following the call is a pointer to  a  counter  wor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llowed  by  the  name  of  the  function  as a null terminat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ring.  The 'PCSV$' routine increments the zero word  on  eve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ll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.psect  c$cod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ntry:  jsr     r5,pcsv$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.word   pr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.psect  c$pro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of:   .word   0       ; Incremented at each call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.asciz  /entry/ ; Function nam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.eve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.psect  c$cod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printing of the profile is arranged by having 'PCSV$'  stuf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 global  cell  '$$PROF'  with  a  pointer to the profile pri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outine.  This routine  (called  automagically  on  exit)  scan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rough  memory  looking  for  "JSR  R5,PCSV$" instructions,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nting the statistics to the file 'profil.out' via 'fprintf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piling  a  program  with  profiling  has  several  addition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vantag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  If the program fails because of an  unexpected  trap  t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 operating  system  (and the profile collection cod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as executed at least once), a  register  dump  will  b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inted  on  the  command  terminal and the program wil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xit by calling error(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  If  the  function's  execution  would  cause  the  stack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ointer  to  go  below  600  octal,  the program will b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borted after printing an error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C Reference Manual                                      Page 3-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untime Environ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  It is possible to obtain a dynamic trace of the flow  o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  program  by  assigning the file descriptor of an ope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le to global variable '$$flow'.  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#include &lt;stdio.h&gt;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extern FILE *$$flow;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main ()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$$flow = fopen("trace.out", "w")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process();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ote that the program may execu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$$flow = stdou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o write the trace to the command terminal.  To turn of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racing, close $$flow and set $$flow = NULL.</w:t>
        <w:t xml:space="preserve">                                      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  The caller() function may be used to obtain the name (i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scii) of a routine's call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main ()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subr();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ubr ()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printf("%s\n", caller());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hen subr() is executed, it will print "main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  The calltr() function may be used to print  a  trace  o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alls from main() to the function that called calltr(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main ()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subr();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ubr ()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calltr(stdout);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hen subr() is executed, it will prin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[ main subr 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n the standard output file.  If  some  routine  in 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all  trace  was  not compiled with profiling, the octal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C Reference Manual                                      Page 3-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untime Environ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ddress of the routine's entry point is printed.  If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outine  gets  confused  (perhaps because the program i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xiting due to a trap), it prints "&lt;bug at nnnnn&gt;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  If the program exits by calling error() and the  profil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llection code was executed at least once, a call trac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ill be printed on the command termin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5.1  Example</w:t>
        <w:t xml:space="preserve">               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function max(a, b), which returns the maximum value of its tw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eger arguments may be written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ax(arga, argb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t     arga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t     argb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return((arga &gt; argb) ? arga : argb)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fter compilation, the following .S code will be generat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.psect  c$pro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ax:    jsr     r5,csv$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mp     2(sp),4(sp)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blt     .0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mov     2(sp),r0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br      .1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.0:     mov     4(sp),r0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.1:     jmp     cret$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CHAPTER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INCOMPATIBILITIES AND RESTRI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language accepted by the compiler is the language  describ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 the  Unix  Seventh  Edition documentation (and Kernighan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itchie)  with  several  exceptions.   The  file   'C:CBUGS.DOC'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tains  a  current  list of bugs.  These should be regarded 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strictions -- anything that was easy to fix has been fix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.1  Restrictions</w:t>
        <w:t xml:space="preserve">             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  Initialization of automatic and local  static  variable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s not suppor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  Enumerations are not suppor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  Bit fields do not work -- attempting to use  bit  field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ill  cause  the  compiler to abort with a "missing cod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able entry" err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  Symbols defined as global may not be redefined as  loca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o a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  Variables may only be  declared  at  function  entrance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 latest  C  language  specification  allows variabl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eclaration at any block entra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  Only FPU (11/45, 11/70)  floating  point  is  supported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re  is  no  code  to  support  the  FIS (11/40 11/03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hardware, nor is there code present to emulate  floatin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oi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  The  compiler  does  not  support  'old-style'  assign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inary operators.  These will generally result in syntax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rrors.  One exception (which started the whole mess) i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"foo  =-  6".   This  will  be accepted by the compiler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nfortunately, it will generate "foo =  (-6)"  when 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ogram  probably wanted "foo = foo - 6".  You have bee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ar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  In order  to  ease  conversion  to  Vax-11  C,  variabl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C Reference Manual                                      Page 4-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compatibilities and Restri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itialization  must  be  written "int foo = 123;". 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'old-style' "int foo 123;" compiles correctly, but  wil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generate an annoying warning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  The include statement has two mod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#include  "filename"    Includes   the   fully-qualifi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#include  &lt;filename&gt;    Includes   the   library   file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equivalent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#include "C:filename" (LB:[1,1] on RSX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  Macros (#define statement with arguments) do not ex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  As noted in the  library  documentation,  the  followin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uilt-in function may be overridden by the C-progra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rapup()                Called when the program exi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.2  Incompatibilities</w:t>
        <w:t xml:space="preserve">             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re are several incompatibilities between  the  current  DECU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piler  and  earlier  versions  which  had been distributed b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arious DECUS special-interest groups.   Those  known  (and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mplications)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  The RSX compiler's subroutine calling sequence has  bee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anged  to  match  the  RT-11  compiler's (and Unix's)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means that all user-written assembly-language  cod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ust  be  modified.   The calling sequence appears to b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mpatible  with  the  Unix  and  Whitesmith  compilers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lthough   library   names  are  different.   Also, 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hitesmith compiler has  several  optimizations  in  it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ubroutine calling sequence that are not present in thi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mpil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  The underscore character  now  generates  a  RAD50  dot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stead   of   a   dollar-sign.    The  compiler  allow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ollar-signs in local and  global  variables.   Thus,  C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ograms  can  now  access  all  PDP-11  global symbols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ecause of the change of the meaning of underscore,  al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ser-written assembly-language code must be modif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  Program section names have been chang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  I/O library conventions now generally follow the Unix V7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nd   Vax-11   C   definitions.    There   are   severa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mplications.  In general, however, all  C-language  I/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alls  should  be  examined.   The  major  problems  ar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C Reference Manual                                      Page 4-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compatibilities and Restri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escribed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  fopen("filename", "openmode")  follows  the  RSX-librar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nd  Unix V7.  This is incompatible with Unix V6 and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ld RT11 library call.  It is  compatible  with  curren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nix and Vax-11 C u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  fgets(buffer, sizeof buffer,  fd)  requires  the  secon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uffer  size parameter, and does not remove the trailin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ewline.  This follows Unix V7 I/O conven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getss() is a new function, identical to fgets()  excep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at  it  removes  the  trailing  newline.   fgetss() i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mpatible  with  the  fgets()  function   in   previou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versions of the Decus compil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  fputs(buffer, fd) does  not  append  a  newline  to 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cord.  This follows Unix V7 I/O conven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putss() is a new function, identical to fgets()  excep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at it appends a trailing new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.2.1  Conversion from Unix</w:t>
        <w:t xml:space="preserve">               __________ ____ 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 is expected that many programs will be converted to the Decu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piler from Unix.  While trivial programs will require no wor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atsoever, most programs will require hand editing.   Note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  Floating point requires floating-point  hardware.   Man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loating-point variables can be recoded as long integer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large counters, for example).  Anything else cannot  b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nverted at a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  Unix V6 assigned binary operators must be  converted  t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 new  format.   Most  of these will be caught by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yntax analyser.  Note, however, that "foo  =-  6"  wil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arse, generating incorrect c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  The Decus compiler has  a  500  word  expression  stack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 means  that  many  complex expressions (especiall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ose with embedded conditional statements)  will  caus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compilation to abort.  This requires rewri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  The Decus compiler lacks macros with arguments.  Many o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se  can  be  rewritten  as  function  calls.   If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ogram intentionally makes use of the fact that  macro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re expanded in-line, hand-editing will be needed.  Not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lso that only one level of indirect (#include) file  i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upport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C Reference Manual                                      Page 4-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compatibilities and Restri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  The previous release  of  the  compiler  treated  nest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mments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/*      begin commen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/* nested comment       */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more commen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comment ends here:     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 current  version  is  compatible   with   other   C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mpile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/*      begin comment..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/* this generates a warn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comment ends here:     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  Unix "native" I/O is not supported.  Thus,  any  program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sing  read(),  write(), open(), or creat() will requir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xtensive modification.  Note also that fopen() operate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quite  differently  in  the standard I/O package than i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id in Unix V6.  This requires rethinking but is  fairl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traight-forward.   Also,  note that only a limited fil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andom-access capability is present and that  files  ma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ot be updated by this pack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  Very large programs (which depend on Unix's  ability  t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generate  programs  with  separate  instruction and dat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pace) must be redone using  the  linker  (task-builder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verlay capability.  Non-trivi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  Programs  that  use  large  amounts  of  local   storag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allocated  on  function  entrance)  must be linked with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nough stack space.   When  testing  a  program,  it  i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highly  recommended  that  the  program be compiled with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ofiling as this enables  a  stack  overflow  check  o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unction  entrance.   Note  that,  on  Unix, the runtim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tack and free storage (allocated by  malloc())  compet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or  the  same  memory,  relieving the programmer of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eed to specify the maximum stack size.   Unix  program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at  exploit this fact may prove hard to convert to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ecus compiler.  Note that Unix manages stack  and  heap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malloc)  memory  quite  differently  than  Decus C.  I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general, you should avoid  large  stack  allocations  i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ecus 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  On the current (V3.1) release of VMS, problems with 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SX  AME  make  parsing  the  command line particularil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ifficult.  The RSX command line parser does not  put  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pace between the command and the first argument, if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rst argument starts with a minus sign '-'.   Thus,  i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programmer typ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$ command :== $disk:[directory.list]filenam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C Reference Manual                                      Page 4-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compatibilities and Restri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$ command -arg1 arg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Decus C initialization code se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"disk:[directory.list]filename-arg1 arg2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 general, the programmer should be  alert  to  such  min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compatibilities that do exis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APPENDIX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ILE CBUGS.DOC (17-Sep-80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following  is  a  reproduction  of   the   CBUGS.DOC  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tributed with the DECUS C system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C Reference Manual                                      Page A-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gs in the Decus C Language Syst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 document  contains  the  current  list   of   errors  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strictions  in  the  DECUS  C  language system.  As errors 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moved, they will be deleted from this file.  Anything in 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 should  be regarded as permanent.  The error list is in n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rticular or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*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*  Long input lines crash the compiler</w:t>
        <w:t xml:space="preserve">            ____ _____ _____ _____ ___ ________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the source file contains a long input line, the compiler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rash  with  an  "abort  in  phase  0"  message.   One source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piler aborts is an input line that  becomes  very  long  wh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#define" statements are expanded.  "long" in this context mean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32 by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*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*  Bad syntax may crash the compiler</w:t>
        <w:t xml:space="preserve">            ___ ______ ___ _____ ___ ________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constru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turn((c &lt; 0) -1 :  0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with a missing "?") aborts in phase  2  with  a  "missing  cod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able" error.  It should yield a syntax error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similar problem occurs when the programmer writes ':' when ';'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as intend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intf("foo\n"):        /* Note colon   */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intf("bar\n"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 = 'U':                /* Note colon   */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ointer--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ives a confusing "Abort in pass 2" error message ("Missing cod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able  entry for CLN").  The problem is that the syntax analys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es not parse ternary expressions ("a = (b &gt; c)  ?   d  :   e"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rrectly;   accepting  the colon without a preceeding '?'.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pression tree which is subsequently built cannot be  process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y the code genera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ince symbols are of finite length, there can be cases  where 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  compiles  correctly,  but  fails  in the assembler (A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dule.  For exampl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t     watchrule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t     watchrules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C Reference Manual                                      Page A-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gs in the Decus C Language Syst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ives a "multiply defined symbol" error in AS,  rather  than 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*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*  External functions must be marked extern</w:t>
        <w:t xml:space="preserve">            ________ _________ ____ __ ______ ______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ternal functions must be declared a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xtern int func(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ri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t func(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y result in a syntax error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*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*  Long composite constants compile incorrectly</w:t>
        <w:t xml:space="preserve">            ____ _________ _________ _______ ___________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compiler  incorrectly  computes  long  constants  such   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1&lt;&lt;16".   These  must  be computed by hand and entered as exac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alues.  There are two problems here.  One is that the  compil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putes  the  above  expression in "int" precision, assigning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arbage value to the long  constant.   If  you  "fix"  this,  b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riting  "1L&lt;&lt;16",  the  compiler  will  reject the compile-ti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putation of long expressions, which is currently  unsupport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 see next ent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*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*  Long constant expressions are not optimized</w:t>
        <w:t xml:space="preserve">            ____ ________ ___________ ___ ___ _________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a program contains a  constant  expression  involving  longs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ch a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unc(1L + 1L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compiler does not gener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unc(2L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at is more serious is that compil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ong value = 1L + 1L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sults in a "bad initializer" error message.  While the fix 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raightforward  (to  routine  MODIFY:   in  CC201.MAC,  in ca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're interested), it is a pain in the neck to implemen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C Reference Manual                                      Page A-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gs in the Decus C Language Syst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*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*  Repeated formal parameters</w:t>
        <w:t xml:space="preserve">            ________ ______ __________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a function definition  contains  the  same  formal  parame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wice, as i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unc(foo, bar, foo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compiler does not generate an error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*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*  Intermediate files written to user's current directory</w:t>
        <w:t xml:space="preserve">            ____________ _____ _______ __ ______ _______ _________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arly versions of RSX CC (from the Decus SIG  distribution  fro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978) wrote intermediate files and the compiler output (.s)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 the same disk/directory as the input  file.   This  has  be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nged  so as to write all output files onto the user's curr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rectory.  This is compatible with RT11 CC  and  general  PDP1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actice.  For example, assuming RSTS/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Command            Old               New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xcc [100,100]foo   [100,100]foo.s       sy:foo.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e that RT11 CC  does  a  "normal"  CSI  scan,  thus  allow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lacement of all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*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*  Error processing relative branches in AS</w:t>
        <w:t xml:space="preserve">            _____ __________ ________ ________ __ __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AS assembler does not  process  self-relative  branches  (b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+4)  correctly.   They must not be used.  (Code generated by CC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es not contain relative branches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*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*  Errors in C parser</w:t>
        <w:t xml:space="preserve">            ______ __ _ ______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 (...)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do {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...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} while (...)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ls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rejected with the message "illegal else".  Rewrite a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C Reference Manual                                      Page A-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gs in the Decus C Language Syst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 (...) {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do {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...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} while (...)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lse 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makes the syntax explicit for the parser (and programme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parser may incorrectly assign expression type.  For exampl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ar    c, *str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t     foo, mask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oo = mask | (c = *str++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parser thinks that "(c = *str++)" is of type  "pointer" 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nnot compute the inclusive or ope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*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*  Old-style assigned binary operators</w:t>
        <w:t xml:space="preserve">            _________ ________ ______ _________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C compiler really  and  truely  does  not  support  the  ol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signed   binary  operators  (=+,  =-,  etc.).   In  fact,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atement "foo=-6" is exactly equivalent to "foo = (-6)";  it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  equivalent to "foo = foo - 6".  The Unix compiler process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above ambiguous case by "taking the longest matching lexic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tity."  If  the  statement was written with embedded blanks 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foo = -6", the Unix compiler would, in  effect,  recognize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lank  space  between '=' and '-'.  Note that rejecting '=-' is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 error  in  Decus  C.   This  same  problem  may  be  seen 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atements   such  as  "foo=*x"  which  Decus  C  interprets  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foo = *x" while the Unix (or Vax-11 C) compiler  interprets  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foo =* x".  The C syntax defini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*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*  Structures must be defined globally</w:t>
        <w:t xml:space="preserve">            __________ ____ __ _______ ________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C compiler rejects structure definitions within the body 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func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oobar() {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truct foostr {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int *foo;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} bar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owever, if  the  structure  definition  is  moved  outside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unction body, it will compile correctly: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C Reference Manual                                      Page A-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gs in the Decus C Language Syst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truct foostr {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nt *foo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}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oo() {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foostr bar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e that this means that structures may not be defined one  wa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one function and another way in another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*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*  Random global symbols may prevent task-building</w:t>
        <w:t xml:space="preserve">            ______ ______ _______ ___ _______ _____________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RSX file services emulator library under RSTS/E  contains 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lobal  symbol  "EOF".   Consequently,  C programs running und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library must  not  define  a  global  by  this  name. 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llowing will not task-build correctly on RSTS/E, RSX-11 mod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t eof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ain() {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..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e that this restriction is due to the  global's  presence 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operating-system library, not the C run-time libr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general, note that global symbols that  match  file  servic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pport  globals  may  cause  conflicts with other file servic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outines.   This  will  generally  result  in  undefined  glob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mbols  when  task building.  For example, functions should no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gin with a  leading  underscore  '_'  to  avoid  matching  RSX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-control service routine nam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*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*  Structure definitions must be ordered</w:t>
        <w:t xml:space="preserve">            _________ ___________ ____ __ _______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C compiler is restrictive as to the ordering of definition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example, given the following structure defini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truct stack {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nt     max_index;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nt     current_index;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nt     *vector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}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compiler rejects the following sequenc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C Reference Manual                                      Page A-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gs in the Decus C Language Syst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truct stack    entry = { DATUM_MAX, 0, datum }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t             datum[DATUM_MAX]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as  datum  is  not  yet  defined).   However,  it  accepts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llowing sequenc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t             datum[DATUM_MAX]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truct stack    entry = { DATUM_MAX, 0, datum }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*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*  Fwild requires a sorted directory on RSX-11M</w:t>
        <w:t xml:space="preserve">            _____ ________ _ ______ _________ __ _______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wild/fnext will not properly process versions  ;0  and  ;-1  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ative  RSX systems that support FILES-11 (ODS-1) disk directo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ructures.  The algorithm works correctly  on  ODS2  structur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and  thus  on  VMS compatiblity mode).  The problem is that, 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DS-1, files are not sorted in the directory.  A Decus  program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RD.TSK,  may  be used to sort ODS-1 directories as needed.  SR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not included on the current Decus C distribution  because 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ize limit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;-1" versions do not seem to work correct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*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*  Strange RSX-11M file and record formats</w:t>
        <w:t xml:space="preserve">            _______ _______ ____ ___ ______ _______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veral RSX-11M and VAX utility programs generate  output  fil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t are not correctly processed by the C library.  For example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MS "print-image" files may encode blank  lines  in  the  recor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quence  field.   As  currently  coded, the stream I/O routin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getc(), fgets(), etc.) will drop such l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so, some utility  programs  write  "unformatted"  files,  wit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ultiple  text lines stored in one (file-system) logical recor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Task-builder map files and output from Runoff offer examples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 phenomenon.)  In  this case, sequential file reading is n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blem but, if it is necessary to  randomly  process  the 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ing   ftell()   and   fseek(),   you   should  note  that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cord-address  returned  by  ftell()   refers   only   to 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-system  logical  record  --  i.e.,  it will not distinguis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tween the various text l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octal-dump program, OD.C (in the tools package), will  pri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cord sequence numbers if they are pres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file  typeout  program,  T.C  (in   the   tools   package)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llustrates  deblocking  the  various  file  formats  and rando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ccess to multiple text line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C Reference Manual                                      Page A-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gs in the Decus C Language Syst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cause stdout and stderr are  assigned  to  different  channel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luns),  mixing  output  to  stdout  and  stderr  may  result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advertant  overprinting  of  output  lines.   Prefacing  err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ssage output with a newline '\n' should prevent this probl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*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*  Library Name Changes</w:t>
        <w:t xml:space="preserve">            _______ ____ _______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order to bring the library more in line with other C standar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/O  libraries,  (primarily  the  VAX  native C compiler), a few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brary  functions  have   changed   names.    Sorry   for 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conveni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ld name        Becom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dex           strchr          Search string for charac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index          strrch          Last instance of char in str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ovtoa          fgetname        Return file name (not on Unix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break          sbrk            Get incremental memo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mkdl           (obsolete)      Use delete() in new program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lete                          Delete a file, given its 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ty            isatty          TRUE if a terminal -- see below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lun            fileno          Logical unit number -- see bel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tring search functions, strchr and strrch are  still  index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 rindex  on some operating systems, notably 4.2BSD.  On su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stems, you may need to compile  programs  with  the  follow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c -Dstrchr=index -Dstrrch=rindex file.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gical unit numbers used in Decus C bear no  relation  to  Unix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 numbers.  In particular, stdin, stdout, and stderr are no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, 1, and 2.  In fact, on some operating systems, stderr  equal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1.  The proper test for "is this device a terminal" is now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satty(fileno(fd)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RSX-11M logical  unit  number  is  returned  by  fileno(fd)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cus C cannot determine the RSTS/E channel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*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*  Fseek/Ftell Changes</w:t>
        <w:t xml:space="preserve">            ___________ _______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long-standing error in the RSX versions of fseek() and ftell(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as  corrected.   Unfortunately,  this means that any data fil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ing cross-file pointers must be  rebuilt  from  scratch.   (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dex file built using the old version of ftell() cannot be use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C Reference Manual                                      Page A-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gs in the Decus C Language Syst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 a program linked with the new version of fseek()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*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*  Embedded switch statement restriction</w:t>
        <w:t xml:space="preserve">            ________ ______ _________ ___________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ultiple nested switch statements  may  cause  the  compiler 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bort   with   a   stack  overflow  message.   Whether  a  giv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struction is acceptable depends on the overall  structure 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r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tack size may be changed by recompiling the  compiler,  bu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lowers the number of symbols that can be accomod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