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AS assembler, used  to  comp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f the Decus C compiler to PDP-11 ob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of 11-Nov-19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soever.     The    person    responsible    for 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 of this system should expect to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 and  modify 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encountered 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or its run-time library.  The DECUS 'Struc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Special Interest Group' is the  primary  foc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unication among 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-11  and  VMS  are  trademarks  of  Digital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a three pass assembler for the PDP-11 intended for us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arget  assembler  for  compilers.  It lacks some of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oteric assembler directives of the  standard  DEC  assembl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so  lacks  any  form  of macro facility.  However,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ss the ability to extend any  branch  instruction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 to  reach  its  target label into the appropriate bra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syntax is, in general, similar in style  to  MACRO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 details  have  in many cases been changed so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ended to be assembled with  AS  cannot  be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MACRO-11.   The  syntax  is  compatible  with  the Unix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Usage</w:t>
        <w:t xml:space="preserve">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X-11M,  RSX  compatibility  mode  under  VMS,  or 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ity mode under RSTS/E, AS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AS file [file ...] [-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RUN XAS         AS&gt; file [file ...] [-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T-11 compatibility mode under RSTS/E, AS  is  invok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,file=file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T-11, AS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&gt; object,list=source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SX mode, the specified files are  assembled  separatel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bject  code is placed in a file (on the same device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UIC) having the same name as the source file bu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 of  OBJ.  The default filetype for source files is 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ile names are permitted on native RSX-11M and 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mode under VMS.  They are not permitted on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T-11 mode, only one file may be assembled and the obj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may be explicitly named.  The default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=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Causes the assembler to  flag  all  branch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to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Causes the assembler to delete  the  source  file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y.   This  option makes compiling C programs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er.  This option is turned off b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Causes all symbols which are undefined  at 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 1  to  be given the type undefined external;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the .ENABL GBL directive of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Causes the assembler to generate a listing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only way to generate a listing file on RSX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orks on RT-11 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Causes the assembler to produce no  object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is  primarily  used to prevent creating a lo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 object  files  when  debugging  the  assembl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it  may  be  of  use when one wishes to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a file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Causes the assembler to write internal  symbol 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are  needed  to support symbolic debugger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since, the Decus  C  compiler  does  not 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 symbol  tables,  the  assembler symbol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only  contain  global  data  and  function 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 numbers,   local  variables,  and 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file is in standard DEC format.  Note  that  the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produces  an  object  file  in  the format requi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KB.TSK, while the RT-11 compiler produces an object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required by LINK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of the object file is always  set  to  the  first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is is of interes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load overlaid programs off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Lexical Conventions</w:t>
        <w:t xml:space="preserve">           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tokens consist of  identifiers  ('symbols',  'names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and opera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dentifiers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dentifier consists of a sequence of alphanumeric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the  period  '.',  the tilde '~', and the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'), the first of which may not be  numeric.   Only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s  of  the  name  are significant;  the re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.   Upper  and  lower  case  are  treated  iden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 DEC object file stores symbols in radix 50, the '_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mapped to '.' in the symbol  table  while  the  '~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mapped  to  '$'.   Global  symbols must b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rst six characters.  If a global symbol begi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underscore  '_',  it  will  be  stripped off.  This allow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use PDP-11 register names, such as "sp",  in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s  the compiler will preface all global symbol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mapping of '_'  to  '.'  and  the  ma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ies   of   '_'   in   global  symbols  con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le  changes  from  earlier  versions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stants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ctal constant is a sequence of  digits;   '8'  and  '9'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 to  have  octal  values  of  10  and  11.   Th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 to  16  bits  and  interpreted  in  two's 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cimal constant is a  sequence  of  digits  terminat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 The  magnitude of the constant should be represe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5 bits;  i.e., be less than 32,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haracter constant consists of the single  quote  (''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any  ASCII  character  (except  the newline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's value is the code for the character  right 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ord, with zero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Operators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ingle and multiple character operators;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6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Blanks and Tabs</w:t>
        <w:t xml:space="preserve">             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and tabs may be used freely between tokens, but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within  identifiers.   A  blank  or a tab i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adjacent tokens not otherwise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omments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'/' introduces a comment,  which  continues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line.  Comments are ignored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rogram Sections</w:t>
        <w:t xml:space="preserve">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mits multiple  program  sections  (PSECTS). 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are LOW, NOLIB, CON, RW, REL, LCL and ISPACE.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may be specified to allow  attribute  specification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The Location Counter</w:t>
        <w:t xml:space="preserve">             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symbol '.' is the location counter.   Its 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ffset into the current program section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which it appears.  It may be assigned to,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that  the  assignment  must  not either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ction or cause the value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Statements</w:t>
        <w:t xml:space="preserve">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consists of a  sequence  of  statements  sepa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 or  semicolons.   There  are three kinds of 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statements, assignment statements and keywor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atement may be preceeded by any number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Labels</w:t>
        <w:t xml:space="preserve">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label consists of  an  identifier  followed  by  a 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:').   The  program  section and value of the label ar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the location counter.  It is an error for the valu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to change between pass 1 and pas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mporary label consists of a digit '0' to '9' follow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(':').  Such a label serves to define temporary symbol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'xf' and 'xb', where 'x' is the  digit  of  the 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of  the form 'xf' refer to the first temporary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:' forward from the reference;  those of the form  'xb' 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first temporary label 'x:' backward from the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labels tend to conserve both the symbol table spac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and the inventive powers of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Null Statements</w:t>
        <w:t xml:space="preserve">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statement is just an empty line (which  may  have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e  followed by a comment).  Null statements are igno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.  Common examples of  null  statements  are 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r lines consisting of only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Assignment Statements</w:t>
        <w:t xml:space="preserve">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signment statement consists of an identifier follow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sign  ('=')  and  an  expression.   The value an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e identifier are set to  that  of  the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symbol defined by an assignment statement may be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y another assignment statement or by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Expression Statements</w:t>
        <w:t xml:space="preserve">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ression statement consists of an arithmetic expressio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a keyword.  The assembler computes its (16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nd  places  it  in  the  output  stream  along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re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String Statements</w:t>
        <w:t xml:space="preserve">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(UNIX style) string statement generates a  sequence  of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SCII characters.  It consists of a left string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' followed by a sequence of  ASCII  characters  not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 followed  by  a  right  string  quote  '&gt;'. 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y be replaced by an escape sequen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Backspace       (00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Formfeed        (00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Newline         (00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Carriage Return (00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Tab             (00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nn    Octal value     (0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scape sequences may also be used in the .ASCII and .ASC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tatements and in characte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Keyword Statements</w:t>
        <w:t xml:space="preserve">            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tatements are the most common type;  all of th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 and assembler pseudo operations are of this typ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tatement begins with one of the assembler's 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 followed  by  any  operands required by tha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keywords and their required operands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7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Expressions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ression is a sequence of symbols representing a valu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 section.   Expressions  are  made up of identifi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, operators and brackets.  All  binary  operator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precidence  and  are  executed  in a strict left to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unless altered by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Types</w:t>
        <w:t xml:space="preserve">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xpression has a type determined  by  its  operand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hat will be met explicit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first  encounter,  each  symbol  is  undefined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may also become undefined if it is assigned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expression.  It is an  error  to  assembl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 in pass 2.  Pass 1 allows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undefined expressions, but phase errors may resul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s  are  used  in  certain  contex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, in a .BLKW or .BL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bsolute symbol is  one  defined  ultimately  fro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 or  from  the  difference  of  two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symbols refer to the general register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P-11.   They  are  required  to  distinguish  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from normal memory addressing.   The  symb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,  R1,  R2,  R3,  R4,  R5, SP and PC are predefin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ca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user symbols are relocatable symbols  in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section.   Each  program section i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ocat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yword in the assembler has a secret type which ident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ernally.  However, all of these secret types ar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solute in expressions.  Thus any keyword may be used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 to  obtain  the  basic  value  of that keywor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operations the basic value is the opcode with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bits  set  to  zero;   the  basic  value  of  pseu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is, in general, un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Operators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+'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%'             Integer (truncating)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amp;' 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|' 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gt;&gt;'            Arithmetic righ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&lt;'            Arithmetic lef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Unary ne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!'             Unary ones com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'             Value of the left, type of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may be grouped by means of square brackets ('[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]');  parentheses are reserved for use in address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ype Propagation in Expressions</w:t>
        <w:t xml:space="preserve">             ____ 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perands are combined in expressions the resulting typ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unction  of both the types of the operands and the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'+'  and  binary   '-'   operators   can  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absolut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+' operand permits the addition of  two  absolute  oper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an absolute result) and the addition of an absolu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absolute operand (yielding a result with the same typ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n-absolute operand).  As a consequence, R3 may be refe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 R0+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ary '-' operator permits two operands of the  same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relocatable,  to  be subtracted (yielding an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) and an absolute to be  subtracted  from  a  non-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 a  result  with  the  same  type  as the non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ion of 'complex relocation'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Pseudo Operations</w:t>
        <w:t xml:space="preserve">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s listed below introduce  statements  which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effect the later operation of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.BYTE expression [ , expression ] ...</w:t>
        <w:t xml:space="preserve">             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s in the comma separated list are truncated  to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and  are assembled into successive bytes.  The ex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.WORD expression [ , expression ] ...</w:t>
        <w:t xml:space="preserve">             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s in the comma separated list are  assembl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v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.ASCII string</w:t>
        <w:t xml:space="preserve">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onblank (or tab) character after the  .ASCII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aken as a delimiter.  Successive characters from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embled into  successive  bytes  until  the  delimi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.ASCIZ string</w:t>
        <w:t xml:space="preserve">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seudo operation is identical  to  .ASCII  except 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a null byte to the end of th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.IDENT string</w:t>
        <w:t xml:space="preserve">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onblank (or tab) character after the  .IDENT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aken as a delimiter.  Successive characters from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must follow Radix-50 conventions) are  assembled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identifier until the delimiter is encountered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ix bytes will be recognized.   Shorter  string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justified.   The .IDENT field provides a way of recor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version number in the object module;  it has  no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.EVEN</w:t>
        <w:t xml:space="preserve">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ocation counter is odd, output a null byte s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will be assembled on an even bo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 .ODD</w:t>
        <w:t xml:space="preserve">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ocation counter is even, assemble a null  byte 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ement will be assembled on an odd bo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 .BLKB expression</w:t>
        <w:t xml:space="preserve">          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byt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must be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 .BLKW expression</w:t>
        <w:t xml:space="preserve">          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word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must be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 .GLOBL identifier [ , identifier ] ...</w:t>
        <w:t xml:space="preserve">              _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ntifiers in  the  comma  separated  list  are  mark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.  If they are defined in the current assembly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by other object modules;  if they are undefined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solved by the loader before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  .ENTRY expresion</w:t>
        <w:t xml:space="preserve">             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expression becomes the transfer addres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file.   This  provides  the function of the label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tatement in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  .PSECT identifier</w:t>
        <w:t xml:space="preserve">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switches the assembler to the  specifie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 If  the  program  section  has  not  been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'.' is set to 0;  otherwise it is set to the 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already  assembled  into that program section.  .P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can be specif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Data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Instruction spac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Read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Read-writ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Global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Local scope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Concatenat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  .LIMIT</w:t>
        <w:t xml:space="preserve">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assembles into two words that are filled i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limit  information  by the linker. 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he first word will have the  lowest  addres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image and the second word will have the highest addres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  .FLT2</w:t>
        <w:tab/>
        <w:t>number [ , number ] ...</w:t>
        <w:t xml:space="preserve">              _____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point numbers  in  the  comma  separated  lis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 to  single  precision  floating  point binary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into successive two 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5  .FLT4</w:t>
        <w:tab/>
        <w:t>number [ , number ] ...</w:t>
        <w:t xml:space="preserve">              _____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point numbers  in  the  comma  separated  lis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 to  double  precision  floating  point binary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into successive four word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6  End of file</w:t>
        <w:t xml:space="preserve">             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y source is terminated by the end of the input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separate .END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Machine Instructions</w:t>
        <w:t xml:space="preserve">            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rather  complicated  instruction  and 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of the PDP-11, the syntax of the machin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aried.  The PDP-11 handbooks should  be  consult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semantics of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Sources and Destinations</w:t>
        <w:t xml:space="preserve">             _______ 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general source and destination  addresse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as  in  MACRO-11, except that '$' has been substitu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' and '*' has been substituted for '@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Simple Machine Instructions</w:t>
        <w:t xml:space="preserve">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imple machine instruc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T                    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T        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CL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N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E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                     CLE     (= C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 (=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P-11 hardware allows  more  than  one  of  the  'set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ear' instructions to be ored together.  There is no syntac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for this;  such instructions may be generated b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.WORD pseud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Branches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take an  expression  as  an 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 must lie in the same program section as '.'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expression differs from the curren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 254  (decimal)  bytes the instruction assemble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 to  .+6  having  the  opposite  sense   to   the  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, followed by a jump to the desired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                B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                B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                B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                B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                BES     (= B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     (= BCC)         B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                B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                B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                B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Single Operand Instructions</w:t>
        <w:t xml:space="preserve">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ingle operand instructions take  one  addr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ource-destina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                AD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                SB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                SW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Double Operand Instructions</w:t>
        <w:t xml:space="preserve">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ouble   operand    instructions    take    two  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-destination type address fields,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                MOV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                CMP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                BI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                BI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                BI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                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Other Instructions</w:t>
        <w:t xml:space="preserve">            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have a more specialised syntax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specifies  a  register  expression,  src  and  dst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-destination addresses, and expr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SR     reg,d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dst             (same as JSR PC,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R   dst             (same as JMP 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(same as RTS P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T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     expr            (same as EMT exp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C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B     reg,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 in a SOB must be in the same program  sec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 and must be within 176 bytes of '.'.  The assembl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adjust SOB's which cannot  reach  their  dest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DEC  and  BNE,  because  the  DEC  and  BNE do no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code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Floating Point Instructions</w:t>
        <w:t xml:space="preserve">             ________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loating  point  instructions  are  defined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F    dst             ABS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F    src,reg         AD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F    dst             CLR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F    reg,dst         CMPD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F    src,reg         DIV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DF   src,reg         LDCF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IF   src,reg         LDCI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LF   src,reg         LDCL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EXP   src             LDFPS   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F     src,reg         LDD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    src,reg         MO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F    src,reg         MUL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F    dst             NEG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D   reg,dst         STCDF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I   reg,dst         STCDI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L   reg,dst         STCDL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P   dst             STFPS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F     reg,dst         STD     reg,d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F    src,reg         SUB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F                    SET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I                    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T    dst             CF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F    dst             TSTD   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Diagnostics</w:t>
        <w:t xml:space="preserve">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ctic or semantic errors  in  the  source  are  repor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the  offending line on the console device,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ppropriate error flags.  The name of the  file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   Byte allig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Illegal operation on '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xpressio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              Jump (-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ultipl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Illegal opera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P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Questionable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Undefin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encountered in the accessing  of  files  or  in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operations  are  reported  in  English on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Overflows are fatal and require that the  assemble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have a larger table (this is ea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really cryptic diagnostic is 'AS&gt;',  which  mea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CR  command line could not be obtained (you probably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S).  Type the command line you  would  have  typed  at 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the leading 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Installation Notes</w:t>
        <w:t xml:space="preserve">              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 assembler may be installed on RSTS/E (V7.0 or  later)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or RT-11 modes, on RSX-11M (V3.2 or later), on RT-11 (V3B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, or on VMS  compatiblity  mode.   This  section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structions for RSTS/E and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Installation on RSTS/E</w:t>
        <w:t xml:space="preserve">             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 assembler is installed after building the CC compil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must  refer  to  the compiler support library which i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CC.  Assuming the AS modules are stored in ac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3], the following command files should be run by ATP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AS          Make RSX-style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AS          Make RT-11 styl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edit the various command fil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AS, the System Manager must add the foll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[5,2]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Installation on VMS</w:t>
        <w:t xml:space="preserve">              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d command file  for  the  AS  assembler  is  VMAKAS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same directory as other compiler component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edit it  as  needed,  running  it  as  an 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assembler, define it as a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AS :== $device:[account]AS.EXE 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Installation on RT-11</w:t>
        <w:t xml:space="preserve">              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uilding the CC  compiler,  the  TMAKAS.COM  comm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dited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Installation on RSX-11M</w:t>
        <w:t xml:space="preserve">              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uilding the CC  compiler,  the  MMAKAS.CMD  comm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vo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