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2, 1983, 1984, 1985, 1986,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ames B. Wilkinson, Erskine College, Due West,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software is furnished without charge by  Erskine  College 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y  be  copied  only  with  the inclusion of the author's name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right notice.  No title to or ownership  of  this  software 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reby transmitted.  Neither Erskine College nor the author assu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esponsibility for the use or reliability of this software.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hor welcomes comments and/or  bug  reports  mailed  to  Frankl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tchell, Erskine College, Box 86L, Due West, South Carolina 29639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YPE is to reduce the system requirements for  print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isk to users' terminals.  TYPE.RTS is a 1K (words) run-tim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Each job running TYPE requires only 1K (words) of  additional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:   10  simultaneous TYPErs occupy 11K, 10 simultaneous PIPers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abl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output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begin each file with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exit with no "Ready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print file name, th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Y/N print file que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binary output mode for ESC seq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bility to direct output to LPn: or KBn: as well as K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output through a VT220's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es a 1,024 byte (2 block)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wildcards in file name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andles multiple files lis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ets job name = name of fil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YPE has performed  as  expected  at  several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 on  RSTS V7.0 - V9.4, Erskine College and/or it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nel will not be responsible for anything that happe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does  not  happen using TYPE.  The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is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* *  I N S T A L L A T I O N   N O T E S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nd  on  your  distribution  medium  TYPE.DOC  (this  document),</w:t>
      </w:r>
    </w:p>
    <w:p>
      <w:pPr>
        <w:pStyle w:val="PreformattedText"/>
        <w:bidi w:val="0"/>
        <w:jc w:val="left"/>
        <w:rPr/>
      </w:pPr>
      <w:r>
        <w:rPr/>
        <w:t>TYPE.RTS (the TYPE run-time system), TYPPN.PAT (the PPN patch), and TYPE.HLP</w:t>
      </w:r>
    </w:p>
    <w:p>
      <w:pPr>
        <w:pStyle w:val="PreformattedText"/>
        <w:bidi w:val="0"/>
        <w:jc w:val="left"/>
        <w:rPr/>
      </w:pPr>
      <w:r>
        <w:rPr/>
        <w:t>(the TYPE help messag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se files from the distribution medium into some  PRIVILEGED  scratch</w:t>
      </w:r>
    </w:p>
    <w:p>
      <w:pPr>
        <w:pStyle w:val="PreformattedText"/>
        <w:bidi w:val="0"/>
        <w:jc w:val="left"/>
        <w:rPr/>
      </w:pPr>
      <w:r>
        <w:rPr/>
        <w:t>account.  To do thi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*.*=dev:$*.*/HA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ev: is the name of your distribu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 contiguous (/MO:16) copy of TYPE.RTS to account [0,1].  Do thi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[0,1]*.*/MO:16=TYPE.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 device/account  for  other  files  associated  with  TYPE   is</w:t>
      </w:r>
    </w:p>
    <w:p>
      <w:pPr>
        <w:pStyle w:val="PreformattedText"/>
        <w:bidi w:val="0"/>
        <w:jc w:val="left"/>
        <w:rPr/>
      </w:pPr>
      <w:r>
        <w:rPr/>
        <w:t>SY0:[1,13].   If  you  do  not  wish  to  use this device/account, then edit</w:t>
      </w:r>
    </w:p>
    <w:p>
      <w:pPr>
        <w:pStyle w:val="PreformattedText"/>
        <w:bidi w:val="0"/>
        <w:jc w:val="left"/>
        <w:rPr/>
      </w:pPr>
      <w:r>
        <w:rPr/>
        <w:t>TYPPN.PAT to reflect the DEV:[PPN] you want.  The device must be a disk dev-</w:t>
      </w:r>
    </w:p>
    <w:p>
      <w:pPr>
        <w:pStyle w:val="PreformattedText"/>
        <w:bidi w:val="0"/>
        <w:jc w:val="left"/>
        <w:rPr/>
      </w:pPr>
      <w:r>
        <w:rPr/>
        <w:t>ice  whose  name  is expressed using three or fewer characters.  The example</w:t>
      </w:r>
    </w:p>
    <w:p>
      <w:pPr>
        <w:pStyle w:val="PreformattedText"/>
        <w:bidi w:val="0"/>
        <w:jc w:val="left"/>
        <w:rPr/>
      </w:pPr>
      <w:r>
        <w:rPr/>
        <w:t>DEV:[PPN] in TYPPN.PAT is DM1:[2,254].  Once TYPPN.PAT has been edited,  RUN</w:t>
      </w:r>
    </w:p>
    <w:p>
      <w:pPr>
        <w:pStyle w:val="PreformattedText"/>
        <w:bidi w:val="0"/>
        <w:jc w:val="left"/>
        <w:rPr/>
      </w:pPr>
      <w:r>
        <w:rPr/>
        <w:t>$ONLPAT  and  answer "Command file name?" with TYPPN.PAT.  Skip this step if</w:t>
      </w:r>
    </w:p>
    <w:p>
      <w:pPr>
        <w:pStyle w:val="PreformattedText"/>
        <w:bidi w:val="0"/>
        <w:jc w:val="left"/>
        <w:rPr/>
      </w:pPr>
      <w:r>
        <w:rPr/>
        <w:t xml:space="preserve">SY0:[1,13] is a suitable TYPE device/accou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 is a listing of the patch contained in TYPPN.P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to patch? [0,1]TYPE.RTS</w:t>
      </w:r>
    </w:p>
    <w:p>
      <w:pPr>
        <w:pStyle w:val="PreformattedText"/>
        <w:bidi w:val="0"/>
        <w:jc w:val="left"/>
        <w:rPr/>
      </w:pPr>
      <w:r>
        <w:rPr/>
        <w:t>Base address? HELPMF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77110</w:t>
        <w:tab/>
        <w:t>000000</w:t>
        <w:tab/>
        <w:t>054523</w:t>
        <w:tab/>
        <w:t>? '</w:t>
        <w:tab/>
        <w:tab/>
        <w:t>;backslash, single quote</w:t>
      </w:r>
    </w:p>
    <w:p>
      <w:pPr>
        <w:pStyle w:val="PreformattedText"/>
        <w:bidi w:val="0"/>
        <w:jc w:val="left"/>
        <w:rPr/>
      </w:pPr>
      <w:r>
        <w:rPr/>
        <w:t>177110</w:t>
        <w:tab/>
        <w:t>000000</w:t>
        <w:tab/>
        <w:t xml:space="preserve">    'S</w:t>
        <w:tab/>
        <w:t>? 'D</w:t>
        <w:tab/>
        <w:tab/>
        <w:t>;single quote, "D"</w:t>
      </w:r>
    </w:p>
    <w:p>
      <w:pPr>
        <w:pStyle w:val="PreformattedText"/>
        <w:bidi w:val="0"/>
        <w:jc w:val="left"/>
        <w:rPr/>
      </w:pPr>
      <w:r>
        <w:rPr/>
        <w:t>177110</w:t>
        <w:tab/>
        <w:t>000001</w:t>
        <w:tab/>
        <w:t xml:space="preserve">    'Y</w:t>
        <w:tab/>
        <w:t>? 'M</w:t>
      </w:r>
    </w:p>
    <w:p>
      <w:pPr>
        <w:pStyle w:val="PreformattedText"/>
        <w:bidi w:val="0"/>
        <w:jc w:val="left"/>
        <w:rPr/>
      </w:pPr>
      <w:r>
        <w:rPr/>
        <w:t>177110</w:t>
        <w:tab/>
        <w:t>000002</w:t>
        <w:tab/>
        <w:t xml:space="preserve">    '0</w:t>
        <w:tab/>
        <w:t>? '1</w:t>
      </w:r>
    </w:p>
    <w:p>
      <w:pPr>
        <w:pStyle w:val="PreformattedText"/>
        <w:bidi w:val="0"/>
        <w:jc w:val="left"/>
        <w:rPr/>
      </w:pPr>
      <w:r>
        <w:rPr/>
        <w:t>177110</w:t>
        <w:tab/>
        <w:t>000003</w:t>
        <w:tab/>
        <w:t xml:space="preserve">    ':</w:t>
        <w:tab/>
        <w:t>? &lt;LF&gt;</w:t>
        <w:tab/>
        <w:tab/>
        <w:t>;line feed</w:t>
      </w:r>
    </w:p>
    <w:p>
      <w:pPr>
        <w:pStyle w:val="PreformattedText"/>
        <w:bidi w:val="0"/>
        <w:jc w:val="left"/>
        <w:rPr/>
      </w:pPr>
      <w:r>
        <w:rPr/>
        <w:t>177110</w:t>
        <w:tab/>
        <w:t>000004</w:t>
        <w:tab/>
        <w:t xml:space="preserve">    '[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05</w:t>
        <w:tab/>
        <w:t xml:space="preserve">    '0</w:t>
        <w:tab/>
        <w:t>? '0</w:t>
      </w:r>
    </w:p>
    <w:p>
      <w:pPr>
        <w:pStyle w:val="PreformattedText"/>
        <w:bidi w:val="0"/>
        <w:jc w:val="left"/>
        <w:rPr/>
      </w:pPr>
      <w:r>
        <w:rPr/>
        <w:t>177110</w:t>
        <w:tab/>
        <w:t>000006</w:t>
        <w:tab/>
        <w:t xml:space="preserve">    '0</w:t>
        <w:tab/>
        <w:t>? '0</w:t>
      </w:r>
    </w:p>
    <w:p>
      <w:pPr>
        <w:pStyle w:val="PreformattedText"/>
        <w:bidi w:val="0"/>
        <w:jc w:val="left"/>
        <w:rPr/>
      </w:pPr>
      <w:r>
        <w:rPr/>
        <w:t>177110</w:t>
        <w:tab/>
        <w:t>000007</w:t>
        <w:tab/>
        <w:t xml:space="preserve">    '1</w:t>
        <w:tab/>
        <w:t>? '2</w:t>
      </w:r>
    </w:p>
    <w:p>
      <w:pPr>
        <w:pStyle w:val="PreformattedText"/>
        <w:bidi w:val="0"/>
        <w:jc w:val="left"/>
        <w:rPr/>
      </w:pPr>
      <w:r>
        <w:rPr/>
        <w:t>177110</w:t>
        <w:tab/>
        <w:t>000010</w:t>
        <w:tab/>
        <w:t xml:space="preserve">    ',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11</w:t>
        <w:tab/>
        <w:t xml:space="preserve">    '0</w:t>
        <w:tab/>
        <w:t>? '2</w:t>
      </w:r>
    </w:p>
    <w:p>
      <w:pPr>
        <w:pStyle w:val="PreformattedText"/>
        <w:bidi w:val="0"/>
        <w:jc w:val="left"/>
        <w:rPr/>
      </w:pPr>
      <w:r>
        <w:rPr/>
        <w:t>177110</w:t>
        <w:tab/>
        <w:t>000012</w:t>
        <w:tab/>
        <w:t xml:space="preserve">    '1</w:t>
        <w:tab/>
        <w:t>? '5</w:t>
      </w:r>
    </w:p>
    <w:p>
      <w:pPr>
        <w:pStyle w:val="PreformattedText"/>
        <w:bidi w:val="0"/>
        <w:jc w:val="left"/>
        <w:rPr/>
      </w:pPr>
      <w:r>
        <w:rPr/>
        <w:t>177110</w:t>
        <w:tab/>
        <w:t>000013</w:t>
        <w:tab/>
        <w:t xml:space="preserve">    '3</w:t>
        <w:tab/>
        <w:t>? '4</w:t>
      </w:r>
    </w:p>
    <w:p>
      <w:pPr>
        <w:pStyle w:val="PreformattedText"/>
        <w:bidi w:val="0"/>
        <w:jc w:val="left"/>
        <w:rPr/>
      </w:pPr>
      <w:r>
        <w:rPr/>
        <w:t>177110</w:t>
        <w:tab/>
        <w:t>000014</w:t>
        <w:tab/>
        <w:t xml:space="preserve">    ']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15</w:t>
        <w:tab/>
        <w:t xml:space="preserve">    'T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16</w:t>
        <w:tab/>
        <w:t xml:space="preserve">    'Y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17</w:t>
        <w:tab/>
        <w:t xml:space="preserve">    'P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20</w:t>
        <w:tab/>
        <w:t xml:space="preserve">    'E</w:t>
        <w:tab/>
        <w:t>? &lt;LF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7110</w:t>
        <w:tab/>
        <w:t>000021</w:t>
        <w:tab/>
        <w:t xml:space="preserve">    '.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22</w:t>
        <w:tab/>
        <w:t xml:space="preserve">    'H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23</w:t>
        <w:tab/>
        <w:t xml:space="preserve">    'L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24</w:t>
        <w:tab/>
        <w:t xml:space="preserve">    'P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25</w:t>
        <w:tab/>
        <w:t xml:space="preserve">    '/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26</w:t>
        <w:tab/>
        <w:t xml:space="preserve">    'R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27</w:t>
        <w:tab/>
        <w:t xml:space="preserve">    'S</w:t>
        <w:tab/>
        <w:t>? 'D</w:t>
      </w:r>
    </w:p>
    <w:p>
      <w:pPr>
        <w:pStyle w:val="PreformattedText"/>
        <w:bidi w:val="0"/>
        <w:jc w:val="left"/>
        <w:rPr/>
      </w:pPr>
      <w:r>
        <w:rPr/>
        <w:t>177110</w:t>
        <w:tab/>
        <w:t>000030</w:t>
        <w:tab/>
        <w:t xml:space="preserve">    'Y</w:t>
        <w:tab/>
        <w:t>? 'M</w:t>
      </w:r>
    </w:p>
    <w:p>
      <w:pPr>
        <w:pStyle w:val="PreformattedText"/>
        <w:bidi w:val="0"/>
        <w:jc w:val="left"/>
        <w:rPr/>
      </w:pPr>
      <w:r>
        <w:rPr/>
        <w:t>177110</w:t>
        <w:tab/>
        <w:t>000031</w:t>
        <w:tab/>
        <w:t xml:space="preserve">    '0</w:t>
        <w:tab/>
        <w:t>? '1</w:t>
      </w:r>
    </w:p>
    <w:p>
      <w:pPr>
        <w:pStyle w:val="PreformattedText"/>
        <w:bidi w:val="0"/>
        <w:jc w:val="left"/>
        <w:rPr/>
      </w:pPr>
      <w:r>
        <w:rPr/>
        <w:t>177110</w:t>
        <w:tab/>
        <w:t>000032</w:t>
        <w:tab/>
        <w:t xml:space="preserve">    ':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33</w:t>
        <w:tab/>
        <w:t xml:space="preserve">    '[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34</w:t>
        <w:tab/>
        <w:t xml:space="preserve">    '0</w:t>
        <w:tab/>
        <w:t>? '0</w:t>
      </w:r>
    </w:p>
    <w:p>
      <w:pPr>
        <w:pStyle w:val="PreformattedText"/>
        <w:bidi w:val="0"/>
        <w:jc w:val="left"/>
        <w:rPr/>
      </w:pPr>
      <w:r>
        <w:rPr/>
        <w:t>177110</w:t>
        <w:tab/>
        <w:t>000035</w:t>
        <w:tab/>
        <w:t xml:space="preserve">    '0</w:t>
        <w:tab/>
        <w:t>? '0</w:t>
      </w:r>
    </w:p>
    <w:p>
      <w:pPr>
        <w:pStyle w:val="PreformattedText"/>
        <w:bidi w:val="0"/>
        <w:jc w:val="left"/>
        <w:rPr/>
      </w:pPr>
      <w:r>
        <w:rPr/>
        <w:t>177110</w:t>
        <w:tab/>
        <w:t>000036</w:t>
        <w:tab/>
        <w:t xml:space="preserve">    '1</w:t>
        <w:tab/>
        <w:t>? '2</w:t>
      </w:r>
    </w:p>
    <w:p>
      <w:pPr>
        <w:pStyle w:val="PreformattedText"/>
        <w:bidi w:val="0"/>
        <w:jc w:val="left"/>
        <w:rPr/>
      </w:pPr>
      <w:r>
        <w:rPr/>
        <w:t>177110</w:t>
        <w:tab/>
        <w:t>000037</w:t>
        <w:tab/>
        <w:t xml:space="preserve">    ',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7110</w:t>
        <w:tab/>
        <w:t>000040</w:t>
        <w:tab/>
        <w:t xml:space="preserve">    '0</w:t>
        <w:tab/>
        <w:t>? '2</w:t>
      </w:r>
    </w:p>
    <w:p>
      <w:pPr>
        <w:pStyle w:val="PreformattedText"/>
        <w:bidi w:val="0"/>
        <w:jc w:val="left"/>
        <w:rPr/>
      </w:pPr>
      <w:r>
        <w:rPr/>
        <w:t>177110</w:t>
        <w:tab/>
        <w:t>000041</w:t>
        <w:tab/>
        <w:t xml:space="preserve">    '1</w:t>
        <w:tab/>
        <w:t>? '5</w:t>
      </w:r>
    </w:p>
    <w:p>
      <w:pPr>
        <w:pStyle w:val="PreformattedText"/>
        <w:bidi w:val="0"/>
        <w:jc w:val="left"/>
        <w:rPr/>
      </w:pPr>
      <w:r>
        <w:rPr/>
        <w:t>177110</w:t>
        <w:tab/>
        <w:t>000042</w:t>
        <w:tab/>
        <w:t xml:space="preserve">    '3</w:t>
        <w:tab/>
        <w:t>? '4</w:t>
      </w:r>
    </w:p>
    <w:p>
      <w:pPr>
        <w:pStyle w:val="PreformattedText"/>
        <w:bidi w:val="0"/>
        <w:jc w:val="left"/>
        <w:rPr/>
      </w:pPr>
      <w:r>
        <w:rPr/>
        <w:t>177110</w:t>
        <w:tab/>
        <w:t>000043</w:t>
        <w:tab/>
        <w:t xml:space="preserve">    ']</w:t>
        <w:tab/>
        <w:t>? ^C</w:t>
        <w:tab/>
        <w:tab/>
        <w:t>;uparrow C - not CTRL/C for ONL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ssumes that SY0:[1,13] is the TYPE device/account.   If  not,</w:t>
      </w:r>
    </w:p>
    <w:p>
      <w:pPr>
        <w:pStyle w:val="PreformattedText"/>
        <w:bidi w:val="0"/>
        <w:jc w:val="left"/>
        <w:rPr/>
      </w:pPr>
      <w:r>
        <w:rPr/>
        <w:t>substitute  the device/account you selected in the previous step in place of</w:t>
      </w:r>
    </w:p>
    <w:p>
      <w:pPr>
        <w:pStyle w:val="PreformattedText"/>
        <w:bidi w:val="0"/>
        <w:jc w:val="left"/>
        <w:rPr/>
      </w:pPr>
      <w:r>
        <w:rPr/>
        <w:t xml:space="preserve">the "SY0:[1,13]'s"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TYPE help message file to the TYPE accoun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P SY0:[1,13]*.*&lt;40&gt;/MO:1536=TYPE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"/MO:1536" is a special mode that places the file at the top  of  the  TYPE</w:t>
      </w:r>
    </w:p>
    <w:p>
      <w:pPr>
        <w:pStyle w:val="PreformattedText"/>
        <w:bidi w:val="0"/>
        <w:jc w:val="left"/>
        <w:rPr/>
      </w:pPr>
      <w:r>
        <w:rPr/>
        <w:t xml:space="preserve">account's direct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'No Ready' program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WITCH BASIC</w:t>
        <w:tab/>
        <w:tab/>
        <w:tab/>
        <w:tab/>
        <w:tab/>
        <w:t>-if necessary</w:t>
      </w:r>
    </w:p>
    <w:p>
      <w:pPr>
        <w:pStyle w:val="PreformattedText"/>
        <w:bidi w:val="0"/>
        <w:jc w:val="left"/>
        <w:rPr/>
      </w:pPr>
      <w:r>
        <w:rPr/>
        <w:t>NEW NREADY</w:t>
      </w:r>
    </w:p>
    <w:p>
      <w:pPr>
        <w:pStyle w:val="PreformattedText"/>
        <w:bidi w:val="0"/>
        <w:jc w:val="left"/>
        <w:rPr/>
      </w:pPr>
      <w:r>
        <w:rPr/>
        <w:t>10 V$=SYS(CHR$(5%))</w:t>
      </w:r>
    </w:p>
    <w:p>
      <w:pPr>
        <w:pStyle w:val="PreformattedText"/>
        <w:bidi w:val="0"/>
        <w:jc w:val="left"/>
        <w:rPr/>
      </w:pPr>
      <w:r>
        <w:rPr/>
        <w:t>20 END</w:t>
      </w:r>
    </w:p>
    <w:p>
      <w:pPr>
        <w:pStyle w:val="PreformattedText"/>
        <w:bidi w:val="0"/>
        <w:jc w:val="left"/>
        <w:rPr/>
      </w:pPr>
      <w:r>
        <w:rPr/>
        <w:t>COMPILE SY0:[1,13]&lt;40&gt;/MO:1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run-time system invoking progra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SY0:[1,13]TYPE.TYP&lt;104&gt;/MO:1536=NL:/RTS: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Ping TYPE.TYP from the null device (NL:) creates a zero block  file  which</w:t>
      </w:r>
    </w:p>
    <w:p>
      <w:pPr>
        <w:pStyle w:val="PreformattedText"/>
        <w:bidi w:val="0"/>
        <w:jc w:val="left"/>
        <w:rPr/>
      </w:pPr>
      <w:r>
        <w:rPr/>
        <w:t>is  only used to call TYPE.RTS.  Eliminate SY0:[1,13]TYPE.TYP from any auto-</w:t>
      </w:r>
    </w:p>
    <w:p>
      <w:pPr>
        <w:pStyle w:val="PreformattedText"/>
        <w:bidi w:val="0"/>
        <w:jc w:val="left"/>
        <w:rPr/>
      </w:pPr>
      <w:r>
        <w:rPr/>
        <w:t>matic process that kills zero length files if you have such a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the SET option of the RSTS init code (SET TERMINAL/RESTRICT</w:t>
      </w:r>
    </w:p>
    <w:p>
      <w:pPr>
        <w:pStyle w:val="PreformattedText"/>
        <w:bidi w:val="0"/>
        <w:jc w:val="left"/>
        <w:rPr/>
      </w:pPr>
      <w:r>
        <w:rPr/>
        <w:t>in V9) to set any or all KB:'s and/or LP:'s PRIV and you want non-privileged</w:t>
      </w:r>
    </w:p>
    <w:p>
      <w:pPr>
        <w:pStyle w:val="PreformattedText"/>
        <w:bidi w:val="0"/>
        <w:jc w:val="left"/>
        <w:rPr/>
      </w:pPr>
      <w:r>
        <w:rPr/>
        <w:t>users to type to one of these privileged devices from some other KB:, change</w:t>
      </w:r>
    </w:p>
    <w:p>
      <w:pPr>
        <w:pStyle w:val="PreformattedText"/>
        <w:bidi w:val="0"/>
        <w:jc w:val="left"/>
        <w:rPr/>
      </w:pPr>
      <w:r>
        <w:rPr/>
        <w:t>TYPE.TYP's protection code to &lt;232&gt;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P SY0:[1,13]TYPE.TYP&lt;232&gt;/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YPE.TYP's protection code &lt;104&gt; (as established in the previous step)</w:t>
      </w:r>
    </w:p>
    <w:p>
      <w:pPr>
        <w:pStyle w:val="PreformattedText"/>
        <w:bidi w:val="0"/>
        <w:jc w:val="left"/>
        <w:rPr/>
      </w:pPr>
      <w:r>
        <w:rPr/>
        <w:t>if  you  have  not set KB:'s or LP:'s PRIV or you do not want non-privileged</w:t>
      </w:r>
    </w:p>
    <w:p>
      <w:pPr>
        <w:pStyle w:val="PreformattedText"/>
        <w:bidi w:val="0"/>
        <w:jc w:val="left"/>
        <w:rPr/>
      </w:pPr>
      <w:r>
        <w:rPr/>
        <w:t>users sending data  anywhere  other  than  to  their  own  terminal  or  any</w:t>
      </w:r>
    </w:p>
    <w:p>
      <w:pPr>
        <w:pStyle w:val="PreformattedText"/>
        <w:bidi w:val="0"/>
        <w:jc w:val="left"/>
        <w:rPr/>
      </w:pPr>
      <w:r>
        <w:rPr/>
        <w:t>non-privileged KB:/LP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to your running system and to your start 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8: </w:t>
      </w:r>
    </w:p>
    <w:p>
      <w:pPr>
        <w:pStyle w:val="PreformattedText"/>
        <w:bidi w:val="0"/>
        <w:jc w:val="left"/>
        <w:rPr/>
      </w:pPr>
      <w:r>
        <w:rPr/>
        <w:tab/>
        <w:t>UT</w:t>
      </w:r>
    </w:p>
    <w:p>
      <w:pPr>
        <w:pStyle w:val="PreformattedText"/>
        <w:bidi w:val="0"/>
        <w:jc w:val="left"/>
        <w:rPr/>
      </w:pPr>
      <w:r>
        <w:rPr/>
        <w:tab/>
        <w:t>ADD TYPE</w:t>
      </w:r>
    </w:p>
    <w:p>
      <w:pPr>
        <w:pStyle w:val="PreformattedText"/>
        <w:bidi w:val="0"/>
        <w:jc w:val="left"/>
        <w:rPr/>
      </w:pPr>
      <w:r>
        <w:rPr/>
        <w:tab/>
        <w:t>CCL TY-PE=SY0:[1,13]TYPE.TYP;0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9:</w:t>
      </w:r>
    </w:p>
    <w:p>
      <w:pPr>
        <w:pStyle w:val="PreformattedText"/>
        <w:bidi w:val="0"/>
        <w:jc w:val="left"/>
        <w:rPr/>
      </w:pPr>
      <w:r>
        <w:rPr/>
        <w:t>in [0,1]START.COM</w:t>
      </w:r>
    </w:p>
    <w:p>
      <w:pPr>
        <w:pStyle w:val="PreformattedText"/>
        <w:bidi w:val="0"/>
        <w:jc w:val="left"/>
        <w:rPr/>
      </w:pPr>
      <w:r>
        <w:rPr/>
        <w:tab/>
        <w:t>$_INSTALL/RUNTIME_SYSTEM TYPE</w:t>
      </w:r>
    </w:p>
    <w:p>
      <w:pPr>
        <w:pStyle w:val="PreformattedText"/>
        <w:bidi w:val="0"/>
        <w:jc w:val="left"/>
        <w:rPr/>
      </w:pPr>
      <w:r>
        <w:rPr/>
        <w:tab/>
        <w:t>$_DEFINE/COMMAND/SYSTEM TY-PE SY0:[1,13]TYPE.TYP /LINE_NUMBER=0</w:t>
      </w:r>
    </w:p>
    <w:p>
      <w:pPr>
        <w:pStyle w:val="PreformattedText"/>
        <w:bidi w:val="0"/>
        <w:jc w:val="left"/>
        <w:rPr/>
      </w:pPr>
      <w:r>
        <w:rPr/>
        <w:t>in [0,1]LOGIN.COM</w:t>
      </w:r>
    </w:p>
    <w:p>
      <w:pPr>
        <w:pStyle w:val="PreformattedText"/>
        <w:bidi w:val="0"/>
        <w:jc w:val="left"/>
        <w:rPr/>
      </w:pPr>
      <w:r>
        <w:rPr/>
        <w:tab/>
        <w:t>$ TY-PE:==CCL 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 T Y P E   U S E R ' S   G U I D E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YPE's CCL alone is typed, a help message 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File specs - 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JUNK.TXT</w:t>
        <w:tab/>
        <w:tab/>
        <w:t>-will print the file JUN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*.TXT</w:t>
        <w:tab/>
        <w:tab/>
        <w:t>-will print all files with extension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.TXT</w:t>
        <w:tab/>
        <w:tab/>
        <w:tab/>
        <w:t>-same as TY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REPORT.*</w:t>
        <w:tab/>
        <w:tab/>
        <w:t>-will print files named REPORT with an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REPORT</w:t>
        <w:tab/>
        <w:tab/>
        <w:t>-same as TY REPOR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REPORT.</w:t>
        <w:tab/>
        <w:tab/>
        <w:t>-will print the file REPORT. (null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INFO??.LST</w:t>
        <w:tab/>
        <w:tab/>
        <w:t>-will print INFOA.LST, INFO24.LST, INFO.L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*.*</w:t>
        <w:tab/>
        <w:tab/>
        <w:tab/>
        <w:t>-will print all files in the curren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JUNK.LST,JUNK.TXT</w:t>
        <w:tab/>
        <w:t>-will print JUNK.LST 1st followed by JUN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*.LST, *.TXT</w:t>
        <w:tab/>
        <w:tab/>
        <w:t>-will print all .LST files then all .T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[100,2]FILE.TXT</w:t>
        <w:tab/>
        <w:t>-will print FILE.TXT from account [100,2] if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tection code allows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/F - form feed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simply sends a form feed (ASCII 12.) before the file's data is  transmit-</w:t>
      </w:r>
    </w:p>
    <w:p>
      <w:pPr>
        <w:pStyle w:val="PreformattedText"/>
        <w:bidi w:val="0"/>
        <w:jc w:val="left"/>
        <w:rPr/>
      </w:pPr>
      <w:r>
        <w:rPr/>
        <w:t>ted  and  it places additional form feeds between files.  This allows one to</w:t>
      </w:r>
    </w:p>
    <w:p>
      <w:pPr>
        <w:pStyle w:val="PreformattedText"/>
        <w:bidi w:val="0"/>
        <w:jc w:val="left"/>
        <w:rPr/>
      </w:pPr>
      <w:r>
        <w:rPr/>
        <w:t>use one form for LOGIN, for a catalogue of files,  etc. then  to  have  TYPE</w:t>
      </w:r>
    </w:p>
    <w:p>
      <w:pPr>
        <w:pStyle w:val="PreformattedText"/>
        <w:bidi w:val="0"/>
        <w:jc w:val="left"/>
        <w:rPr/>
      </w:pPr>
      <w:r>
        <w:rPr/>
        <w:t>move  to  the  top of a clean form before printing begins.  (This requires a</w:t>
      </w:r>
    </w:p>
    <w:p>
      <w:pPr>
        <w:pStyle w:val="PreformattedText"/>
        <w:bidi w:val="0"/>
        <w:jc w:val="left"/>
        <w:rPr/>
      </w:pPr>
      <w:r>
        <w:rPr/>
        <w:t xml:space="preserve">terminal that knows what to do with a form feed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/S - form feed after 1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is the same as /F except that it does not output a form feed  before  the</w:t>
      </w:r>
    </w:p>
    <w:p>
      <w:pPr>
        <w:pStyle w:val="PreformattedText"/>
        <w:bidi w:val="0"/>
        <w:jc w:val="left"/>
        <w:rPr/>
      </w:pPr>
      <w:r>
        <w:rPr/>
        <w:t>first  file.  This switch is useful when you are using a LA50 connected to a</w:t>
      </w:r>
    </w:p>
    <w:p>
      <w:pPr>
        <w:pStyle w:val="PreformattedText"/>
        <w:bidi w:val="0"/>
        <w:jc w:val="left"/>
        <w:rPr/>
      </w:pPr>
      <w:r>
        <w:rPr/>
        <w:t xml:space="preserve">VT220's printer po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/P - VT220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turns on a VT220's printer port, sends the file(s), and  then  turns  off</w:t>
      </w:r>
    </w:p>
    <w:p>
      <w:pPr>
        <w:pStyle w:val="PreformattedText"/>
        <w:bidi w:val="0"/>
        <w:jc w:val="left"/>
        <w:rPr/>
      </w:pPr>
      <w:r>
        <w:rPr/>
        <w:t>the  printer port.  Note:  If you use CTRL/C to halt TYPE, it will not auto-</w:t>
      </w:r>
    </w:p>
    <w:p>
      <w:pPr>
        <w:pStyle w:val="PreformattedText"/>
        <w:bidi w:val="0"/>
        <w:jc w:val="left"/>
        <w:rPr/>
      </w:pPr>
      <w:r>
        <w:rPr/>
        <w:t>matically turn off the VT220 printer port.  (TYPE, as distributed,  contains</w:t>
      </w:r>
    </w:p>
    <w:p>
      <w:pPr>
        <w:pStyle w:val="PreformattedText"/>
        <w:bidi w:val="0"/>
        <w:jc w:val="left"/>
        <w:rPr/>
      </w:pPr>
      <w:r>
        <w:rPr/>
        <w:t xml:space="preserve">code that works if the VT220 is in VT100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/R - no "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makes TYPE not print "Ready" once it is done.  If this switch is</w:t>
      </w:r>
    </w:p>
    <w:p>
      <w:pPr>
        <w:pStyle w:val="PreformattedText"/>
        <w:bidi w:val="0"/>
        <w:jc w:val="left"/>
        <w:rPr/>
      </w:pPr>
      <w:r>
        <w:rPr/>
        <w:t>omitted,  a "Ready" or other system prompt will appear after the text on the</w:t>
      </w:r>
    </w:p>
    <w:p>
      <w:pPr>
        <w:pStyle w:val="PreformattedText"/>
        <w:bidi w:val="0"/>
        <w:jc w:val="left"/>
        <w:rPr/>
      </w:pPr>
      <w:r>
        <w:rPr/>
        <w:t>last form.   In V9, /R leaves you in BASIC.  Type $ RETURN to return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/x - x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will print x copies of all files specified if it finds a slash (/) fol-</w:t>
      </w:r>
    </w:p>
    <w:p>
      <w:pPr>
        <w:pStyle w:val="PreformattedText"/>
        <w:bidi w:val="0"/>
        <w:jc w:val="left"/>
        <w:rPr/>
      </w:pPr>
      <w:r>
        <w:rPr/>
        <w:t>lowed by a single digit 2 to 9.  Not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JUNK.TXT/3        -will print 3 copies of JUN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A.LST,B.LST/2     -will print 2 copies of A.LST then 2 copies of B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/N - name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 tells TYPE to preface each copy of each file with the nam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/Q - que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Q switch is used, TYPE prints each file name that it finds to pro-</w:t>
      </w:r>
    </w:p>
    <w:p>
      <w:pPr>
        <w:pStyle w:val="PreformattedText"/>
        <w:bidi w:val="0"/>
        <w:jc w:val="left"/>
        <w:rPr/>
      </w:pPr>
      <w:r>
        <w:rPr/>
        <w:t>cess  followed  by  a  question  mark.   IF  a  Y is typed by the user, TYPE</w:t>
      </w:r>
    </w:p>
    <w:p>
      <w:pPr>
        <w:pStyle w:val="PreformattedText"/>
        <w:bidi w:val="0"/>
        <w:jc w:val="left"/>
        <w:rPr/>
      </w:pPr>
      <w:r>
        <w:rPr/>
        <w:t>proceeds to print that file.  If any other character is  typed,  TYPE  skips</w:t>
      </w:r>
    </w:p>
    <w:p>
      <w:pPr>
        <w:pStyle w:val="PreformattedText"/>
        <w:bidi w:val="0"/>
        <w:jc w:val="left"/>
        <w:rPr/>
      </w:pPr>
      <w:r>
        <w:rPr/>
        <w:t>that file and presents any additional files it find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/B - 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B switch makes TYPE send the data in a file to a user's terminal in bi-</w:t>
      </w:r>
    </w:p>
    <w:p>
      <w:pPr>
        <w:pStyle w:val="PreformattedText"/>
        <w:bidi w:val="0"/>
        <w:jc w:val="left"/>
        <w:rPr/>
      </w:pPr>
      <w:r>
        <w:rPr/>
        <w:t>nary mode.  This is useful when punching a paper tape on an (antique) termi-</w:t>
      </w:r>
    </w:p>
    <w:p>
      <w:pPr>
        <w:pStyle w:val="PreformattedText"/>
        <w:bidi w:val="0"/>
        <w:jc w:val="left"/>
        <w:rPr/>
      </w:pPr>
      <w:r>
        <w:rPr/>
        <w:t>nal when you want tab characters to stay tabs and not to be translated  into</w:t>
      </w:r>
    </w:p>
    <w:p>
      <w:pPr>
        <w:pStyle w:val="PreformattedText"/>
        <w:bidi w:val="0"/>
        <w:jc w:val="left"/>
        <w:rPr/>
      </w:pPr>
      <w:r>
        <w:rPr/>
        <w:t>a  series  of  spaces,  etc.  This mode is also useful when you want to send</w:t>
      </w:r>
    </w:p>
    <w:p>
      <w:pPr>
        <w:pStyle w:val="PreformattedText"/>
        <w:bidi w:val="0"/>
        <w:jc w:val="left"/>
        <w:rPr/>
      </w:pPr>
      <w:r>
        <w:rPr/>
        <w:t>text that contains ESCape sequences to a terminal.  /B automatically sets /R</w:t>
      </w:r>
    </w:p>
    <w:p>
      <w:pPr>
        <w:pStyle w:val="PreformattedText"/>
        <w:bidi w:val="0"/>
        <w:jc w:val="left"/>
        <w:rPr/>
      </w:pPr>
      <w:r>
        <w:rPr/>
        <w:t xml:space="preserve">(no "Ready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pens "KB:" for output.  You can direct TYPE's  output  to  some  other</w:t>
      </w:r>
    </w:p>
    <w:p>
      <w:pPr>
        <w:pStyle w:val="PreformattedText"/>
        <w:bidi w:val="0"/>
        <w:jc w:val="left"/>
        <w:rPr/>
      </w:pPr>
      <w:r>
        <w:rPr/>
        <w:t>terminal  (KBn:) or to a line printer (LPn:).  The following command directs</w:t>
      </w:r>
    </w:p>
    <w:p>
      <w:pPr>
        <w:pStyle w:val="PreformattedText"/>
        <w:bidi w:val="0"/>
        <w:jc w:val="left"/>
        <w:rPr/>
      </w:pPr>
      <w:r>
        <w:rPr/>
        <w:t xml:space="preserve">TYPE's output to the line printer (LP0: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LP:KB</w:t>
        <w:tab/>
        <w:tab/>
        <w:tab/>
        <w:tab/>
        <w:t xml:space="preserve">    -in V9 add a space after the "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YPE V7.7 cannot determine that an output device is off-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rect TYPE's output to KB2: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KB2:KB</w:t>
        <w:tab/>
        <w:tab/>
        <w:tab/>
        <w:tab/>
        <w:t xml:space="preserve">    -in V9 add a space after the "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DEASSIGN command to release either assig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 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ends a series of three bells to signal "all  done"  except  in  binary</w:t>
      </w:r>
    </w:p>
    <w:p>
      <w:pPr>
        <w:pStyle w:val="PreformattedText"/>
        <w:bidi w:val="0"/>
        <w:jc w:val="left"/>
        <w:rPr/>
      </w:pPr>
      <w:r>
        <w:rPr/>
        <w:t xml:space="preserve">mode (/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 Some perhaps strange but expected happ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XX.LST,XX.LST/9</w:t>
        <w:tab/>
        <w:t>-prints 18 copies of XX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YY.LST/25</w:t>
        <w:tab/>
        <w:tab/>
        <w:t>-prints 2 copies of YY.LST, 2nd digi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ZZ.LST/3/5</w:t>
        <w:tab/>
        <w:tab/>
        <w:t>-prints 5 copies of ZZ.LST, earlier /3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A.LST/2,B.LST/3</w:t>
        <w:tab/>
        <w:t>-prints 3 copies of A.LST only, "/" term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spec scan.  Switches must be l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ORK.BAC has a protection code with bit 6 set such as &lt;104&gt; (run onl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WORK.BAC</w:t>
        <w:tab/>
        <w:tab/>
        <w:t>-prints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IDICU.LAS has a file size greater than 65,535 bl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 RIDICU.LAS</w:t>
        <w:tab/>
        <w:tab/>
        <w:t>-will not work properly.  No attempt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de to treat this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DU0:KB</w:t>
        <w:tab/>
        <w:tab/>
        <w:t>-Is not allowed for obvious reasons!</w:t>
      </w:r>
    </w:p>
    <w:p>
      <w:pPr>
        <w:pStyle w:val="PreformattedText"/>
        <w:bidi w:val="0"/>
        <w:jc w:val="left"/>
        <w:rPr/>
      </w:pPr>
      <w:r>
        <w:rPr/>
        <w:t>TY &lt;anything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