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e Einfuehrung i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sbert W. 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RECK@DBNUAMA1.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senschaftliches Inst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r Ortskrankenk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ortrijker Stras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5300 Bonn 1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k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t ein eingetragenes Warenzeichen der Henson Associates und auss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urheberrechtlich geschuetztes Protokoll der Columbia-Universita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fuer sicheren Datentransfer zwischen Compu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olcher Transfer benutzt eine serielle Datenleitung; z. B. koennen zwei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 Modems miteinander verbunden sein, oder ein Rechner - der sog. "l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" - kann an die Terminal-Leitung eines anderen Rechners - des "entfer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" oder "Wirtsrechners" - angeschlossen sein. (Wir werden es im fol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ur mit dem zweiten Fall zu tun haben.) In diesem Fall gaukelt d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lokalen Rechner, z. B. einem PC, dem Wirtsrechner, z. B. einer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er VAX, vor, er habe es mit einem ganz normalen Terminal zu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rbeiten mit Kermit beginnt also damit, lokal ein Kermit-Program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- wir benutzen im folgenden den MS-Kermit als Beispiel -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den Befehl zu geben, die Verbindung zum Wirtsrechner herzuste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m weiteren wie ein Terminal zu verhalten. Kermit wird dadurc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lig transparent - durch einen speziellen Tastendruck ist es aber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, zur PC-Seite zurueckzukehren und dem lokalen Kermit Befehle zu geb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auch das Programm beenden und auf die Betriebssystem-Ebene zuru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en. (Dann sollten allerdings keine Daten mehr vom Wirtsrechner an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meintliches - Terminal abgeschickt werde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die eigentliche Aufgabe des Kermit-Protokolls, den sicheren Daten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aber noetig, dass sich zwei Kermits miteinander unterhalten. Dazu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ie Verbindung zum Wirtsrechner her und startet den dortigen Kermit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man diesem Kermit - dem Wirtsrechner-Kermit also - den Befehl,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enden (bzw. zu empfangen), geht schnell zurueck auf die PC-Seite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ert den lokalen Kermit auf, eine Datei zu empfangen (bzw. zu se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t kann man sich bequem zuruecklehnen, denn alles weitere geht automatis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Kermits unterhalten sich miteinander, wobei sie sicherstellen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nicht gegenseitig missverstehen; im Laufe dieser Unterhaltung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wuenschten Daten uebertragen. Der Fortschritt der Unterhaltung wir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ildschir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Beendigung verbindet man sich wieder mit Wirtsrechner und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ortigen Kermit neue Kommandos oder beendet das Programm auf ord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. Danach kann im Terminalbetrieb weiterg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eroberflaechen verschiedener Kermits sind sich mehr oder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lich; jeder bietet zusaetzlich zu den noetigsten Kommandos no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z. B. zum Setzen von Uebertragungsparametern (Baud rate, parity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e Betriebssystem-Schnittstelle. Jeder Kermit sollte das Kommando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hen; darueber hinaus kann es weitere Hilfsmittel zur Benutzerfue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Wie man vom Wirtsrechner zum PC zurueckkehrt, wird i. a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zei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werden in den Beispielen davon ausgehen, dass der Wirtsrechner ein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ist und KERMIV (von Setpoint Inc.) als Kermit-Programm zur Verfu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. - Wenngleich das gesamte Kermit-Protokoll auf der ASCII-Repra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Zeichen beruht, ist es uebrigens auch moeglich, mit EBCDIC-Wirtsrechne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izieren. Der Wirtsrechner-Kermit besorgt in diesem Fall die K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usammengefasst heisst das also, dass Kermit zwei verschiedene Auf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rrscht, die Terminal-Emulation und den Dateitransfer. Waehrend des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stellt das Kermit-Protokoll durch den Dialog zweier Kermit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, dass die Daten korrekt uebertragen werden. Der Emulationsbetrieb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gen nicht durch das Protokoll abgedeckt; der Betrieb ist nicht sic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r eines normalen Terminals. Der einzige Vorteil ist, dass auf Knopf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weise andere Dienste des lokalen Rechners zur Verfue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er Ablauf einer Kermit-Sitzung (PC-Wirtsrechner-Verbind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er Kermit-Befehle koennen Gross- und Kleinschreibung beliebig gemisch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; Befehle koennen abgekuerzt werden, sofern sie eindeutig bleiben. Im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n ist die Minimalform der Befehle durch grosse Buchstaben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ter in spitzen Klammern &lt; ... &gt; zeigen an, was der Benutzer hier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 Ein Semikolon markiert den Anfang eines Kommenta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erminal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&lt;Starte den PC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&lt;Waehle das Directory an, das Kermit enthaelt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Alt-A              ; Das erzeugt ein BREAK-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RUN DIA            ; Guten Morgen,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.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. STO DIA           ; Tschues,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. Alt-C             ; Zurueck zu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. &lt;Schalte den PC aus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chritte 5f. bzw. 1000f. sehen bei anderen Wirtsrechnern natuerlich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- sie muessen durch die jeweiligen Logon- bzw. Logoff-Schritte 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extdatei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ielen Wirtsrechnern wird der Ablauf einfacher sein als hier gezeigt;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auptsaechlich daran, dass auf der Modcomp keine allgemein verbin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Manager-Schnittstelle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&lt;Verbinde Dich mit der Modcomp wie in 2.1.1 ... 2.1.6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&lt;Attache alle USLs, aus denen bzw. in die Du Daten transferieren will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ehle als logical file name nicht USL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SET USL &lt;logical file name&gt;       ; USL zeigt dann auf eine Deine 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a SENd &lt;member name&gt;                oder    5.b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Alt-C                             ; zurueck zu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a RECeive                           oder    7.b SENd 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                  ; war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Connect                           ; zurueck zur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ederhole Schritte  4 ... 8 so oft wie noetig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Quit                              ; Ende Modcomp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&lt;Beantworte ggf. alle Fragen, die Modcomp-Kermit Dir stellt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b hier normaler Terminalbetrieb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V arbeitet nur mit USL-Eintraegen; empfangene Dateien werden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einem Namen eintragen, der dem PC-Dateinamen aehnlich ist. Mod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werden auf dem PC normalerweise unter dem Originalnamen abgelegt (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r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Transfer binaer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ielen Wirtsrechnern wird sich diese Art von Dateitransfer nich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Transfer unterscheiden; bei richtigen Parametersetzungen (hauptsae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) stellen die Kermits auch die Uebertragung von 8-Bit-Daten sicher.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in der binaeren Darstellung des einen Rechners fuer den ander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haupt einen Sinn ergeben, ist i. a. natuerlich nicht klar. Die Mod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sche Art der Dateiverwaltung, die KERMIV benutzt, bereitet au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. Deswegen muessen solche Dateien vor- und nachbehandelt werd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 ist die einfache Hex-Codierung, die jedes Byte durch zwei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darstellt; in den Beispielen unten wird eine kompaktere Form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BOO-Codierung -, die im wesentlichen je 3 Bytes durch 4 ASCII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den Transfer vom PC zur Mod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&lt;Bereite den Dateitransfer vor wie in 2.2.1 ... 2.2.4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lt-C                             ; zurueck zu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PUSH                              ; rufe den DOS-Kommando-Prozesso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BIN2BOO &lt;dateiname&gt;               ; erzeugt ASCII-Datei gleichen Nam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tension 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EXIT                              ; zurueck in Kermits feuchte 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Connect                           ; zurueck zu KE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&lt;Transferiere die .BOO-Datei wie gehabt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&lt;Beende KERMIV ordentlich; aber ohne JOB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&lt;Lege eine Datei an, die die binaeren Dateien aufnehmen soll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BOO2BIN &lt;usl-member-name&gt; &lt;usl-lfn&gt; &lt;output-datei-ka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 erzeugt binaer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&lt;Loesche irgendwann die .BOO-Datei auf dem P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den Transfer von der Modcomp zum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&lt;Verbinde Dich mit der Modcomp wie in 2.1.1 ... 2.1.6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&lt;Attache die binaere Datei und eine USL zur Zwischenspeicherung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BIN2BOO &lt;input-datei-kanal&gt; &lt;usl-member-name&gt; &lt;usl-lfn&gt;  ; Ascii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&lt;Transferiere den erzeugten USL-Eintrag wie in 2.2.3 ... 2.2.7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PUSH                                    ; Wir sind noch am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RENAME &lt;dateiname&gt; &lt;dateiname&gt;.BOO      ; Extension .BOO muss se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BOO2BIN &lt;dateiname mit neuer Extension&gt; ; ent-asciifiziert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DEL &lt;dateiname&gt;.BOO                     ; Aufrae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EXIT                                    ; zurueck zum P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Connect                                 ; zurueck zu KE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&lt;Weiter wie gehabt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ie wichtigeren KERMIT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KE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es ist natuerlich ein Modcomp-spezifischer Abschnit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sl &lt;logical file name&gt;  : gibt an, wo zu sendende Dateien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&lt;membername&gt;         : sende den Eintrag aus der vorgewaehlten 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@&lt;Usl-lfn&gt;           : sende alle Eintraege aus der angegebenen 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             : empfange eine Datei oder ein Gruppe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 :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: liste die gueltig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          : zeige die gegenwaertigen Parame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              : verbinde mit dem entfernt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&lt;name&gt;                  : sende diese Datei oder Gruppe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             : empfange eine Datei oder eine Gruppe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 :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: liste die gueltig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          : zeige die gegenwaertigen Parame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&lt;baudrate&gt;          : aendere di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&lt;parity-art&gt;      : aendere die benutzte Par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-disk &lt;disk&gt;      : aendere die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&lt;tastencode&gt; &lt;text&gt;  : definiere eine Taste um (fuer Emulations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&lt;name&gt; &lt;kommando&gt;     : definiere ein 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&lt;name&gt;                    : fuehre ein Makro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                     : rufe den DOS-Kommando-Prozesso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&lt;name&gt;                  : fuehre die in der angegebenen Datei 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rmit-Kommando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                         : zusaetzlich einige DOS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jeder Stelle waehrend der Befehlseingabe kann man sich durch "?"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, wie man die angefangene Eingabe fortsetzen kann; drueckt man statt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die "ESC"-Taste, wird der Befehl so weit vervollstaendigt, wie einde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ehrend der Verbindung mit dem entfernten Rechner koennen alle Tast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 Bedeutung haben; auch koennen ankommende Zeichen in andere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werden. Einige Uebersetzungen, die sich bei uns als sinnvoll erw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ind im Anhang 1 verzeichnet; darueberhinaus kann fuer die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abung deutscher Sonderzeichen gesorgt werden. Alle diese Bel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urch das Einlesen der Datei MSKERMIT.INI erzeugt; ein Beispiel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 Benutzer ist in Anhang 3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Sonderbedeutungen koennen in der Datei MSKERMIT.INI vor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im Start des Programms sofort eingeles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kann komplette Ablauf-Szenarios, sogenannte Skripten oder TAKE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en; zum Beispiel lassen sich ganze File-Transfers automatisieren. 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 dafuer sind in Anhang 2 auf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hang 1: Die Standard-Tastenbelegung fuer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Kermit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             : 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A              : 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             : zurueck zu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H              : Kommando-Hilfs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creen-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gUp          : eine Seite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gDn          : eine Seit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Ctrl-PgUp    : eine Zeile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Ctrl-PgDn    : eine Zeil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          : an den Anfang des Rollback-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d           : an das Ende des Rollback-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Zusaetzliche Belegungen fuer ECMA-Terminals (in VT102-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: HOME (ECMA: Pfeil nach links 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-Tasten      : wie ue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          : ECMA: Prev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          : ECMA: Nex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Modcomp-Kurz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        : JOB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          : DISKINF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          :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          : EXE SE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     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: EXE LIST L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Alt-F1       : &lt;BREAK&gt;RUN DI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Alt-F2       : &lt;BREAK&gt;STO DI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hang 2: Nuetzlic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zenarien sind natuerlich Wirtsrechner-spezifisch; weil aber di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fuer die diese Szenarien geschriebn sind, keine sehr freun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-Schnittstelle hat, sollte es nicht zu schwer sein, die Szena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andere, freundlichere Rechner abzuwandeln. - Der Inhalt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in Anhang 4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UNDIA.SC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t Terminal-Sitzung auf der Modcomp und verbindet. Vom Kermit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aufrufen mit TAKE RUNDIA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ND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t eine ASCII-Datei vom PC zur Modcomp und lagert sie dort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L ein. Auf der Modcomp braucht vorher kein RUN DIA gegeben word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noetigt die Files RUNDIANC.SCR, SEND1.SCR, SEND2.SCR, SEND3.SC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m DOS-Prompt aus aufrufen mit SEND &lt;filename&gt; &lt;userid&gt; &lt;usl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CV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t eine ASCII-Datei aus einer USL auf der Modcomp zum PC.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comp braucht vorher kein RUN DIA gegeben worden zu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noetigt die Files RUNDIANC.SCR, RECV1.SCR, RECV2.SCR, RECV3.SC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m DOS-Prompt aus aufrufen mit RECV &lt;filename&gt; &lt;user-id&gt; &lt;usl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Fuer binaeren Datei-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2BOO.COM: formt binaere Datei um in eine ASCII-Datei. Vom DOS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aufrufen mit BIN2BOO &lt;infile-name&gt;. Die Ausgabe erfolgt auf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en Namens, aber mit Extension .B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2BIN.COM: kehrt den Prozess von BIN2BOO um. Vom DOS-Prompt aus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BOO2BIN &lt;outfile-name&gt;. Die Eingabedatei muss den gleichen Nam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.BOO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Modcomp-Seite stehen entsprechend als Prozeduren in der AJC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ue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2BOO &lt;user-id&gt; &lt;datei-fm-name&gt; &lt;usl-name&gt; formt die binaer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ser-id&gt;_&lt;datei-fm-name&gt; in eine ASCII-Datei um und lagert sie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en Namen in die USL &lt;user-id&gt;_&lt;usl-name&gt;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2BIN &lt;user-id&gt; &lt;datei-fm-name&gt; &lt;usl-name&gt; kehrt den Prozess von BIN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. Die Eingabe wird gelesen vom Eintrag &lt;datei-fm-name&gt; in der U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ser-id&gt;_&lt;usl-name&gt;, die Ausgabe erfolgt auf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ser-id&gt;_&lt;datei-fm-name&gt;, die vorher schon angelegt worden sei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hang 3: Ein Beispiel fuer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MS-KERMIT-Initialisierungsfile f"ur generellen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mit der MODCOMP            08/10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Gisbert W.Selke, 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*** DIESE DATEI SOLLTE NICHT GE"ANDERT WERDEN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Hier werden WIdO-Standard-Dinge definiert; am End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der TAKE-File MSLOCAL.INI aufgerufen, in dem Be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spezifische Dinge vereinbart werden k"o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 off       ; Das interessiert un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VT102      ; Emuliere ein DEC-VT102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 on          ; Keine existierenden Files "uberschrei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 none           ; Kein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19200          ; Die  meisten von uns k"onnen so schnell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Leider tun's die beiden folgenden Befehle n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send start 30     ; Modcomp mag kein ^A als start-of-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rec  start 30     ; Modcomp mag kein ^A als start-of-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Seltsamerweise geht es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odcomp set send start 30,set rec start 30,set send pac 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odcomp          ; weg mit dem 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Allgemeine Tastaturbelegung im W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    \Kbreak               ; CA   : 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70  {\d8}    ; grauer gro\3er Links-Pfeil wir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15  {JOB\d13}             ;   F1 : JOB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16  {DISKINFO\d13}        ;   F2 : DISKINF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17  {DUMP }               ;   F3 :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18  {EXE SED\d13}         ;   F4 : EXE SE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19  {HELP }               ;   F5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20  {EXE LIST LM\d13}     ;   F6 : EXE LIST L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21  {}                    ;   F7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22  {}                    ;   F8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23  {}                    ;   F9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24  {'}                   ;   F10: accent 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27  {\d27[H}              ;  Home: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key \d328  \Kuparr             ;  Aufwaerts-Pfeil: (vor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29  {\d27[V}              ;  PgUp: PREV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30  {-}                   ;  graues Minus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key \d331  \Klfarr             ;  Links-Pfeil    : (vor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key \d333  \Krtarr             ;  Rechts-Pfeil   : (vor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34  {+}                   ;  graues Plus    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35  {}                    ;  End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key \d336  \Kdnarr             ;  Abwaerts-Pfeil : (vor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37  {\d27[U}              ;  PgDn: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2  {}                    ;  SF1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3  {}                    ;  SF2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4  {}                    ;  SF3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5  {}                    ;  SF4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6  {}                    ;  SF5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7  {}                    ;  SF6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8  {}                    ;  SF7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9  {}                    ;  SF8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60  {}                    ;  SF9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61  {}                    ;  SF10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394 \Kmodeline            ;CPrtScr: Modeline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397 \Kendscn              ;  CEnd: roll down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398 \Kdnscn               ; CPgDn: roll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399 \Khomscn              ; CHome: roll up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412 \Kupscn               ; CPgUp: roll up  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910 \Kdnone               ;SCPgDn: 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924 \Kupone               ;SCPgUp: roll up  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334 \Kbreak               ; AA   : 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335 {}                    ; AS  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key \d2339 \Khelp              ; AH   : connect help (vor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349 {}                    ; AX  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350 \Kexit                ; AC   : zur"uck zu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352 {}                    ; AB  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434 {}                    ; A\3  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435 {}                    ; A`  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920 {\d1                                RUN DIA\d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SAF1 : &lt;BREAK&gt;RUN DI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921 {\d1                                STO DIA\d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SAF2 : &lt;BREAK&gt;STO DI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Deutsche Spezialzeichen werden zu 7-bit 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32  {\d123}  ; Umlaut-a wird zu linker geschweifter 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42  {[}      ; Umlaut-A wird zu linker eckiger      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48  {:}      ; Umlaut-o wird zu senkrechtem 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53  {\}      ; Umlaut-O wird zu umgekehrtem Schr"ag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29  {\d125}  ; Umlaut-u wird zu rechter geschweifter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54  {]}      ; Umlaut-U wird zu rechter eckiger     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25  {~}      ; "sz"     wird zu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Empfangene Sonderzeichen werden richtig darge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 inp { \d132   ; linke  geschweifte Klammer als Umlau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 inp [ \d142   ; linke  eckige      Klammer als Umlau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 inp : \d148   ; senkrechter Strich         als Umlau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 inp \ \d153   ; umgekehrter Schr"agstrich   als Umlau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 inp } \d129   ; rechte geschweifte Klammer als Umlau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 inp ] \d154   ; rechte eckige      Klammer als Umlau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 inp ~ \d225   ; Tilde                      als "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Zwei Macros zum einfacheren Umsc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german  set translation input on   ; deutsche 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english set translation input off  ; englisch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german               ; normalerweise deutsch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rundia  take rundia.scr    ; zum einfacheren Einlo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IBM (Macro f"ur Linemode-IBM-Mainframe-Verbindung)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vor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Macro f"ur typisches IBM-Mainframe-7171-Front-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7171 set timer on,set par ev,set flo x,set hand no,set loc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Macro f"ur Kommunikation mit DEC &amp;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Full-Duplex-Rechn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DEC set timer off,set par no,set flo x,set hand no,set loc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Jetzt wird ein Benutzer-spezifischer Konfiguration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eingele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sloca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Ende von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hang 4: Beispiele fuer TAKE- und Batch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END.BA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Kermit one line file sender, by Gisbert W.Selke    08 Ok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(based on Joe Doupnik's idea). For Kermit 2.29c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Angegebener File existiert nic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Gebrauchsanweisung:  SEND  filename  user-id usl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(user-id und usl-name *muessen* gross geschrieben werd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an an die Modco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ie folgende Zeile ist nur zwecks Bitnet-Ue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ufgeteilt; sie muss manuell wieder zusammengefueg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ake send1.scr,output AT %2 UUU %3\d13,take send2.scr,send %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send3.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KERMIT-Sitzung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echo File %1 ist an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echo Transfer von %1 ist schiefgegan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END1.S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 off                 ; uninte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File sending utility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Gisbert W.Selke, 08 Ok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 Vorbereiten des Transf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on                 ; Was sagt die MODCOMP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                  ; Leitung p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rundianc.scr                 ; sicherheitshalber ein LOGON prob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 quit            ; klappen soll's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Bitte etwas Gedu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d32\d13;                  ; nix tun,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2                           ;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JOB\d13;                   ; vorher aufrae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0 $;                       ;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Jetzt ein Attach, dann Take send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END2.S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File sending utility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Gisbert W.Selke, 08 Ok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0 OPEN;                    ; Attach ab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2 $;                        ; Attach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KERMIT\d13;                ; MODCOMP Kermit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40 MAXIV&gt;;                  ; MODCOMP Kermit is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ET USL UUU\d13;           ; USL passend vorw"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0 MAXIV&gt;;                  ; Prompt ab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ceive\d13;               ; Erwarte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File-Senden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Ende von Teil 3 - jetzt ein SEND ..., dann TAKE SEND4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END3.S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File Sending Utility, Tei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Gisbert W.Selke, 08 Ok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Aufr"aumen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d32\d13;                  ; einmal nix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quit\d13;                  ; Schluss, MODCOMP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0 (Y/N);                   ; Default-Werte an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\d13;                     ; ja, Default-Werte sin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3  (C/R);                   ; Cat oder R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\d13;                     ; Recat sicherheitsha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20 $END;                    ; Bist Du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$;                          ; jetzt endg"u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Gnadenf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JOB\d13;                   ; Laden dicht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0 $;                       ; Das w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\d13\d10Alles erledigt!\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RECV.BA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Kermit one line file receiver, by Gisbert W.Selke, 08 Ok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ransfer des Modcomp-Files %1 aus USL %2_%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ie folgende Zeile ist nur zwecks Bitnet-Ue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ufgeteilt; sie muss manuell wieder zusammengefueg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ake recv1.scr,output AT %2 USL %3\d13,take recv2.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send %1\d32\d13,take recv3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echo File ist hier an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echo Transfer von File %1 aus %2_%3 ist schiefgegan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RECV1.S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 on                ; uninte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File-Transfer-Utility MODCOMP -&gt; PC   Te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Gisbert W.Selke, 08 Ok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Vorbereiten des Datei-Empf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on               ; Was sagt die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                ; Leitung p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rundianc.scr               ; RUN DIA, falls n"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 quit          ; sicherheitsha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Bitte etwas Ged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d32\d13;                ; ein &lt;CR&gt; kann (fast) nie scha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JOB\d13;                  ;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0 $;                     ; warte auf Ant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Jetzt Attach, Take recv2.scr, SEND ..., Take recv3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RECV2.S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File-Transfer-Utility MODCOMP -&gt; PC      Tei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Gisbert W.Selke, 01 Ok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MODCOMP-Kermit wird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0 OPEN;                   ; Attach ge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2 $;                       ; und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KERMIT\d13;               ; MODCOMP-Kermit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40 MAXIV&gt;;                 ; da is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ET DELAY 1\d13;          ; vora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5  MAXIV&gt;;                 ; da is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Jetzt ein SEND ..., dann TAKE RECV3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RECV3.S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File-Transfer-Utility MODCOMP -&gt; PC      Tei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Gisbert W.Selke, 08 Ok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File-Empfang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                 ;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Aufr"aumen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d32\d13;                 ; einmal nix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d32\d13;                 ; nochmal nix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5 MAXIV&gt;;                  ; langsam zum Ende 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quit\d13;                 ; KERMIT-MIV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0 $END;                   ; Prozedur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; langs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JOB\d13;                  ; und Schlu\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;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     ; MS-Kermit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RUNDIANC.S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"Einloggen" bei der Modcomp - oh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     (fuer Gebrauch in Batch-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Gisbert W.Selke, 08 Ok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\d13\d10Einloggen bei der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                  ; Putzen der 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 proceed         ; sicherheitsha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b;                        ; ei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b;                        ; noch ein BREAK - sicherheitsha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2 &gt;;                        ; Ist er da, der TM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UN DIA\d13;               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falls sie schon l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d13;                      ; ei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Weiter geht's im Batch-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 off                 ; das interessiert den Benutz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RUNDIA.S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"Einloggen" bei der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Gisbert W.Selke, 08 Ok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Bitte Geduld - das RUN DIA dauert etwas...\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on                 ; das Echo der Modcomp interessier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                  ; Putzen der 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 proceed         ; sicherheitsha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b;                        ; ei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b;                        ; noch ein BREAK - sicherheitsha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2 &gt;;                        ; Ist er da, der TM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UN DIA\d13;               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falls sie schon l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d13;                      ; ei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Terminal-Sitzung ist gestartet!\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   Ende des RUNDIA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Ende der Beispiel-Files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e der Kermit-Einfueh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