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RA Note No.1792                                UCL  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 Aug 1985                                    Working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C L   K E R M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J. Kenn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scription of UCL'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a mainfra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transfer system, with not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and use copie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Introduction.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CL Kermit.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voking UCL Kermit.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mmand-Line Flags.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bug-File Handling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R/LF Expansion.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utomatic (Server) Mode.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ancelling Kermit.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ource Text and Dependent Routines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Operating System Assumptions.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 - The Kermit System.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Kermit.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CL Kermit.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Kermit Performance.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 - Kermit Availability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niversity of Columbia.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K Distribution.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ther Sources.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formation Distribution.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I - A Kermit Session.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version of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at University College London during the first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985.  To avoid duplication, it is intended to 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as a chapter of the U. of Columbia Kermit Manu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UCL internal document. 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is given in Appendix I, which should be rea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document by those not familiar with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transfer and the Kermit world. 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and running Kermit programs on various mi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is given in Appendix II.  A simple guide to run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ssion comprises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is a fairly simple mainframe-only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at UCL at about the same time that 1985 C-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being written at Columbia.  It contains a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the code from 1983 Unix-Kermit (as pri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4 Kermit Protocol Manual), and its user-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s also from that Kermit.  It is being mad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cause it is believed to have something to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elds of portability, diagnostic capacit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efficiency.  These matters are discussed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part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operation: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era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terface:               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text files:            Yes (CR/LF che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binary files:          Yes (image/prefix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send:                   Yes (on command-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collision avoidance: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ime out: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th-bit prefixing: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prefixing: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lock checks: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: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ttings:          Depend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REAK: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munication: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logging: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logging: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 upload/download: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as server: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 to server: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mands for servers: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file management: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ile attributes: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/init files: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2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ndles only the file-transfer aspec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(including a modest Server capability).  It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for routing through the mainframe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(remote) Kermit, nor does it support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mote session" facilities.  It is designed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in which effective terminal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 is already available over general-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velopment of UCL Kermit is unlike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of the code is "Copyright UCL and U. of Columbia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ree permission is given to copy and use it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commercial purposes.  Commercial use is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 of Columbia regulations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s been developed on PDP 11/44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(tm) (Berkeley 2.8), but has been ported to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s.  When discussing mainframe-system-ori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s, this document uses unix terminology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s remain valid even if the program has been 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ystem with differ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voking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runs as a normal unix program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by the user issuing a normal command-lin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shell, and terminates when its work is fin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user again in communication with the 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s command-information comes from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on the command-line invoking it, or by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rom the local Kermit.  It has no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, neither does it make use of any init-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 its various defaults.  It is fairly verbose,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up and when logging in its debug file.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, it identifies its output with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mU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invoked with a command-line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 [-flags] [-Ddebugfile] [filenam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flags and debugfile are as described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and the filenames are normal references to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nce the command-line is processed by the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wildcards may be used in filenames as in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command.  The filenames are included only in the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 "s" parameter (send files) is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.  The "-" preceding the flags is optional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"D"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3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-Lin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lags are valid.  Each consis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ower-case character only.  Where they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ually-exclusive actions, to include more than on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utually-exclusive group constitutes an error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.  Invalid characters in the flags also consitit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.  On detecting any such error, UCL Kerm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ort summary of the valid flag-codes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-  send-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-  receive-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-  automatic-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 a mutually exclusive group.  UCL Kermit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ting banners etc, switches to send, rece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(server) mode according to which one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ne is included in the flags, automatic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f a "s"-flag has been included, then one o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must be appended.  These specify the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.  Wildcards (as accepted by unix)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-  help-flag  (alternative: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ag overrides all others and causes 2 screens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bout 45 lines) of help-informa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-  filename-convers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lag is present, then the filenames sen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remain in upper or lower (or mixed) case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n the disks.  By default, UCL Kermit conver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filenames (typically lower-case) to upper-ca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m as the 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-  7-bit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-  8-bit-prefixing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-  binary-imag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 a mutually exclusive group.  "7" specif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re to be treated as files of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; characters received are masked to 7 bits (disc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ity-bits) before storing, and characters sen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bit zero; CR/LF expansion is activated (se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.  "8" specifies that UCL Kermit should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 8th-bit prefixing with the local (micro) Kermi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if no such flag is includ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Kermit refuses to use 8th-bit prefixing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reverts to 7-bit mode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(image-mode) specifies that the file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/received as 8-bit characters.  CR/LF expan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ed in 8th-bit prefixing and image-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4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-count-prefixing (data-compression)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".  It will be used if the local Kermit agrees. 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acility makes no difference to the accurac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, but can materially affect the tim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ebug-File Handling and Informatio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(optional) parameter of the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a minus sign, one or more capital D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 file into which debugging information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  If no debug is required, then the whol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omitted.  There may be up to three capital D'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debugging level to be used;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without a space by the name of the file in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is to be written.  (This precludes the use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starts with a capital D.)  A null filenam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nd results in debug being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always checks rigorously that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conform to the Kermit protocol as laid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rrors are always reported (in ERROR-packets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; if debug is switched on details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gged in the debu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 file is opened in "append" mode, so th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y hold the debug output from several runs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and end of each run a banner is put in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start of each run may be easily located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s performed to prevent the debug-file from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pecified as a fil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1 debug (a single D) consists of a recor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n which the program is used, plus a note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or received, packet by packet.  The details of the 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negotiation are logged; error-packets sent by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 are also logged, as are the detail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 errors which may be detected.  Level 1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nded to serve as a record of activity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errors at the protocol level, especially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or new local Kerm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2 debug (2 D's) prints in addition the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packet as it is sent or received.  It is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here there is some problem to do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of the packets exchanged or the data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3 debug (3 D's) adds a subroutine-trac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plus a record of each character s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on the communications line (in hex).  The ma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is where there is a communications problem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packets are ever received successfully,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are entire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5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/LF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7-bit file transfers only, c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ensure that each line of text in the file i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a single CR/LF pair, and each line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is terminated by a single LF before being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is found to contain strings of repea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ixed CRs, LFs and CR/LF pairs, these are process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CR/LF or LF/CR, and each CR or LF which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 with a LF or CR respectively, converts to a CR/LF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ansmission or a single LF for storag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d to be what is needed for all unix-base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which carries out this trans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"machine-dependent" section (see below)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may be easily modified if necessary when 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a new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/LF expansion is essential if file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correctly between unix (which uses 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-terminator) and systems such as CP/M which use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For this reason care should be taken that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-file is being transferred, 8th-bit-prefix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switched on.  See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utomatic (Serv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utomatic mode, UCL Kermit behaves as a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Kermit server.  It is not really a server, si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 as the creature of the user-shell which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t will accept the following commands from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- allow local Kermit to send files (as man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 may w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- send one or more files to the local Kermit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should be entered into the get-request assum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which was in existence when UCL Kermit was invoked;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and LOGOUT - both cause UCL Kermit to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cefully and leave the remote Kermit (if still on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the unix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packet  -  this has the same effect as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utomatic mode, as after send or receiv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terminates like any other unix program,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ell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6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ance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 packet received at any time,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protocol error, will cause UCL Kerm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(fairly) gracefully.  Situations can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se where UCL Kermit has not received an error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Kermit has failed or been inadvertently cance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se cases UCL Kermit will repeatedly time out,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AK (and a message in clear as well) each time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In all cases except automatic-mode, the timeou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reach a limit and UCL Kermit will quit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convenient to have to wait th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ocal Kermit has a "send-error-pack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, this may be used to cancel UC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using the local Kermit in connect-mod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"ESC-C" will be recognized and cause UCL Kerm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gracefully, restoring the communications li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oked" before it does so.  The only time when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is if UCL Kermit times out between the ES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ource Text and Machine Depend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of UCL Kermit consists of a single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code which it is believed will run unchang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perating system (subject to the provisos below)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file containing about 10 procedures which are th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potentially machine- or system- or compil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.  These are fairly heavily commented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note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/LF processing is controlled by routines ascedi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cout().  These are called whenever a CR or LF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in text-data to be sent or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 (See above, section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hen reading/writing data from/to dis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d by routine filerr(), whose function is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nsible error-code (for logging in the debug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to the local Kermit), and to distinguish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normal end-of-fil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flushinput() is called whenever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iscard characters alread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rawtty() and cooktty() are called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convert the mode of the terminal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normally used by the system to one in whic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passed to/from the program without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unbuffer() is called during initiation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put/output on the communications line is not de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 by waiting for end-of-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7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ole of the main character-input rout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in(), is included in the machine-dependent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the the timeout-setting routine, timo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nteract because there is a fundamental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systems in which a timeout expiring will ca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atisfied character-read to abort and one in whic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.  The "#ifdef" parameter "BSD42" controls whi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ituations is expected; but systems other than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require yet other types of logic.  The timeout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ntionally kept very simple so that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nce on unix-oriented features of C such as "longju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perating System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sidering the portability of UCL Kermit,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ptions were made about the environment in whic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running.  These certainly includ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system stores its files (or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eives them from storage) in ASCII with line-termin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record-delimiters or carriage-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system supports users on teletype-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, and that these terminal-users can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nd access files without unreasonable restra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terminal-line can be set into such 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will pass a character-set comprising all pr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lus SOH (01) transparently to an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believed that UCL Kermit can be ported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hich meets these (and possibly a few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cognized) criteria, with only a small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 to the routines discussed in section 8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would be interested to receive reports from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carries out such 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8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I  -  The Kerm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provides a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Kermit file-transf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UCL Kermit fit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ictu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a system designed at the Univers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, New York to permit file transfe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, both micro and mainframe, and acces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proportion of a mainframe's file-hand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organizing ability.  It requires no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facilities beyone those normally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 "time-sharing" terminal access to a main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 of Columbia Kermit User Manual and Kermit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provide the basic documentation of Ker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its facilities and a selection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.  A more general discussion of the rea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led to the production of Kermit is contained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version of an article from Byte magazine.  All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may be obtained from Columbia, but are also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at various centres (including, at the ti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, UCL).  See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does not make use of the sort of re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over computer communications which ar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various ISO and other protocols.  I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o belong to an earlier gen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activities.  Its great advantag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w in existence implementations for alm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range of general-purpose computers, micro min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, all of which can be expected to inter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difficulty.  It therefore provides a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solution to the problems of transfer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etween micro computers and mainframes, o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 of differing natures.  The files transferred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ext or binary, but must be of a sequenti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protocol includes packet-numbe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s with error-recovery to ensure that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which completes normally will actuall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a correct copy of the file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general rul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8-bit-image transfers are used, the 8t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check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systems use different conventions for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line, CR/LF expansion must be activat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9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a binary file (8-bit data)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but one end or othe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the neccess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also provides a mainframe-to-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, enabling a terminal user on one mainfr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 a link to another and conduct a substantial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on it, including file-transfer between the two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S.A. this is apparently much used.  The U.K. Acade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ty has a well-developed system of access to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, using X25 protocols.  In this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based inter-mainframe working seems superfluous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consume excessive resources).  It i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, among others, that UCL Kermit has been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ation which is restricted compared with tha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of the American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, of course, only one of a famil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designed to transfer files between micr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, mostly using rather similar techniques.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dvantages are widespread availability and the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is free.  Kermit is not "public domain"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pyright, freely available"; as such all Kermit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either without charge or at cost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 This policy of Columbia's has resul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spread distribution of Kermits as they have com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nce.  See also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was produced at the Department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to provide at UCL a simple reliable Kermit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ll the Department's unix systems.  The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 was the transfer of text files to 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cros (BBCs, Sirius etc.), but the opportunity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write a version which would move easily to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nvironment in which asynchronous ASCII terminal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for command-input.  See sections 8 &amp; 9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re is in fact no real problem in l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 at one UK academic site access the compute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(using JANET and X29), no facilities wer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outing through the mainframe to the outside worl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terminology, this is a "remote-only" Kerm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cy also had the advantage of avoiding the are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ny facilities are provided in highly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(and hence non-portable)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used as a starting-point the C-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version included in the Protocol Manual. 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run under unix, and does not prov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ational interface to the user.  UCL Kermit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expects to get its full commands from an OS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entering either file-transfer or automatic mod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s it has output its informative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0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CL Kermit was in gestation, Columbia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mpletely new C-Kermit, which provides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Kermit facilities on a wide range of unix-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s.  C-Kermit is a much fuller 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UCL Kermit, and could be preferred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.  The principal areas in which it is bel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CL Kermit scores are in ease of porting to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nd in its very full diagnostic tools (see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also be installations in which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s would prefer not to provide the ful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route through from one mainfram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lines intended for termin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Kermi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systematic measurements of Kermit performanc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ublished.  The implementations for various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widely in techniques, languages and in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for which they are designed.  It is known that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implementations for "generic" micros, e.g.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CP/M, are cpu-intensive and cannot driv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lines.  However, many of the mor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s are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ta is transferred over a normal termin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asynchronous mode, the actual line speed (e.g. 9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/sec for a 9600baud line) is an upper limi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haracter rate.  This has to be reduc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head of the envelope of each packet an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, but these are arranged to be quite sm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data (except in image-mode) is enco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ing system to allow control-characters and 8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be passed over a medium with a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set.  The degradation caused by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large; but in practice the majority of tex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ur quite low overheads (less than 10%)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.  Against this can be set the compression eff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repeat-counts, which can often be greater than 2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iles such as formatted program source.  The larg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 are usually the inter-block times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ing in the mainframe and by cross-network ti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onnections.  Disk operations can also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delays on some micr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ood conditions, e.g. with back-to-back mi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will often achieve net transfer rate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% of the limit imposed by the line-speed (i.e.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0 char/sec at 9600baud).  Working between a micro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, provided that the latter is not so heav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s to show a degraded response time, rates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40% of line-speed have been observed.  These sp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expected to compare with those achiev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such as NIFTP over X25 using fast (48Kbau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, but are adequate for the majority of micro-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icro-micr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1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erhaps more relevant to compare th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achieved by Kermit with those of other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file-transfer systems.  Kermit is believed to ach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net transfer rates than most of its compet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s been designed so that it will give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hile making only modest demands on the cp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of the system o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2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  -  Kermi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provides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s from which copies of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may be obtained by users in the U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niversity of Columbi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for Computing Activities at the Univer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lumbia maintain a database containing copi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Kermit implementations and documentati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online (on a TOPS-20 machine), accessible over ARP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U20B, using "anonymous ftp" and arpaftp protocol (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 "anonymous").  UK users can obtain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use of Arpanet from the Liason sec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Dept. of Computer Science.  Columbia will also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bulk of this database on magnetic ta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formats at a distribution cost of (currently)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s.  Printed copies of the User and Protocol Manu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t (currently) 10 dollars each. 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made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,   N.Y.   USA   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other copies of this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in the USA, notably one held on a unix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reached via UUCP.  Details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ittently in the Columbia Kermit Information-Dig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dited versions of electronic mail ex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Columbia and Kermit users, plus announce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terest etc.  They are issued approximately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lectronic mail to a mailing-list held at Columb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UK sites receive copies, including UC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caster.  Copies of all back issues are h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3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K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his information is correct at time of writ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viously may change with ti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ity of Lancaster obtain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distribution tapes several times a year and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ity of the information available in a databas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VAX computer.  They also update this from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direct arpaftp transfers from Columbia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s available to UK Academic Community over J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IFTP or Kermit.  Further information may be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n Phill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Cent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versity of Lanc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C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sending JANET mail to "syskermit@lancs.vax1"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ing 0524-65201 Xtn 4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aster are themselves the autho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ion of Kermit for the BBC micro. 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this on request either in a PROM or on floppy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able to supply on floppy the version for the IB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family (and clones).  Kermit for Research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 (480Z and Nimbus) is obtainable from Tech.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RML, Oxford.  Kermit for Apricots is availabl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ph Mitchell at Brunel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Kermit for PRIM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eesside Polytechnic; and for GEC 4000-seri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Bryant at the Rutherford-Appleton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rmit fraternity is not highly organized;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there is little contact in the UK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ademic and Commercial users.  It is known howe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ECUS and the IBM-PC User Group hold and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Kermit for the machines in which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widely in use in the UK Academic commu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obvious bootstrapping problems in transfer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from the disks at Lancaster to a micro, but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cro-Kermits are probably now in use somew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K.  Any user wanting to obtain a copy on floopy of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Kermit (not mentioned above) is advised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ppeal out to "info-kermit@ucl.cs". 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ternity is supposed to practice self- and mutual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4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formati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of writing, UCL are maintaining a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st "info-kermit@ucl.cs".  Anyone who wis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nd mail to this list, which contains names of some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K Kermiteers.  Requests for inclusion on the lis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ddressed to "cjk@ucl.cs".  [This situation is lik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radically by early 198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Lancaster and UCL hold copies of the Columb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-Digests, which are accessible by NIFTP,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rmal login.  For information on accessing the 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, contact Liason at UCL Dept. Computer Science.  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the info-kermit list as new issues ar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aster issue "Mailshots" a few times a mon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-kermit distribution list giving information on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5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I  -  Running a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assumes that Ker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etween a micro and the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Much of it is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other Kermit connect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Kermit session is complicated by the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user, sitting at the keyboard of a micro,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both with the micro-OS (e.g. CP/M) plus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n it (called the "local Kermit"), and also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-OS (unix) plus the mainframe Kermit (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).  At any one time keyboard input will be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o the local system or to unix; screen outp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contain information originating from bo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ur of UCL Kermit is discussed above,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that the user has some familiarity with uni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ur of the local setup depends however on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btaining the Kermit for the micro,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d at least some instructions for runn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the most common micro-Kermits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Columbia Kermit User Manual, a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invaluable.  Most micro-Kermits, however,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risk of stating the obvious, Kerm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between micro and mainframe until the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link has been established. 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ols are available, put the micro-Kermi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" mode while doing this.  When you have man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n to the mainframe and list a file by "type", "ca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then you are ready to proceed with file-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-Kermit will probably supply four mo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CONNECT, in which it behaves as a normal termi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SEND, in which it will transfer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RECEIVE, in which it will accept incom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fr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COMMAND, in which it will send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to send or get (receiv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 a number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that COMMAND mode is in fact represen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mmands such as GE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6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is used, working as a terminal, to log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, do any necessary housekeeping and the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 Kermit.  It is probably also need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session for logging out etc.  What sor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the micro is emulating depends on the detai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/ RECEIVE  and  COMMAND  represent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 of using Kermit, which will be described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supports both; not all Kermits sup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AND is often referred to as "Send Server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because the local Kermit is in fact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ly-formatted commands to the mainframe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ing it to be in "Server" mode.  UCL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matic" mode corresponds t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END, you must first (while in CONNECT)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to receive files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CL Kermit's initial banners have been receiv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scape out of CONNECT (see local Kermit instru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sue a SEND command to the local Kermit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prompt you for a list of files to be sent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been entered, the two Kermits should transf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more ado.  Your micro-Kermit will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formation as to how the transfer is progressing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depends very much on which particular micro-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.  At the end of the transfer, UC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erminate and leave the unix shell in contro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Kermit will tell you that this has happenn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put it back into CONNECT and carry on working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RECEIVE, you must first (while in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CL Kermit to send files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s7  foo data1 fudg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CL Kermit's initial banners have been receiv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scape out of CONNECT (see local Kermit instru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sue a RECEIVE command to the local Kermit. 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s should then proceed much as they did for SEN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 going in the opposite direction.  You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with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OMMAND (in whatever way the loca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s it), you must first (while in CONNECT)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in automatic mode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banners will tell you to send commands. 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your local Kermit and follow its instru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server Kermits.  In this mode you can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ion of SENDs or GETs; UCL Kermit simply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command.  To get back to unix you have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CL Kermit]                - 17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or LOGOUT or FINISH command of the local Kermit (or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ONNECT and send ESC-C).  Note that UCL Kerm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mplement the esoteric commands such as DIR and FIN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directories or see who's online you must get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most likely to be transferring a text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case, it is often essential that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sion is active (see above section 5).  Therefore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one or other of the two Kermits is firmly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7-bit data.  If both ends are set to dea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-prefixed (binary) data, then CR/LF expa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witched off.  UCL Kermit's default is 8th-bit-pre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ction 2 above).  See the instructions of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for its default 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as with all communications, lots can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.  Discussing this is beyond the scope of this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 sensible connection to unix (to let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) should always be possible by escaping bac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on the micro and sending ESC-C to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