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ing a runnable Kermit from the distribution 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wo of the .HEX files from the distribution kit:  CP4KE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ystem-independent module) and one of the system-dependen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 name of the system-dependent overlay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below.  For systems which require an external terminal as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kit overlays use the generic "crt" selection; af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unning, you may wish to reconfigure it to make use of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illustration, we will assume the system-dependent over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foo.hex".  The two hex files may be combined in two ways: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MLOAD (a public-domain enhanced version of LOAD)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D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dt cp4ke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oo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ave dd kermit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count ("dd") used in the SAVE command is calculated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"xxxx") given by DDT in response to the R command:  di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100 hex, rounding up, then convert to decimal:  384F become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which is 57 decimal; but 3700 becomes 37 hex, or 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overwrite your running Kermit, if any,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til you've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MLOAD, the process is simp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load ker403=cp4ker,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ker403.com, which may be ru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new Kermit by running it.  If it gives you a prompt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(don't delete your old one yet...).  Instead of a prompt,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messages indicating that the configuration information is in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Kermit has not been configured for a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Consistency check on configu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either of these messages should appear if you're build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ribution kit.  The first message indicates that the over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where the system-independent module expected to find it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verlay address is incorrect; the second indicates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4LNK used in the system-dependent module is incompatible with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supported by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File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51</w:t>
        <w:tab/>
        <w:t>cp4apl</w:t>
        <w:tab/>
        <w:t>Apple II with Z80 Softcard and 6551 ACIA in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dm</w:t>
        <w:tab/>
        <w:t>cp4apm</w:t>
        <w:tab/>
        <w:t>Apple II with Z80 Softcard and Micromodem II in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</w:t>
        <w:tab/>
        <w:t>cp4bb2</w:t>
        <w:tab/>
        <w:t>BigBoard I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</w:t>
        <w:tab/>
        <w:t>cp4brn</w:t>
        <w:tab/>
        <w:t>Intertec Super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</w:t>
        <w:tab/>
        <w:t>cp4cp3</w:t>
        <w:tab/>
        <w:t>"generic": CP/M 3.0 (CP/M Plus) systems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</w:t>
        <w:tab/>
        <w:t>cp4del</w:t>
        <w:tab/>
        <w:t>Digicomp Delphi 100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</w:t>
        <w:tab/>
        <w:t>cp4dm2</w:t>
        <w:tab/>
        <w:t>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</w:t>
        <w:tab/>
        <w:t>cp4gen</w:t>
        <w:tab/>
        <w:t>"generic": CPM 2.2 systems supporting IOBYTE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</w:t>
        <w:tab/>
        <w:t>cp4h89</w:t>
        <w:tab/>
        <w:t>Heath/Zenith H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</w:t>
        <w:tab/>
        <w:t>cp4kpr</w:t>
        <w:tab/>
        <w:t>Kaypro-II (and 4; probably supports all Kaypro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</w:t>
        <w:tab/>
        <w:t>cp4mdi</w:t>
        <w:tab/>
        <w:t>Morrow Decision 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</w:t>
        <w:tab/>
        <w:t>cp4mik</w:t>
        <w:tab/>
        <w:t>MikroM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</w:t>
        <w:tab/>
        <w:t>cp4udi</w:t>
        <w:tab/>
        <w:t>Morrow Micro Decision 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n1</w:t>
        <w:tab/>
        <w:t>cp4osb</w:t>
        <w:tab/>
        <w:t>Osbor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</w:t>
        <w:tab/>
        <w:t>cp4osi</w:t>
        <w:tab/>
        <w:t>Ohio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  <w:tab/>
        <w:t>cp4rob</w:t>
        <w:tab/>
        <w:t>DEC V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n</w:t>
        <w:tab/>
        <w:t>cp4tel</w:t>
        <w:tab/>
        <w:t>TELCON Zorb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lb</w:t>
        <w:tab/>
        <w:t>cp4tlb</w:t>
        <w:tab/>
        <w:t>TRS-80 model II with Lifeboat 2.25C CP/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pt</w:t>
        <w:tab/>
        <w:t>cp4tpt</w:t>
        <w:tab/>
        <w:t>TRS-80 model II with Pickles + Trout CP/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  <w:tab/>
        <w:t>cp4vec</w:t>
        <w:tab/>
        <w:t>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</w:t>
        <w:tab/>
        <w:t>cp4z00</w:t>
        <w:tab/>
        <w:t>Z-100 under CP/M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s known to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Term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  <w:tab/>
        <w:t>Basic CRT, no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a</w:t>
        <w:tab/>
        <w:t>Adm3a Display or loo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vd</w:t>
        <w:tab/>
        <w:t>Netronics Smartvid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25</w:t>
        <w:tab/>
        <w:t>TVI925, Freed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</w:t>
        <w:tab/>
        <w:t>VT52 or VT52 emulator such as Heath H19, H2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</w:t>
        <w:tab/>
        <w:t>VT100 or emulator (most ANSI terminals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Kermit-80 from th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is built in two pieces from the following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-indepen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KER.ASM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DEF.ASM - definitions for both KERMIT and KE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MIT.ASM - initialization, main loop,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BYE, EXIT, LOG, SET, SHOW, STATUS, an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PKT.ASM - the KERMIT protocol handler (SEND, RECEIVE,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FINISH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TT.ASM  - the transparent commands (TRANSMIT,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CPM.ASM - CP/M commands (DIR, 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WLD.ASM - the wildc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CMD.ASM - the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UTL.ASM - utility routin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LNK.ASM - linkag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-depen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TYP.ASM - syste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4SYS.ASM - system-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independent module contains all of the system-independ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P4LNK.ASM, which is assembled into the system-depen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structures needed to connect the two modules.  As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independent module is named CP4KER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dependent module consists of CP4TYP.ASM, CP4DEF.ASM, CP4LNK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4SYS.ASM.  One copy of the system-dependent module is suppli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for each supported system; the filename may be obtained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ssembling the two pieces separately, they are combined with DD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 into a system-specifi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build the system-independent module, the only ch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make is to select the assembler to be used, in CP4KER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of MAC80, M80, or LASM to TRUE to select it as the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should be define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the Microsoft Macro Assembler package (M80/L80)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80 cp4ker=cp4k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80 /p:100,cp4ker,cp4ker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CP4K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ASM instead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asm cp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 will generate CP4KER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 TOPS-10 or TOPS-20 system, you can cross-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ere with MAC80, producing CP4KER.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un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=cp4ke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a system-dependent overlay for a particula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heck three areas in CP4TYP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overlay start address.  The symbol "ovladr" is EQ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"lnkflg" in the system-independent module, a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overlay (3400H for version 4.03).  You'll need this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overlay with M80/L80.  (you won't normally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assembler being used.  Again, define one of MAC80, M80, and 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 to select it, and define the others to be FALSE.  The tw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 and system-dependent) do not need to be bui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system configuration.  Locate your system in table 1, the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ymbol TRUE, and the rest FALSE.  If the system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console terminal, define all the terminal switches FAL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 an external terminal as the console, locate the terminal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define the appropriate symbol TRUE, and the remainder FAL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not listed in table 2, use the CRT switch; in this case,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a few general and system-specific symbol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to fi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slot</w:t>
        <w:tab/>
        <w:t>For Apple with 6551 ACIA, defines the slot number of the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d</w:t>
        <w:tab/>
        <w:t>Processor speed in units of 100KHz (currently used only for bb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II for timing l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</w:t>
        <w:tab/>
        <w:t>For users connecting through ARPAnet TACs: set to TRU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TACTRAP status to be ON. (This may be over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TACTRAP command).  If you're not connecting through a 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ac to FALSE and ignore tac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al</w:t>
        <w:tab/>
        <w:t>For ARPANET TAC users: defines the default TAC interce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y be overridden with the SET TACTRA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assembling an existing configuration, you'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YP.ASM only.  If you are adding support for a new system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P4DEF.ASM or CP4LNK.ASM; if you do, you'll have to change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ule also.  Eventually, CP4SYS.ASM will be split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ach of which will generate one or more related systems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'll want to pick the one closest to your system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CP4TYP.ASM as necessary, assemble and link the overl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80 (where "xxxx" is the hex value of ovladr from CP4LNK.A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80 cp4typ=cp4ty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80 /p:xxxx,cp4typ,cp4typ/n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asm cp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C80 on TOPS-10 or TOPS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run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=cp4typ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(cp4typ.hex) may then be merged with the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s described above (Creating a runnable Kermit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OPS-10 or TOPS-20 system and already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v3.9 or later, you can merge the two .HEX files into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LINK80, and transfer the new .COM file to your micro with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PY KERNEW.HEX=CP4KER.HEX,CP4TYP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80 KE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-2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APPEND (SOURCE FILE) CP4KER.HEX,CP4TYP.HEX (TO) KERNEW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INK80 KE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KERNEW.COM.  If LINK80 says "?Data overlaid", you h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INK80, and will have to transfer the .HEX files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your system to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lied.  Basically, you'll only need to add a switch it CP4TY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your system, and add the system-dependent code to CP4SYS.ASM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've put enough hooks to allow this to be done eas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features to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lied.  If you're feeling industrious, I've got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eque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