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a program that implements a small subset of the Unix 'lex'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generator.  Unlike lex, wart may be distributed withou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nix license.  Wart was written by Jeff Damens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Computing Activities to facilitate development of Unix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tended for production of state table switchers.  It allow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be defined, along with a function for getting input,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ransitions.  A C program is generated which perform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tates based on the current state a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 program demonstrates some of the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Wart.  The program accepts from the command lin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ceded by an optional minus sign, and optional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.  It prints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e, s = 1, m = 0,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ates sign mantissa fraction</w:t>
        <w:tab/>
        <w:tab/>
        <w:t xml:space="preserve">    /* Declare wart st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ab/>
        <w:tab/>
        <w:tab/>
        <w:t xml:space="preserve">    /* Begin stat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-      { s = -1; BEGIN mantissa; }    /* Look for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0      { m = 0;  BEGIN mantissa; }    /* Got digit, start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1      { m = 1;  BEGIN mantiss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.      { fatal("bad input"); }</w:t>
        <w:tab/>
        <w:t xml:space="preserve">    /* Detect bad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0  { m *= 2; }</w:t>
        <w:tab/>
        <w:tab/>
        <w:t xml:space="preserve">    /* Accumulate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1  { m = 2 * m +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$  { printf("%d\n", s * m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.  { f = 0.0; d = 1; BEGIN fraction; }    /* Start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0  { d *= 2; }</w:t>
        <w:tab/>
        <w:tab/>
        <w:t xml:space="preserve">    </w:t>
        <w:tab/>
        <w:t xml:space="preserve">    /* Accumulate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1  { d *= 2; f += 1.0 / 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$  { printf("%f\n", s * (m + f) 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.  { fatal("bad inpu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) {</w:t>
        <w:tab/>
        <w:tab/>
        <w:tab/>
        <w:tab/>
        <w:t xml:space="preserve">    /* Define input()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(x = *b++) == '\0') ? '$' : 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(s) char *s; {</w:t>
        <w:tab/>
        <w:tab/>
        <w:tab/>
        <w:t xml:space="preserve">    /* Error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fatal -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 int argc; char **argv; {    /* Main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1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*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ign;</w:t>
        <w:tab/>
        <w:tab/>
        <w:tab/>
        <w:t xml:space="preserve">    /* Initializ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();</w:t>
        <w:tab/>
        <w:tab/>
        <w:tab/>
        <w:tab/>
        <w:t xml:space="preserve">    /* Invoke state swi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  <w:tab/>
        <w:tab/>
        <w:tab/>
        <w:tab/>
        <w:t xml:space="preserve">    /*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 program accepts as input a C program containing lin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%" or sections delimited by "%%".  The directive "%states"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ates.  The section enclosed by "%%" markers i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ith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&gt;X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as "if in state &lt;state&gt; with input X perform { action 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tate&gt; field tells the current state or states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perform the indicated action.  If no state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ction will be performed regardless of the current stat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ate is specifed, then the action will be perform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tates.  Multiple st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field consists of a single literal character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state, if the input is the specified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ction will be performed.  The character '.' matches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 pattern matching or range notation is provide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btained from the input() function, which you must def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phanumeric, or else one of the characters ".% -$@" (qu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 Note that the program above recognize the binary poin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a series of zero or more C language statements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macro is defined simply to be "state = ", as in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() function is generated by the wart program based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the state transition table.  It loops throug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), using the result to index into a big case statement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         (Input from stdin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     (Input from fn1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fn2  (Input from fn1, output to fn2.  Example:  wart a.w a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programs have the conventional filetype '.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