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VT100 escape sequences are performed by MacKermit 0.8(34)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        ESC[P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        ESC[P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Forward (right)              ESC[P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ackward (left)              ESC[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ursor Addressing            ESC[Pl;PcH or ESC[Pl;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                            ES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Index                       ES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rsor Attributes              ESC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Cursor Attributes           ESC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s refers to a selectiv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r none               All Attribu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 Under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Reverse Video on (VT100 uses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ursor to End of Line          ESC[K or ESC[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ginning of Line to Cursor    ESC[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Line containing Cursor       ESC[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ursor to End of Screen        ESC[J or ESC[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ginning of Screen to Cursor  ESC[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creen                       ESC[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0 and G1 character sets are design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              G0 designator   G1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(UK)         ESC(A           ESC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(USASCII)     ESC(B           ESC)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graphics characters ESC(0           ESC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e dra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ernate Set] (USASCII)   ESC(1           ESC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ernate Set] (USASCII)   ESC(2           ESC)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t;Pb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is the number of the line of the top of the scrolling region; P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bottom line of the scroling region and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b at current position         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ab as current position               ESC[g or ESC[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tabs                              ESC[3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/Replace      Insert    ESC[4h        Replace   ESC[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/NewLine    NewLine   ESC[20h       LineFeed  ESC[2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        Reverse   ESC[?5h       Normal    ESC[?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Mode         Relative  ESC[?6h       Absolute  ESC[?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around          On        ESC[?7h       Off       ESC[?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peat         On        ESC[?8h       Off       ESC[?8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Pl;P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0n  (terminal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c or ESC[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?1;2c  (VT100 with AVO, Advanced Video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?1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?13n  (n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Mode: Enter       ESC[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Replacement Mode)     ESC[4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haracter            ESC[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ine                 ESC[P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Line                 ESC[P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NOT performed by MacKermit VT100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height top half          ESC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height bottom half       ESC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single-width single-height      ESC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width single-height      ESC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5m      uses reverse video, not blinking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L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s q    set L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 Mode     Application ESC[?1h     Cursor    ESC[?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/VT52 Mode      ANSI        N/A         VT52      ESC[?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Mode         132 Col     ESC[?3h     80 Col    ESC[?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Mode      Smooth      ESC[?4h     Jump      ESC[?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           On          ESC[?9h     Off       ESC[?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Mode         Application ESC=        Numeric   ESC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ermination   Form Feed   ESC[18h     None      ESC[1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Extent        Full Page   ESC[19h     Window    ESC[19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Print Mode: Enter              ESC[?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              ESC[?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ler mode: Enter      ESC[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      ESC[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ine                          ESC[?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age                          ESC[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ermi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1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2;P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T52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       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        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                       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      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pecial Graphics             ES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SCII Characters             ESC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Home              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Line Feed                   ES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o End of Screen              ESC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o End of Line                ES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ursor Address               ESC Y 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                           ESC Z           response:  ESC /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lternate Keypad Mode         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lternate Keypad Mode          ES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SI mode                     ESC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rinter Controller mode       ESC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inter Controller Mode        ES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uto Print Mode               ES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uto Print Mode                ESC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ine                         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age                          ES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