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INTOS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Bill   Catchings,   Bill   Schilit,  Frank  da  Cruz  (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e Cervone, 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 (SUM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Frank da Cruz, Bill Sch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0.8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March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, or "MacKermit", is an implemtation of the Kermit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protocol for the Apple Macintosh (and Macintosh-XL) computer,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, based on C-Kermit (which also forms the  nucleus  of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 (server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 (VT100,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s between MacKermit and other Kermi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 MacKermit  you  are  always  connected  via  a 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T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Kermit commands are issued by means of pull-down menus that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 your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 menus  are File, Settings, Remote, and Transfer.  The File menu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s Kermit's file transfer functions, allows settings to be  saved  and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d,  and  like  most Macintosh applications, includes a "quit"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provides dialog boxes for file, communications, and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 Remote menu has the commands that can be sent to Kermit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option to turn Macintosh  Kermit  itself  into  a  serv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u gives you a standard Macintosh file box, allowing you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elec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Macintosh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le system consists of one or more disks, each  disk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All  files on a disk must have a unique name.  Files may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"folders", but folders are not analogous to directories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, and no two folders on the same disk may contain fi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acintosh file names may contain practically any  printabl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space  and punctuation -- but colon (":")  should be avoi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in devi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modification.  Text  means  that every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) in a Macintosh file is translated to a 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LF)  sequence  when sending, and every CRLF in an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into a CR when stored on  the  Mac  disk.    A  tex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hen you save a file from MacWrite using the "text only"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; text files are not associated with any particular Macintosh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cation  and can be sent in a useful fashion to other kinds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k - Data or Resource.  Macintosh files may have two "forks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ork  contains  data for an application; the resource fork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icons, strings, dialog boxes, and so forth.   For  instan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Write  document  contains  text  and formatt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Kermit  supports the standard Kermit commands for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nd, Receive, and Get.  Invocation of any  of  these  commands 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file dialog box in which you specify the file name, the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.  Defaults are determined from the selected file or tak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tings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lect the Send command, you get a MacKermit file open box, whic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s the standard Macintosh dialog items -- a file list, Disk and Eject 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,  etc.    You can only send one file at a time, by clicking on it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.  Clicking the Disk button will switch the file list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.  If desired, you can type an alternate name to send the fil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.  When you select a file, MacKermit examines its type; if the type is AP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MacKermit expects to send the resource fork in binary mode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k in text mode.  The Mode and Fork radio  buttons  will  displa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; you may change them before clicking the Se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ing multiple files in a single transaction (most are).  As files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ecoded according to the current mode (text or binary),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fork (data or resource) under either the name they  arriv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writing  existing files of the same names) or under new unique nam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flicts occur), according to the current default  for  name 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elect to perform an "attended" receive, in which you have a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nity to override all file defaults on a per-file basis.  But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with caution -- if you take too long (more than about a minut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 incoming file's dialog box, the opposite Kermit could time  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der  for new files is the same as the location of the setting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ttings file was used then the new files appear on the desktop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ansferring  a  lot  of  files  and  want to keep them together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drag the settings file into it, and double click on the settings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s can be cancelled by clicking on the Cancel File or Cance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These will always work when sending.  When receiving, they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site Kermit honors this (optional) feature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ase,  an "emergency exit" from any protocol operation can be ta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yping  "Command-."  --  that  is,  hold  down  the  Command  (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menu allows you to send commands to a Kermit server. 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 commands  (if  any)  is  displayed  in  a  special  pop-up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 to  multiple  Remote  commands  are separated by a dashe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ndow can be scrolled, sized, and positioned, and can  be  hidd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 menu  item "Hide Response" or the window's go-away box;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 and will be appended to the next time you do a  Remote 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also  be  brought to the foreground by clicking the Show Respon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Note that typein to the terminal emulator will not take effect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ndow -- or any other window -- is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sponse window gets too full (i.e. fills up the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cKermit application), the program will probably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server is in binary mode, its responses to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look strange.  For instance, a Unix Kermit server in binary mod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separated by only linefeeds, rather than CR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ommand can be cancelled by taking the Emergency Exit (Command-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File, Communications, and Protocol settings by  using  the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 pull-down menu.  You can save and restore these settings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lection in the File menu.  If the bundle bit has  been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your version of MacKermit you can double-click on the result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acKermit with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: text or binary.  Used for received files only.   When 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Kermit  tries to figure out an appropriate mode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k: which fork -- data or resource -- to send, or to store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ing: Whether incoming files should supersede existing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, or a new unique name should be assigned to them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,  the  new  name is formed by adding a dot and a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For instance, if a file called FOO exists and a file called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,  MacKermit  will  store the arriving file as FOO.1; if FO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then FOO.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settings allow you to set the baud  rate  (anywher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baud and 57.6K baud), parity (odd, even, mark, space, or none), and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- remote echo, half - local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ettings allow you to set packet parameters for both incom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packets.  These include the block check type (1 or 2 character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, 3-character 16-bit CRC-CCITT), line turnaround  handshake  character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with half duplex systems), packet start and end characters,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packet length, timeout interval, and  so  forth  (Refer  to  Kermi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).    Characters  are  specified by entering their ASCII value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1 for Control-A, 13 for Control-M (Carriage Return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provides a subset of the features of  the  DEC  VT102  terminal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 is  a  VT100 with line and character insert/delete function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are sufficient to allow MacKermit to act as a  termin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 as it exists on the DEC-20, VAX (CCA EMACS on VMS or UNIX), an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resident display-oriented applications that expect to do cursor 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nd editing on the VT100 screen.  MacKermit does not current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T100/102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pretation of multiple parameters in a single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set up by default as follows: The COMMAND (Fan, Cloverleaf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Control key.  The CAPS LOCK key forces all 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, and causes keys on the numeric keypad to send VT100  keypad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 sequences.  The OPTION key is "Control-Meta" (explained below). 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emulator sends ESC (escape) when the "`" key is pressed unshif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`"  can  be sent by typing Control (Command) and the sam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sends a Delete (Rubout) and Control-Backspace sends a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keypad Enter key sends a "short" (250ms) BREAK signal.  The Mac+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main keypad Enter key, so the BREAK function must be  re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key.    Use  CKMKEY  (see  below) to do this.  The short break is F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number 126) and long break is F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(V0.8 and later) comes with a  separate  key  configuration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Y,  which  lets you change the behavior of the keys, defin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CKMKEY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(V0.8(43A) and later) includes a mouse-controlled  cursor  po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for  use  during terminal emulation.  When the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ption and Command keys are held down, the program  acts  as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 keypad arrow keys to move the terminal cursor to where the mous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is.  You must have already defined the keypad arrow keys to  send  th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 character sequences for your host application.  The Catch-22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on't have a keypad, there's no way for you to  define  the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using  MacKermit's  keyboard configurator.  In that cas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startup file provided with MacKermit, which assigns the normal VT100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key  sequences  to  the  keypad  arrow  keys,  and  therefore 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urso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honors your parity communications setting by using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c's serial i/o chip.  Unfortunately, the chip has an unpleasant 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riving characters that do not have  the  specified  parity  are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passed to the requesting application.  Thus, if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inal using MacKermit to a device that requires,  say,  odd  par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sent  to  it, but does not put odd parity on characters it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many incoming characters will no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may  be  dragged  using the drag bar.  A desk accessory that over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ndow can be clicked upon to move it behind the Kermit 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window can be dragged to reveal the hidden desk accessor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tored to the foreground.  The same thing can be  done  with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remote response window.  Note that Kermit's terminal emulation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input when any other window is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missing from the MacKermit  terminal  emula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pturing text from the screen (e.g. cutting to clipboard, sa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rollback,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m or dia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sion of raw text to host (e.g. pasting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does not use XON/XOFF flow control during terminal emulation 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  The terminal emulator can normally keep up at 9600 baud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inuous scrolling screens at this  speed,  some  charact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  In the present version, when running at high baud rates keep you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in page mode, or use "more", or view text  with  a  non-scroll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 Also,  don't drag the terminal emulation window whi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; if you do, the characters will be lost and the  display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 is  distributed  in source form for building on Unix (or VMS/Eu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have the Stanford SUMACC  Macintosh  cross-development  tool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HQX  "binhex"  form,  and sometimes also as a binary resource file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ork from the source are referred to the file CKMKER.BLD  fo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the binary resource file available (its name will be CKMKER.R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.rsrc, CKMKER.RSR, ckmker.rsr, or some variation on thes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system  it's stored on and how it got there), AND if you have "MacPu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MacTerminal on your Mac, AND if  you  have  an  8-bit-wide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  data path between your Mac and your system, use MacPut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source file to MacTerminal's XMODEM option on your Mac.   After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you  must  use  SetFile on the Mac to set the author to KERM, th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, and turn on the bundle bit.  For CKMKEY, the author should be K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release of Columbia MacKermit, you  may  use  Kerm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acTerminal and Mac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have  the  binary resource file available,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.HQX file in the same manner, then run "binhex" (version 4)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CKMKEY - Macintosh Kermit's Keyboard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CKMKEY V0.8(0), Ma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CKMKEY indicates compatability with the lik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  --  Macintosh Kermit, referred to simply as "Kermit" from now on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within parentheses) may differ.  If Kermit is  used  with  a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ontaining  a  key  configuration  produced by an incompati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Y, then that configura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. What is CKM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KEY is a  keyboard  configurator  program  for  use  with  Macintosh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0.8 and greater). CKMKEY a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efinitions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itions of multicharacte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on of long and short 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KEY  is  a  separate program from Kermit.  It may be thought of a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rmit's terminal emulator key definition resource, which is kept in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ettings file.  Before you can use CKMKEY, you must already have used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o create a settings file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CKMKEY is separate from Kermit is that there is not enough  ro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f a 128K Macintosh to hold a program that can do both.  CKMKE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d changes key settings, Kermit uses them.  Once you have start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set of key definitions, there is no way to examine or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familiarity  with  the ASCII alphabet is assumed in the following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2. Modifier vs Norm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keyboard is composed of normal keys and modifier keys. 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HIFT, CAPS LOCK, OPTION, and COMMAND (also known as APPLE, CL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).  Only one normal key can be selected at a time, but one or more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depress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3. Ke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key on the keyboard or numeric keypad is depressed the result i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- a number between 0 and 127 (see Inside Mac Event Manager for det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).  A table indexed by scan code resulting in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r transmitted will be referred to as a "keymap" or "key map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ndard Mac many keymaps exist -- the modifier  keys  (such  as 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keymap  is  selected.    For  example, when no modif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the keymap contains the lowercase alphabet, numbers and some 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keymap in use when the SHIFT modifer is depressed contains the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letters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it is possible to select 16 different  keymaps  by  depress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to  four  modifier keys.  Normally however, 6 or so distinct keym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KEY allows you to redefine 6 keymaps: shifted and unshifted combin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  named  "normal",  "capslock",  and  "control".    These  keyma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with the expected values -- the control map is preloaded  wit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codes, the capslock preloaded with the unmodifed keymap but with all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modifier keys are written in capital letters and key ma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written  in lowercase.  SHIFT, CAPS LOCK, COMMAND, and OPTION ar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"normal" "capslock" and "control" are key maps internal to CKMK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 major  functions  of CKMKEY is to change maps invoked by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it is important to keep this distinction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4. What's in CKMKEY's Key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is a list of 128 numbers.  Which keymap is selected depend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keys are depressed, and the entry within the key map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code.  A keymap entry is an 8-bit quantity:  if the high order b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 then  the  entry is the 7-bit ASCII character to be transmit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; if the high bit is 1, then the remaining 7 bits are an index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-ke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only  single  7-bit values can be directly transl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Y keymap.  If you want a single key to transmit multiple characte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ate that key to be a "function key", and the key map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reference to the function-key table.  If you want a key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value, assign the "meta" operation to one of the modifier key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 key together with the desired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umbered 0-127 with the highest few being  reserved  fo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Currently functions 126 and 127 send a short 250 millisecon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ng 3.5 second BREAK respectively.  In the future more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llocated  so  (since  it is arbitrary anyway) please use low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n defin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5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KEY has two menus, File and Set.  First you must use the File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a Macintosh Kermit settings file, which in turn has been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ave Settings option from its own File menu.  Then use the Se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or alter key definitions, then use the File menu agai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 back for Kermit.  A variety of Kermit settings files can be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with  its  own  collection of settings and key definitions; Ker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desired settings by double clicking on one of  thes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Macintosh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 consist  of  options.    If  an option is followed by an ellipsis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..) then clicking it will produce a dialog box of  some  kind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t causes the indicated action to be performed immediately.  If a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dimmed then it is not available for some reason --  for  instan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t any keys until you open a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6. MENU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menu includes dialogs for setting keys, defining functions, and 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modifi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6.1. DIALOG: Set Modif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ahead to the next section if you already know  about  things  like 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, CONTROL, and M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a  typewriter  the  only modifier key is SHIFT.  Typing a charac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 depressed selects a lowercase letter or the character 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face  of  the keytop (say, the digit "4").  Typing a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face of the keytop (say, a dollar sign).  Some keyboards also have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operation  is equivalent to holding down SHIFT.  And some keybo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s also have a modifier key called  CONTROL  (or  CTRL).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a  little  less  obvious: it is intended to produce one of th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"control range" of the ASCII alphabet.  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.    The remaining 95 characters -- letters, digits, and punctuation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characters.  When a character is typed with  the  CONTROL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 its  "control equivalent" is transmitted.  By convention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is Control-A, B is Control-B, etc, and  there  are  also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control characters generally associated with punctuatio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.   For  the  "alphabetic"  control  characters  Control-A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,  SHIFT or CAPS LOCK modifiers are ignored; for the others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terminal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and CONTROL modifiers allow all 128 ASCII characters to be s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rmal  typewriter-like  keyboard  that has about 50 keys.  However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resident computer applications -- notably  the  full  screen 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 and  its  descendents  --  can  be  used to greater advantage with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phabet (EMACS responds to single-character commands, and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 terminal can send, the more commands are directly availabl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some terminals also provide a META modifier key.  This k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 high-order  ("8th") bit of the selected ASCII value to be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ransmission.  META characters can only be transmitted when th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ath  allows all 8 bits to pass transparently; when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ke EMACS  allows  a  sequence  of  two  7-bit  ASCII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 a  single  meta  character.    The  advantage  of having a real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 is that it can be  held  down  while  the  actual  key  is 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 or even autorepeats, whereas a use of a "meta prefix" requir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yping.  To illustrate, suppose META-F is the command to  go  forwar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  If  you want to execute this operation repeatedly, just hold down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and let it autorepeat.  If you don't have a META key, then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"meta prefix" character (usually escape), and to enter META-F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'd have to type &lt;escape&gt;F&lt;escape&gt;F&lt;escape&gt;F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 Modifi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the modifier key to keymap correspondence in CKMKE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Modifer Keys..." menu item under SET, or by double clicking on a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in the SET KEY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ODIFIERS dialog lets you define what map OPTION, CAPS LOCK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.  Notice that SHIFT is missing -- SHIFT always references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to the normal, control and caps lock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is layed out in columns with the three modifier keys as column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 and  the three map names below.  Also under each column is a "pseudo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or "me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is not a map, but an operation: it augments the  value  being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t  has been read from its map.  Meta can either be set to send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efore the character or to turn the high  order  (8th)  bit  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 character.  The default prefix for meta is set to be 033 (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ta modifier key is depressed and the key results in a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no  modification occurs; functions are not "metized".  However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to include 8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eta can be set in conjunction with a key map.  Since  meta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as described above there is no ambiguity.  Consider for exampl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OPTION to reference the  "control"  map  and  selecting  "meta"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 as well.  The result is a control-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 If  you  have  used  Kermit's communications setting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parity other than "none", then any high order bits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t  by CKMKER's key mapping will be superseded when Kerm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parity to outbou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ODIFIER KEYS dialog  also  lets  you  select  your  meta 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use the 8th bit toggled on, or a prefix string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entered in the same manner as a function definition  (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3 octal digits for non-printable characters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to cause ambiguities when selecting and using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For example say you set OPTION to refer to the control map, and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 LOCK  to refer to the caps map; at this point if you hold both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down it is unclear which map you want your character  to  come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ry to prevent this type of ambiguity the SET KEY dialog will bee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lding down or mousing an ambigous set of modifi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de itself references maps in this precendence: if  a  control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is  depressed  then  use  control map, else if a capslock mod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use capslock, otherwise use the norm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modifier key configuration is shown in Figure -MACM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         COMMAND  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Normal       *  Normal       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Control      o  Control      *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Caps         o  Caps         o 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X] Meta        [X] Meta        [ ]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-1:   Macintosh Kermit Modifier Key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APS LOCK key is used to reference "control", the COMMAND  key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meta"  operation, and OPTION is "control-meta".  Holding dow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together will also result in control-m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6.2. DIALOG: Set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next section if you know what function ke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ular terminals have "function  keys"  in  addition  to  the  alpab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 punctuation,  and  modifier  keys described above. 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beled F0, F1, F2, ..., or PF1, PF2, ...  On some terminals,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100, the function keys send predefined sequences of characters --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PF1 sends three characters: ESCAPE (ASCII 033),  followed  by  "O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.  On others, the function keys may have arbitrary string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find yourself typing "Aaaarrrgggghhh!!!  Sigh..."  a 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ssign  this  string to function key F1, and then pressing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is entire character string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has no physical function keys -- no keys are marked F0,  F1, 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However,  any key (modified by any combination of modifier key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a "soft"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Function Definitions..." from the SET menu brings  you 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dialog (it would be nice if you could double click on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KEYS dialog but that is not ye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ET FUNCTIONS to declare a function definition string.  Scroll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finition  list and select a function to define, preferab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0, though this is not required (high numbered functions are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uses).  Type in the function definition; non printable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with a backslash ("\") followed by exactly (yes exactly) thre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representing  the  ASCII  value,  for  instance "\015"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A backslash itself is entered as "\134".  The function defini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defined a function, you must use SET KEYS to actually associ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.  Note that it is possible to associate a function  with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6.3. DIALOG: Se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"Keys..." menu item under SET initiates the SET KEYS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individu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S displays a picture of the keyboard.  You  can  either  hol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and key you wish to define or click on the displayed pi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double clicking on one of the modifier keys brings up the  SET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dialog).    Once a key is selected, it and any modifiers ar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key and its value are displayed in the  lower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  You  may  enter the new value in the little box by select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and then typing a DECIMAL (yes decimal) number from  0  to 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should click on either SET KEY or else SET FUNCTION KEY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means that the key should transmit the ASCII charac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iven  value (subject to modification by the meta key); clicking SE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KEY means the number you entered in the box is a function number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hould transmit the character string associated with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S does not display a picture of the numeric keypad, bu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yway -- just select the desired key by pressing it and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7. MENU: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menu  must be used to Open a Kermit settings file before CKM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do perform any other operations.   You  may  also  Quit  from  CK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File menu, and you can save your work.  The Save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settings file back under its own name, replacing the previou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copies of settings files, you can use Kermit itself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der different names, or else you can use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ecompile option, that is of use only to programmer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Kermit -- it decompiles the key definition resource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in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8. CKMKEY Known Limitations, Restriction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no picture of the numeric keypad in Se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et Keys, when you strike a key on the numeric keypad,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played.  You can still make assignments to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 is  no  way to define a key from the numeric keypa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have a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't save from CKMKEY under a different name.  Use the Fi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use  decimal  numbers in the SET KEY dialog, and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3 octal digits in function definitions, which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ay  have  problems  on a 128K mac if you define many lo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KMKEY doesn't deal with write protected diskette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9. Unlocking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apted   from   directions   posted   by   David   Chase    &lt;rbbb@rice&gt;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MAC@SUMEX-AIM, Friday 14 December 1984.  Follow these instruction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Not the authors, nor David Chase, nor Columbia University, nor 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provide  any  warranty,  nor  acknowledge  any liability or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for damage, injury, inconvenience, or loss of Apple or  other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ufferred as a result of the publication of these dir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jor  impediment to using the Macintosh as a terminal is that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where you would normally  expect  to  find  the  CONTROL  key.  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 package,  such  as CKMKEY, can assign the CONTROL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OPTION keys but these keys are not easy to reach.  CONTROL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he CAPS LOCK key using software, but the CAPS LOCK ke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hanical locking device.  The following directions tell how to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device  so  that  the CAPS LOCK key will go up and down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illips screwdriver for screws on bottom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der sucker/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dering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prying tools (jewelers screwdrivers, small knife blad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ezers/small needlenose 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paper clips or straight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move the five screws.  The keyboard should fall into thre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NTLY pry off the Caps Lock keycap.  This takes a littl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move the restoring spring so it doesn't ge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cate the two connections to the Caps Lock key on the b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 board, and remove all solder from them using wick or sucke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not to overheat the solder pads, since they can  be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e loose from the PC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y  back  the  plastic locking clips holding the key in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(All the keys are clipped into a metal  frame.  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  frame is not possible, since all the keys are sold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board, and clipped to the frame.  The clips are  located  "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"south"  of  the  key,  where the number row is "north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"south".)  There are four clips holding the botto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n; pry these back, and, WHILE HOLDING THE KEY BOTTOM UP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of the key.  You may have to use  some  makeshift 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couple of unbent paper clips, to hold the four clip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wo   pieces  should  be  ready  to  fall  out;  a  small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board-like material (about 7/16 by 3/32 inch, with two no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dge and a tiny hole in the center), and a tiny piece of w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, beefy staple with short legs).  Let them fall  out.  (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to  toggle the key).  These two pieces are the lock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hould be removed and left out of the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place the restoring spring, snap the key back into place, re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leads, screw the keyboard back together, and replac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.  You may wish to experiment with the spring to reduce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iness  (this  can  be done with the keyboard assembl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the cap is more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map the CAPS LOCK key to CTRL, but don't  want  to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as described in the manual, but still want to inhibit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following suggestion i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y off the key using a small screwdriver.  There is a spring  whose  end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lastic support.  Stick a very small wad of paper or soft putt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the tip and the bottom of the keyboard.  This will prevent the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 all the way and locking, but still allow contact of the key. 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, the paper will work loose and you will need to find it and 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hex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MK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MKEY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intosh Kermi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 Key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il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INTOSH KERMIT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he Macintosh File System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Transfer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Remote Commands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Settings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Terminal Emulation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Installation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CKMKEY - Macintosh Kermit's Keyboard Configurator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1. What is CKMKEY?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2. Modifier vs Normal Keys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3. Key Maps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4. What's in CKMKEY's Keymaps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5. Menus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6. MENU: Set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.6.1. DIALOG: Set Modifer Keys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.6.2. DIALOG: Set Function Definition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.6.3. DIALOG: Set Keys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7. MENU: File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8. CKMKEY Known Limitations, Restrictions, Bug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9. Unlocking CAPS LOCK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acintosh Kermit Modifier Key Dialog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