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11-OCT-1985 10:3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ab/>
        <w:t>SQPHIL@UK.AC.LIVERPOOL.C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>syskermit@UK.AC.LANCS.VA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catenated documentation for the Mac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 Miss Piggy. There are four part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written in MacWrite 4.5 Format. It will load on a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so hopefully no-one will have any trouble in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(nice ones please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PHIL@LIV.CS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rmit &amp; Miss Piggy Documentation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cut here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a!&amp;G28N40380"!*!%-+)!!!,DSlB!"J!5!!3!!J#3"2m!N!3"!!!`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!!3!#!*!$5!"3!*!&amp;!J#3!dJ!8!#3"!,`!S$rh2rX![3#P!%$"5J$r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!S!#3"!AJ"3!!S!!J"3!C!!![rJ%$!J#3!`%R$`!"N!-!N$-"!*!$!3#3##k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!!!#k@!!VrmJ!Hrr)!l2rb!EVrN!8!$!!!!J!$!*!$!`#3##l@!%!!!#l!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-`'drr)!3[rb!EVrN!3!!2q3"!!2!D`!$`'XrN8!$J!!,hS")!!!,aB!C2rb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$Xrr)"Z[q3"3$rN!3!%6!!!!%!#J(J!!%!N!-+!@JC8[rr!!#h4`#3"!%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!,GA!*!&amp;"J!!$!!!!J!+!H!"!3#3!`S"D!(J!H"3BA0dC3"@!!!",3#3"!j6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(-PL`p,&amp;2EA,`d!!!"J!!$!8!!J!"$3%!"J!!$!8!!J#3!`B!!!`&amp;!!)!#J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`-!!3!+!#MrB!&amp;S!H!"i'8!N!3%8f&amp;fC3#3"3%0!3!'!!!-!!!#!PE`RdX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i"c$hB[-I-2-J(fhh@Q*e-2E9N3DU"G!V%#IfdI,Jp*-&amp;543#8'c"L!+a$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jJ&amp;31C'pY%K5!A3pV&amp;2EA)&amp;3#8'SK3#X3pf,c(c$c))%LFrCi!V&amp;""N%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1peU[,CAhF`pY%rGBmZ$e5a$hB[-I-2-J(fhh@Q*e-(J$8JB0peUJ(fhh@Q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`'13KIE4"rEH9#Bb$4B[G8'!C"!e))pelP3KN2+2@26r6[,r@26r4[4Jf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*&amp;S09!(hK[EHSI+I,Jp*-&amp;543#8"pYpeTL%#X3C%AhF2DapjJ&amp;d#X3pf,c(c$</w:t>
      </w:r>
    </w:p>
    <w:p>
      <w:pPr>
        <w:pStyle w:val="PreformattedText"/>
        <w:bidi w:val="0"/>
        <w:spacing w:before="0" w:after="0"/>
        <w:jc w:val="left"/>
        <w:rPr/>
      </w:pPr>
      <w:r>
        <w:rPr/>
        <w:t>c)2+2GlI,!V%26@`*8B!e),EhBI+3!23epYpYBj!!mS+a$b,c6bfKE3bPpf&amp;!pV(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#AfF5X8$hGbX#X3pV(hQ!p*mXp+mXp,"MN!$dd,EhB3pL%6#4ec'3!'J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#Kd[,!4rCl,b`'13!*AhF`3BiF*rGKVhRbi24[GDS)a"%`'A*8J2GlI,$fe[Da$</w:t>
      </w:r>
    </w:p>
    <w:p>
      <w:pPr>
        <w:pStyle w:val="PreformattedText"/>
        <w:bidi w:val="0"/>
        <w:spacing w:before="0" w:after="0"/>
        <w:jc w:val="left"/>
        <w:rPr/>
      </w:pPr>
      <w:r>
        <w:rPr/>
        <w:t>h@""G"N4IG`pV(hQ!pYEhN!$f)3peJC!!MhA-')hh@Upj"c!VH!phEhRbl`d!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J!"$!%!!J!($!!!!J!3$!%!!J!9$!!!!J"R$!%!!J"Y$!!!!J"q$!%!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$$!!!!J#d$!%!!J#j$!!!!J%-$!%!!J%2$!!!!J%3$!%!!J%8$!!!!J&amp;D$!%!!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$!!!!J&amp;V$!%!!J&amp;Z$!!!!J'f$!%!!J'h$!!!!J'i$!%!!J'j$!!!!J'k$!%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l$!!!!J(!$!%!!J("$!!!!J(A$!%!!J(C$!!!!J(E$!%!!J(I$!!!!J(J$!%!!J(</w:t>
      </w:r>
    </w:p>
    <w:p>
      <w:pPr>
        <w:pStyle w:val="PreformattedText"/>
        <w:bidi w:val="0"/>
        <w:spacing w:before="0" w:after="0"/>
        <w:jc w:val="left"/>
        <w:rPr/>
      </w:pPr>
      <w:r>
        <w:rPr/>
        <w:t>Q$!!!!J(X$!%!!J(`$!!!!J!#)!d!"J!!$!!!!J#3!`B!!!`!!!)!V2#I9l%`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(1"3J+a$dX8pYFJPipV"c*3+a$feXYc%'13!&amp;i6$hAJ+a#AMfX2Gh19ph$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#X3pYAh@"mX!V%0@UAhGcpR#AMUEhN!"i"M!IH'pYkK"G!V%)9#"G$ASB!VB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)YIGDN)%I,[$3!5!!!-!!!#!"8-!3!#!"X-!!!#!!%0!3!'!!!-!!!#!)-!4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`*T!#S!'3"*3'*%3%"!!S!N!3#d!*!Q!!Q!+J!A3$N!Bd!U!"N!13"L3#S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'*!!!#f`!#f`!#f`!(!3"rh[m!!!J"!%$I!!%"J!J"!%$I!!%"J!J"!%$I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)$!&amp;qrqrEr!2$l!!!(p2m"rB!6!`"!)!Me!!8B`!!!!aMc!!%"J"8$!&amp;qJ#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![!CJ2i!!4J(p2m"rB!6!`"!)!Me!!8E"ifriccc!!%"J"8$!&amp;qJ#rEr"r!H$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J(p2m"rB!6!`"!)!Me!!8F$-`c-aMc!!%"J"8$!&amp;qJ#rEr"r!H$m`c-aJ(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!6!`"!)!Me!!8E$!`c-aMc!!%"J"8$!&amp;qJ#rEr"r!CM%`c-aJ(p2m"rB!6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Me!!8Bai`c-`cc!!%"J")$!&amp;qrqrEr!2$l!!!(p2m"rB!)!3"!h`!"!B!)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!h`!"!B!)!3"!h`!"!B!(!3"rh[m!J!J"!%$I!!%"J!J"!%$I!!%"J!J"!%$I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J"!%$I!!%"J!J"!%$I!!%"J"d%!%!!q#6h!!Bjmj%%!#3)q`!*K`L)!!!X#'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i%!%!!%!6h!!C%&amp;&amp;)!!#!)r!!+!BLBN!!!!!3))!'!)!F!3!!JEQGMJ2S!"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!h!l1Rl!!Q!L+!b*Q61*J'!(`B!3!"`**58q3!'##1B"5%P#[X!#B%)`!P"*#N</w:t>
      </w:r>
    </w:p>
    <w:p>
      <w:pPr>
        <w:pStyle w:val="PreformattedText"/>
        <w:bidi w:val="0"/>
        <w:spacing w:before="0" w:after="0"/>
        <w:jc w:val="left"/>
        <w:rPr/>
      </w:pPr>
      <w:r>
        <w:rPr/>
        <w:t>T!B!I"J"!!!JNp*2j!!B34&amp;3&amp;)56-q`!*JJLJ18FNk5m"J#!(!%!!L#5%N!#!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)%45"5%N+[X!#B3)N!")L58T+!'!(`B!3!"`)Q5Aq3!'I%14"5$PbIX!#Bq)L$L</w:t>
      </w:r>
    </w:p>
    <w:p>
      <w:pPr>
        <w:pStyle w:val="PreformattedText"/>
        <w:bidi w:val="0"/>
        <w:spacing w:before="0" w:after="0"/>
        <w:jc w:val="left"/>
        <w:rPr/>
      </w:pPr>
      <w:r>
        <w:rPr/>
        <w:t>(*1iQ!B!)!3"!h`!"!B!)!3"!h`!"!B!)!3"!h`!"!B!)!3"!h`!"!B!)!3"!h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(!3"rh[m!J!J"!%$I!!%"J!F"!(rHr`#!#3%!31!!!S!"J!N"!%$J!!+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"!i!!#JS'!#3%!31!!!S4"J!N"!%$J!!+))B!*!3"!i!!#N!!4J!N"!%$J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J#B!*!3"!i!!#q$f!#3%!31!!!SJKJ!N"!%$J!!+))B!*!3"!i!!#L#'!#3%!31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SrKJ!i'!%!!!2rri18!!S!"J")'!%!!!)!!-1d!!!(k!!+!!B!@"J"!!!#!!#M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3"J!!!)2i!![rrJ"8'!%!!!)!!*1`!!d!hB+$q!!+!!B!9"J"!!!#!!#,X!!1</w:t>
      </w:r>
    </w:p>
    <w:p>
      <w:pPr>
        <w:pStyle w:val="PreformattedText"/>
        <w:bidi w:val="0"/>
        <w:spacing w:before="0" w:after="0"/>
        <w:jc w:val="left"/>
        <w:rPr/>
      </w:pPr>
      <w:r>
        <w:rPr/>
        <w:t>!@0"JrJ!#J!'!&amp;3B!3!!!J!!Kl!!$3("`i2i!!S!"J*J!*J$N!&amp;d")!'0!13!C!%</w:t>
      </w:r>
    </w:p>
    <w:p>
      <w:pPr>
        <w:pStyle w:val="PreformattedText"/>
        <w:bidi w:val="0"/>
        <w:spacing w:before="0" w:after="0"/>
        <w:jc w:val="left"/>
        <w:rPr/>
      </w:pPr>
      <w:r>
        <w:rPr/>
        <w:t>J!BN!j!"N!5!"L3!!&amp;JF!3!!!JB'rJ1d!!i#!##$q!!+!!B!@"`"!!!##3N#!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!N)2i!!S!"J"S(!%!!!)@PS)$p!!$rmJ!$J@"N)2i!!S!"J"d(!%!!!)jqF)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)"!)$d!!3&amp;!4Q)B2i!!S!"J"d(!%!!!*'"L)$q!!)#!%$d!!3$!-Ba`2i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m(!%!!!*!!!!L!rJ!!"rlr!1$f!!3(r$$2J2i!!S!"J"i(!%!!!*(rL)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J!!%2B!!`-2Irlp!!+!!B!G"`"!!!#5!%L!rJ!!#2i!!"$e!!+"pA$p!!+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"`"!!!#6!-L!rJ!!#2i!!"$f!!-"!$UJr3!#J!'!(3F!3!!!NS&amp;)J2i!!!M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!#J"9Jr3!#J!'!(JF!3!!!NQC)J2i!!!Mq!!!3pJ!$!3"km2d!!S!"J"m(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)B5)$q!!!)rJ!!%2B!!!2qr`$!rJ!#J!'!(`F!3!!!NJ")J2i!!!Mq!!!3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"!r!$L$q!!+!!B!I"`"!!!#4riL!rJ!!#2i!!"$f!!3%'!!()2i!!S!"J"m(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!!L!rJ!!#2i!!"$f!!3&amp;999AS2i!!S!"J"m(!%!!!*!!!!L!rJ!!#2i!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3%B!!"S2i!!S!"J"m(!%!!!*!!!!L!rJ!!#2i!!"$f!!3(bUUVS2i!!S!"J"m</w:t>
      </w:r>
    </w:p>
    <w:p>
      <w:pPr>
        <w:pStyle w:val="PreformattedText"/>
        <w:bidi w:val="0"/>
        <w:spacing w:before="0" w:after="0"/>
        <w:jc w:val="left"/>
        <w:rPr/>
      </w:pPr>
      <w:r>
        <w:rPr/>
        <w:t>(!%!!!*!!$mL!rJ!!#2i!!"$f!!!(rJ!!i2i!!S!"J"m(!%!!!*!!!FL!rJ!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$f!!!(rP8!i2i!!S!"J"m(!%!!!*!!!!L!rJ!!#2i!!"$f!!!%rJ!!i2i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m(!%!!!*!!!!L!rJ!!#2i!!"$f!!!(rUS!i2i!!S!"J"m(!%!!!*!!!!L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i!!"$f!!!%rJ!!)2i!!S!"J"m(!%!!!)rrm)$q!!!)rJ!!%2B!"!9[rrD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J!'!(`F!3!!!J!!!J2i!!!Mq!!!3pJ!!"2i!!#$q!!+!!B!I"`"!!!#!!!#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i!!"$f!!!$r[m!`2i!!S!"J"F$!%!!!2lr!)$q!!!2r[m!m1i!!S!"J!N"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+!!B!*!3"!i!!#J!'!$!%!31-!"4!3!)!"J#)3!%!)*!!2%!!!"`!#!!"i'%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`FLJS[4"`1)BJ!J!'!)K!!3!aJ!!L!!!!)J!)!!%!)32N!$#+6'NK%)K&amp;#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!M%3"!#UcR#,1G)!JNGc1`3BR-X2S!$##LUSJS)K&amp;%"!$rri!M%3"!#58)$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)!FNJNT)FNT5`2S!$#$#5`i3)Jj(K!#!!B!M%3"!##6'#"5P)!#NBRT)3NT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$##L#SJ3)K&amp;%4!#!!B!M%3"!##3K#"5P)!LN%N*)3NT3J2S!$#+5#NJ3)K&amp;%4!#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!M%3"!##A1#"1Fi!FFi6*)3BR-J2S!$"b+#Lm3(%iML!#))B!6!3"!r!!$K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1`!"4!3!)JKJ"%"!%$p!!3$'-!!'1N!!SJKJ!N"!%$J!!,i2B!0!3"!r3!!)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U!*J!d"!%$p!!!`j3!#N!!4J!d"!%$p!!!ij3!#L#'!$3%!32d!!$cP!!+%3B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"!r3!!2Z8!!S+"J!d"!%$p!!!rj3!#J3'!$J%!32d!!6q!jJ!#J!'!$!%!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!ErIj2m!J"!'!%#!J!!!2ZF!"%"!J!'!%!B!3B#!!!!fj`!%3'#!!B!3"J"#J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2R!!4!8*r"J"!'!%6iJ!!!!qF!"%I)N!""J"%(!%J)J!!!!B$S!!4%"*!!IB!</w:t>
      </w:r>
    </w:p>
    <w:p>
      <w:pPr>
        <w:pStyle w:val="PreformattedText"/>
        <w:bidi w:val="0"/>
        <w:spacing w:before="0" w:after="0"/>
        <w:jc w:val="left"/>
        <w:rPr/>
      </w:pPr>
      <w:r>
        <w:rPr/>
        <w:t>4"`"3#)!!!!'!k!!%4!+3!%@!$3-!B!L!j!!%4!'3!%@!$3-!8!L!j!!%4!+3!%@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-!5!L!j!!%4!5IaB!0!`"%q)$N!!4(b)3&amp;J!d$!%+!J13!"%"3K!@!$3-!3B#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%3'#%"B!0!`"!J)$N!!4!3)IpJ*J!*J%J!&amp;d"*3'0!5!!C!%P!BN")!"N!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!!$3-!3!#!j!!%3!#!!B!(!3"rh[m!J!F"!(rHr`#!!YX!!YX!r`!"$3%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J*ap882GB%25a6febmX#9pepLS3bRcfX#X3p0H)$e"rCrCrH3p*a6mZ$dN</w:t>
      </w:r>
    </w:p>
    <w:p>
      <w:pPr>
        <w:pStyle w:val="PreformattedText"/>
        <w:bidi w:val="0"/>
        <w:spacing w:before="0" w:after="0"/>
        <w:jc w:val="left"/>
        <w:rPr/>
      </w:pPr>
      <w:r>
        <w:rPr/>
        <w:t>`+a$96fd#YL$dX8pYFJH!MhAZTaN()(J)%Jpei09!B26@`2Gh+`B`p"pY&amp;(aM$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PC*mZ$deiJ28(pRpRpj!!H!B!J5*cpRJ0HK$&amp;-QFh2fF(296feLG6$93'$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$hGbX'-246pRTiX2DapjpL9NRb`'13DS8-Afhfhh8haLG6J)%LFrCi$93'#"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BQ!NBid8"')3A3mjmfm`m`$f*[GC$hGbX"pf%`jNF[HI,Jp%AhAf+K$+I2D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L!p3IfIfIhN!$hGkS-Eh@"$dX8pYFJ*36h8`phFV#")R2fH!*[Da-04IE3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Z$dNh*fU[HI,!+a$NAfG'pY$+&amp;NJ#X3M%%6mX"MN#X3p,&amp;2EA)2Gh19ph"i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hNCmZ$dNp92E@*e-'pLAh8J+a$hB8Ke-$pepYpL&amp;!Bj!!+a"[G5Y8J&amp;d#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R4[E3aM!eph$f)3Af)QFaN04IE3+a$d(f*IG5$dX8pYFJALG6$8Afd#X3p"lU%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hAbl`d!#+!!!-!!!#!!F-!3!#!!i-!!!#!#!-!3!#!#S-!!!#!%)-!3!#!%J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'J-!3!#!'X-!!!#!)F-!3!#!*%-!!!#!---!3!#!-F-!!!#!9%-!3!#!9X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@F-!3!#!@d-!!!#!FX-!3!#!G%-!!!#!NJ-!3!#!P3-!!!#!Q8-!3!#!QX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!%0!3!'!!!-!!!#!%B!5J%!!C8-k!#3!!"#!8S"M4%"!3!+!*!%!Y!#3*J</w:t>
      </w:r>
    </w:p>
    <w:p>
      <w:pPr>
        <w:pStyle w:val="PreformattedText"/>
        <w:bidi w:val="0"/>
        <w:spacing w:before="0" w:after="0"/>
        <w:jc w:val="left"/>
        <w:rPr/>
      </w:pPr>
      <w:r>
        <w:rPr/>
        <w:t>!+J#3!!!p!-`"M3#3!!"#!-`"M3#3!!"#!-`"M3!!!YF!!YF!!YF!!YF!!YF!!Y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F!!YF!"J)!!"rD!!X$!!!F$rlr!)$I!!X$!!!B$rlr!)$I!!X(!!!3$rrR2i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X(!!!3$rr2Ai$I!#2q!!`2rpp[JqCJ!!!F!$$'r3!""m$q!!3`!!!IJ2i!!(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,q!!`2rL0hJ`"J!!!b!$$!r3!""Q$q!!-`!!!'r3!!`2N!*[i!)!rm!AZ$"Q2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mHHCm2MJ!"Q2(r$aim!!'0RMiFH2'`2X!*2i!%3rm"hf$"QCJ!$KQ--C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eQ#6'B!!BiM-c)aQIk!#Aq!")2r!GqJmCQB!!FCM$'CQC`!!I'rQB*-CJ!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$'C[S!*Ii!(`rm!Am$"QIJ!!jq--CQCMJ!"QIQCQBaq!!'--c-F-IQqJ!P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I$r`"Ii-'CJ!!"Q!`aQCQ(!!'CJCQCM'!!!B`c-`iaJEk!#Aq!"m2rJ0m!`CQ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$'CQC-!!CQ*QCQ-BJ!"M$-c*M'*[S!*Ii!(`rr*ff$"Q2!!"`m''CQ2MJ!"Q2</w:t>
      </w:r>
    </w:p>
    <w:p>
      <w:pPr>
        <w:pStyle w:val="PreformattedText"/>
        <w:bidi w:val="0"/>
        <w:spacing w:before="0" w:after="0"/>
        <w:jc w:val="left"/>
        <w:rPr/>
      </w:pPr>
      <w:r>
        <w:rPr/>
        <w:t>'CM`Bm!!'-(c-F-2'qJ!1rJ!%$rrr9S$i!!!'k3!1rJ!%$rrr0S$i!!"'k3!0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$rrrHrF!!$cT!!Rq!!-2rrrlhJ!*rJ!$$rrrr0i!"J)!!"rDr`N$!!!9@23!k&am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,!`!!!IMd!!"rkIm,!`!!&amp;3Md!!"Jk3!9%3!!!3J!(M!!!"J-B!!!!B`!B1N!&amp;3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8)!$-`!!!B$-$q!!)-!'$T!"X4!!!"H!!c2Kic2!f$aYraRJ"rp[rh!!!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"!!!&amp;3J!r6-)'!m'CaQCM!"JpJ!*!3#!!$'!!!!'-2i!)J8!!!&amp;i!$rq-`JB$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'CQ-!(rfr`3"JB!!-rd!!6!2rrmK"!!!&amp;3J!r6-)'!m(jKQCM!"JpJ!*!F12$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'hr'H2i!)J3!!!&amp;i!2dc#"J0KJBCQB`!IrEr#J(RNCNm'CaQCM!2rrmK"!!!&amp;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r6-)'!c'*KQCM!"JpJ!*!Af2Q$JCQ'CQ-2i!)a%!!!&amp;i!$-q(Km-$'2''CQ'!(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`S"1CQB2"qBCQB`$rrr'!-!!"8)p!!!B2B!#3%4QCJf'"KQCM$q!"N$!!!"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rfr`S"!CQC-aLBCQB`$rrr'!-!!"8)p!!!B2B!#3%"MiiaMaKQCKMq!"%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H23!!(rfrrF!!!rrr`X$!!!9#23!!'$T!!X$!!!"#23!!'$T!!X$!!!9#23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q23!!(rTr`X$!!!9#23!!'$T!!X$!!!"#23!!'$T!!X$!!!9$I49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#23!!'$T!!X$!!!9#23!!'$T!!X$!!!"#23!!'$T!!X$!!!9#23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#23!!'$T!!X$!!!9#23!!'$T!!X$!!!"#23!!'$T!!X$!!!9#23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X$!!!"#23!!'$T!*J!+J$-!$d"#!'0!-`!3J%)!Bd!c!"#!3J"M3!!#`-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!!!B1N!#`-!!!%)p!!!B1N!#`-!!"8)p!!!B1N!&amp;4%!!!%)!"i!!"J(J!`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T!"84!!!9#!!c!!!B$%!-!!!-!!"Jk3!9%3!!!3J!-ciq2!`(M(MiI(M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3!!"8)!2ic!KJ-#2h-!ScJB1N!&amp;!S!!!%)!$mc-aJ-"rh-!Rc!B1N!&amp;33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2ic""J-$-cmrX`"`'$T!"8%!!!"#!$q-`3B$!c-`2l-!F"Jk3!9"!!!&amp;3J!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%'!a-c-6qc!(!B1N!&amp;4%!!!%)!$-q2J`(Kmaic(am`'$T!!m(!!!9#!!!-$$i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!2"`!!!3J!!$!`q!!!B1N!#`-!!"8)p!!!B1N!#`-!!!%)p!!!B1N!#`-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p!!!B1N!#`-!!!%)p!!!B1N!#`-!!"8)p!!!B1N!&amp;!`!!!%)!#!3!!B'CJ'-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1N!&amp;!`!!"8)!$!`!!B'CJ!-r3!!B1N!&amp;3d!!!%)!$KaiFCQCQfH22i!!'$T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!9#!!mmc-QaQCaM'Eq!!"Jk3!9$3!!!3J!,l-c"iCQBBaQrJ!!B1N!&amp;3d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#Fc-`F'CQ'-I[i!!'$T!"80!!!"#!!L-c-(KQCKM'$q!!"Jk3!9$3!!&amp;3J!)$-</w:t>
      </w:r>
    </w:p>
    <w:p>
      <w:pPr>
        <w:pStyle w:val="PreformattedText"/>
        <w:bidi w:val="0"/>
        <w:spacing w:before="0" w:after="0"/>
        <w:jc w:val="left"/>
        <w:rPr/>
      </w:pPr>
      <w:r>
        <w:rPr/>
        <w:t>c*XCNBBaLrJ!!B1N!&amp;3d!!!%)!#!aiFCRq'''22i!!'$T!!X$!!!9#23!!'$T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"#23!!'$T!!X$!!!9#23!!'$T!!X$!!!"#23!!'$T!!X$!!!9#23!!'$T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"#23!!'$T!!X$!!!9#23!!'$T!"80!!!"#!!J%!!'"m!B!-$q!!"Jk3!9$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3J!-$!!"JCJ!!$!rJ!!B1N!&amp;4%!!!%)!$KaiFCQCYRaimE!!'$T!"84!!!9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-QaQFCQ-CR!!"Jk3!9%3!!!3J!,l-c"iI''CM'CJ!!B1N!&amp;4%!!"8)!#Fc-`F</w:t>
      </w:r>
    </w:p>
    <w:p>
      <w:pPr>
        <w:pStyle w:val="PreformattedText"/>
        <w:bidi w:val="0"/>
        <w:spacing w:before="0" w:after="0"/>
        <w:jc w:val="left"/>
        <w:rPr/>
      </w:pPr>
      <w:r>
        <w:rPr/>
        <w:t>'"KQBaqB!!'$T!"84!!!"#!!L-c-(KJBCQ-B'!!"Jk3!9%3!!&amp;3J!)$-c*XB''CM</w:t>
      </w:r>
    </w:p>
    <w:p>
      <w:pPr>
        <w:pStyle w:val="PreformattedText"/>
        <w:bidi w:val="0"/>
        <w:spacing w:before="0" w:after="0"/>
        <w:jc w:val="left"/>
        <w:rPr/>
      </w:pPr>
      <w:r>
        <w:rPr/>
        <w:t>'*J!!B1N!&amp;4%!!!%)!#!aiFCQ"KQBBmB!!'$T!!X$!!!9#23!!'$T!!X$!!!"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T!!X$!!!9#23!!'$T!!X$!!!"#23!!'$T!!X$!!!9#23!!'$T!!X$!!!"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T!!X$!!!9#23!!'$T!"84!!!"#!!J%!!'$m!!!!B!!'"Jk3!5#3!!&amp;3J!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2l!!&amp;JB1N!&amp;4%!!!%)!$KaiFCM$aYraR`mB'$T!"8,!!!9#!!mmc-Q`aQ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#4Q"Jk3!9#`!!!3J!,l-c"i-CQ2jQ!MjJB1N!&amp;!X!!"8)!#Fc-`F$(jMpCJ&amp;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X!!!%)!#)c-`H$'"MpCJ&amp;JB1N!&amp;!X!!"8)!#!c-bE$'*MpCJ&amp;JB1N!&amp;3X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!#!aiFCM$aMqCJ)qB'$T!*J!+J%)!$d"4!'0!3J!3J&amp;%!Bd"#!"#!83"M3!!#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8)p!!!B1N!#`-!!!%)p!!!B1N!#`-!!"8)p!!!B1N!#`-!!!%)p!!!B1N!#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8)p!!!B1N!#`-!!!%)p!!!B1N!#`-!!"8)p!!!B1N!&amp;!8!!!%)!"cq!!-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3!!B1N!&amp;!8!!"8)!$,q!!-$!!!$r3!!B1N!&amp;3d!!!%)!$!ifH2MiH(M-2i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T!"-(!!!9#!!iC1,m-`"JrJ!!B1N!&amp;!J!!!%)!"aJ`I2p-`$!rJ!!B1N!%`F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J`r`c!)$q!!"Jk3!6"`!!!3J!"Q$$r$-!`2i!!'$T!"-(!!!9#!!QC-2m-`"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!B1N!&amp;3d!!!%)!"`i`I2MiH(M-2i!!'$T!!m$!!!9#2d!!!2j!!"Jk3!2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Mp!!!$q3!!B1N!#`-!!"8)p!!!B1N!#`-!!!%)p!!!B1N!#`-!!"8)p!!!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-!!!%)p!!!B1N!#`-!!"8)p!!!B1N!&amp;3B!!!%)!"i`rJ!("i`!!B!!!'$T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'!!!9#!!c-2i!"`a-!!'!!!"Jk3!9%3!!!3J!-c(MErJ-$(KaQ!!!B1N!&amp;4%!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)!$-b-ic-$!c-bE!!!'$T!"84!!!"#!!r-I--c!`-c-(J!!"Jk3!9"!!!&amp;3J!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*$-`-$-c"`!!!B1N!&amp;33!!!%)!2ic#3c-$!c-`H!!!'$T!"8%!!!9#!$q-`N-c!a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Q`!!"Jk3!9%3!!!3J!-c(c$-`(M(KaQ!!!B1N!#`-!!"8)p!!!B1N!#`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p!!!B1N!#`-!!"8)p!!!B1N!#`-!!!%)p!!!B1N!#`-!!"8)p!!!B1N!#`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p!!!B1N!#`-!!"8)p!!!B1N!&amp;4%!!!%)!"i!!"J!!`2J!!!$!'$T!"84!!!9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!B!!-$-!!!!`"Jk3!9%3!!!3J!-"iq20RM!c(MiH-!B1N!&amp;3`!!"8)!$!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`-brM-"!'$T!"84!!!"#!!`-c-B`c-$iI-c-`"Jk3!9%3!!&amp;3J!-$-c'--c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-!B1N!&amp;4%!!!%)!$!c-aM$-`-$-c-$!'$T!"84!!!9#!!a-c-B`c-$!c-c%`"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!9%3!!!3J!(Kic$-(M!`(c-H-!B1N!#`-!!"8)p!!!B1N!#`-!!!%)p!!!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-!!"8)p!!!B1N!#`-!!!%)p!!!B1N!#`-!!"82p2m!i1N!#`-!!!%"p2m!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)!!"AD!!B#!!!"fJ!'!J!!&amp;GS!"J)!!!(D!!B#!!!9fJ!'!J!!!GS!Q!!U!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23&amp;+!Bd"4!"#!8S"M3&amp;%!%)"5J'0!!!'!J!!&amp;GS!"J)!!!(D!!B#!!!9fJ!'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GS!"J)!!"AD!!B#!!!"fJ$r!!%0!3!'!!!-!!!#!%$e-D(#FrC`+a$d(f*IG5$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YFJALG6$N@IGF'!+a$9UPphFrC`3BpeS[$3!5!!!-!!!#!!i-!3!#!"S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%0!3!'!!!-!!!#!#8!-J%&amp;!Dm253!Y!$X"$3'i%3%"!!S!N!3#d!*!Q!!`!#d</w:t>
      </w:r>
    </w:p>
    <w:p>
      <w:pPr>
        <w:pStyle w:val="PreformattedText"/>
        <w:bidi w:val="0"/>
        <w:spacing w:before="0" w:after="0"/>
        <w:jc w:val="left"/>
        <w:rPr/>
      </w:pPr>
      <w:r>
        <w:rPr/>
        <w:t>!13"T!EN!,3!l!'N"Z!!Y!$X!D3'i!!!#d3!#d3!'!!I6r`$i"J!%d`!!#!B!"0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'!!66r`$)"J!%drm!b!F""-$8!!$)"`%%`03!!-J(!36!e!!!b!F""-$8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%`03!!-J(!36!e!!!b!F""-$8!!$)"`%%`03!!-J(!36!e!!!b!F""-$8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%`03!!-J(!36!e!!!b!F""-$8!!$)"`%%`03!!-J(!36!e!!!b!F""-$8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%`03!!-J(!36!e!!!b!F""-$8!!$)"`%%`03!!-J4!36!r3!!"1m!!N!!#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X#J6!!!!'l"B!!!B`rJ!0aJ-`!!!B!!!2!2#2cm6q!!F`!`!!`H(Mm2N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T#J6!!!!,'Ji!!!CJrJ!#"J-`r!!&amp;'B'CJB''rJ!'-!-!!F-c-rJ!!-JU'`6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$K`!!!E"ifric`-aifFBmI!CJCQ$!`Eq!2ic!`$$-c2i!!$)+aX%`!!!%!%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Jc1-c-B$-c1-QCQB'B'CKiH'rJ$q-`3!`c-ci2N!!-JX(J6!!!!S")3!!!F$-`c</w:t>
      </w:r>
    </w:p>
    <w:p>
      <w:pPr>
        <w:pStyle w:val="PreformattedText"/>
        <w:bidi w:val="0"/>
        <w:spacing w:before="0" w:after="0"/>
        <w:jc w:val="left"/>
        <w:rPr/>
      </w:pPr>
      <w:r>
        <w:rPr/>
        <w:t>-aJ-c-`iCQCJCJ2'!`-B(ci$q-`3!`c(J-2N!!-JX(J6!!!!X$)3!!!H$m`c-aJ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`FCQCJCJCQ!`-B!!!2q-`3!`I-`-2N!!-JX(J6!!+!M-3`!!!E$!`c-aJ-c!`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CJCQ!`-B!!!2q-`3!`$-`-2N!!-JX(J6!!'!BaMJ!!!CM%`c-aJ-M%`Q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)b-B!!!2q-`3!`'-b-2N!!-JX*J6!!,q''I!!!!Bai`c-``2"i`FBmCJ2'2#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3!!!(Kmam!`F(Ki2N!!-J@"J6!!%([rm$[!!*!!!Mm!!!$p!!!b!m&amp;"-!!!$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!!)r3!!-J2"36!!!!(91B!!"ld!!$)#`8%`!!!!UcB!!$)#`8%`!!!$el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$!B%`!!!Iqr!f3!!b!`'"-!!!IJ"m0N!!-J-"J6!!!-,rVMC!!$)$!B%`!"##lD</w:t>
      </w:r>
    </w:p>
    <w:p>
      <w:pPr>
        <w:pStyle w:val="PreformattedText"/>
        <w:bidi w:val="0"/>
        <w:spacing w:before="0" w:after="0"/>
        <w:jc w:val="left"/>
        <w:rPr/>
      </w:pPr>
      <w:r>
        <w:rPr/>
        <w:t>)f3!!b"i6"-!!c!ZZL!!!!m!'!!!'"J!'B!Eq!!%$'1X!!-JF%J6!!GJ,RSJ!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J"J!!"J!!"Q$m!!!Bk`!!b"mC"-!!i!ZZL!!!"J2'CRr(aM`'CmCQ2'cM2-cX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(!S%`!"!#lD+!!!'"[aQ!8B'r@B$FC-Bc1`!!-JF#J6!!!!,rTi!!!B'r'B"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K`aM-l!!!b"`+"-!!!!J!MJ!!"JElCJ!'rQB%IQ$M'-cX!!$)(!S%`!!!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'"[YQ!!EqCJ4JB(-Bc1`!!-JF#J6!!!!)(S!!!!BQqfB)"QCQC'*K-aM-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"mC"-!!!!S!J!!!!m2'2QCRaMi$aQCi2'$M$(cX!!$)%!B%`!!!#!#!l`!!$1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3"J6!!!!2ri$[!!#-l!!!b!X""-$U!!"il!!!b!F""-$8!!$)"`%%`03!!-L</w:t>
      </w:r>
    </w:p>
    <w:p>
      <w:pPr>
        <w:pStyle w:val="PreformattedText"/>
        <w:bidi w:val="0"/>
        <w:spacing w:before="0" w:after="0"/>
        <w:jc w:val="left"/>
        <w:rPr/>
      </w:pPr>
      <w:r>
        <w:rPr/>
        <w:t>B!$!!D3!j!+8"Z3"T!$X!T3'i!'N!1`#P!EJ!!!F""-$8!!$)"`%%`03!!-J(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b!F""-$8!!$)*3%%`2S!!32!rJ!4'!'!`"Jm2(i!2'B(aJ"J-!!qq`!!'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N!36!qJ!""L$p!"!"J-!iCQCJ!'CQ"Q!!B$!!-rX!!"Mj!!$)+!%%`2S!(3B</w:t>
      </w:r>
    </w:p>
    <w:p>
      <w:pPr>
        <w:pStyle w:val="PreformattedText"/>
        <w:bidi w:val="0"/>
        <w:spacing w:before="0" w:after="0"/>
        <w:jc w:val="left"/>
        <w:rPr/>
      </w:pPr>
      <w:r>
        <w:rPr/>
        <w:t>$amCQf2Rai"KQCQ!!CQB'CMjmH1!c(K`mECM`q2N!!-JS!36!qJ!3"JCQCQF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!''CQI!"QCJEqCJNaN!!c-c*QFCQCQ2N!!-JS!36!qJ!""JEqCKJCQCM!''Bm"J"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'CQBa`$ic1'CKQCQBq3!!b#J""-$k!!%'"[jQ#aQCQ-!B2QB'!'CQ"[jQ#6$</w:t>
      </w:r>
    </w:p>
    <w:p>
      <w:pPr>
        <w:pStyle w:val="PreformattedText"/>
        <w:bidi w:val="0"/>
        <w:spacing w:before="0" w:after="0"/>
        <w:jc w:val="left"/>
        <w:rPr/>
      </w:pPr>
      <w:r>
        <w:rPr/>
        <w:t>J-cmFIQ'CqCMj!!$)+!%%`2S!!3B'rQB,'CQB`"J'CJB!CQB'rQB*-(!c-!j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"Q2N!!-JS!36!qJ!""LEqCJXCQCM!'!aQ4Q"QCJEqCJNa-$-a*Q*KNBQBq3!!b#J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k!"d$`mI$jKMjQ'!B1$`mB'CQ"QBqCKMJ-aiF2'(Jm2Mj!!$)&amp;`%%`2J!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B!!Bq`!!)2d!!!EZ!!$)&amp;`%%`2J!"!B%B!%Bq`!!32d!!%EZ!!$)%J%%`2F!!`2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f!!!mlJ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4!36!qJ!"2q$f!!%2`1S!!-JA!36!q`!#!G&amp;BpJ!"1@$h!!%$r[B!!-JB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!d4XpJ!"a"Mh!!)09B$h!!$)'3%%`2X!!J84&amp;[F!!J2S[[F!!MUUi2F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!36!q`!#"%4bp`!#"`)lp`!#9993p`!!b"N""-$l!!)*%Bhh!!)%k@Ah!!*UUV$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$)'J%%`2X!!Ja'"IF!!`eFcB$i!!,99IMh!!$)'J%%`2X!!K%8"IF!!`c(KX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+UUfMh!!$)'`%%`2X!!a4B!S$i!!-,J!,!q!!#e9iip`!!b"`""-$l!!-aB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$'J!$i2N!!`'Um#ch!!$)(!%%`2X!!b5H2B$i!!-@!!&amp;Jq3!$!9q!02F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F!36!q`!$-5!$J2J!!aB!!I$j!!-"Z!!mp`!!b"X""-$l!!)P$Phh!!-d!!#`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H2G2F!!-JE!36!q`!#+`4*p`!$,2Mid2N!!`(BF0ch!!$)'`%%`2X!!MB!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d&amp;"2$j!!-"9bG8p`!!b"X""-$l!!)f!%(h!!-8FR%Jq3!$!G)LA2F!!-JE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0J!"p`!$(L)KB2N!!`&amp;3F&amp;6h!!$)'J%%`2X!!M`"%IF!!`S#!D$i!!,)L*M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$)'J%%`2X!!K%!iIF!!`i#!8$i!!+R"`Mh!!$)'J%%`2X!!K8!![F!!`S!!m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*J8"Mh!!$)'3%%`2X!!Jb%#[F!!Jd&amp;!rF!!Q!!-2F!!-LB!$!!T3!j!1%"Z3#</w:t>
      </w:r>
    </w:p>
    <w:p>
      <w:pPr>
        <w:pStyle w:val="PreformattedText"/>
        <w:bidi w:val="0"/>
        <w:spacing w:before="0" w:after="0"/>
        <w:jc w:val="left"/>
        <w:rPr/>
      </w:pPr>
      <w:r>
        <w:rPr/>
        <w:t>P!$X!i3'i!+8!1`$K!EJ!!"N""-$l!!)%Jr,h!!)('X2h!!*3q($h!!$)'!%%`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8!%p`!#!bfQp`!#-IbJp`!!b"N""-$l!!)#)!6h!!)"S#Eh!!)V"q$h!!$)'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2S!!4J)p`!#!GrFp`!#([V!p`!!b"J""-$l!!)#"K$f!!(#'2F!!JSMJ2F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!36!qJ!"!H$f!!&amp;eF2F!!JiLJ2F!!-J4!36!l3!"+U$h!!%(rrB!!-J4!36!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8$h!!%$9[B!!-J4!36!l3!"$i$h!!%"q2B!!-J(!36!e!!!b!F""-$8!!$)"`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03!!-J(!36!e!!!b!F""-$8!!$)"`%%`03!!-J(!36!e!!!b!F""-$8!!$)"`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03!!-J(!36!e!!!b!F""-$8!!$)"`%%`03!!-J(!36!e!!!b!F""-$8!!$)+J`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!!$ic-"i!'!'"Jr3!)!q!!!"J!'!!2r!!)$ic-"`!`-c'!qJ!!b#S,"-!!!!c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a!"J"Jr!!!!ri!"4J!'!!BJ2d!#!c!c!b!-!-"J2S!!-JY*`6!!!!-c-`-"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'I$ii!!!`E2(aQ!q2!B'fCq!!!-c-`-$Mic-m$k!!$),!S%`!!!$-c-$!M'-[e</w:t>
      </w:r>
    </w:p>
    <w:p>
      <w:pPr>
        <w:pStyle w:val="PreformattedText"/>
        <w:bidi w:val="0"/>
        <w:spacing w:before="0" w:after="0"/>
        <w:jc w:val="left"/>
        <w:rPr/>
      </w:pPr>
      <w:r>
        <w:rPr/>
        <w:t>Q'%!!!`F4QCX"Q4JB('B'!!!-c-`1'6-c-B$k!!$),3S%`!!!$ic-$!I'-2jQ'@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'$jQH!CMi'"KQ$!!!$ic-"aJc-c'!qJ!!b#d+"-!!!!c-c!`-aM$qCKPM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"KQCR!'CQ"JBCKJ!!!c-c!1B-c-aJ2S!!-JY#J6!!!!-c-`-$-B`rQBCBF!!!`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"QCJB''B`!!!-c-`"Q$-c-B$k!!$),3S%`!!!$-c-$%c'-[jQ'@6!!!-''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!CQB'*KQB!!!$-c-#CNc-c'!qJ!!b#dR"-!!!!q-c!H(`aaQCQ2MJ!!$"JqCQB$</w:t>
      </w:r>
    </w:p>
    <w:p>
      <w:pPr>
        <w:pStyle w:val="PreformattedText"/>
        <w:bidi w:val="0"/>
        <w:spacing w:before="0" w:after="0"/>
        <w:jc w:val="left"/>
        <w:rPr/>
      </w:pPr>
      <w:r>
        <w:rPr/>
        <w:t>iq!mB2Ri!!!q-c!F1-c-``2S!!-J,!36!p3!!B1%!!-J-!36!pJ!""'$K!!$)$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2B!!32!i3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F""-$8!!$)"`%%`03!!-J(!36!e!!!b!F""-$8!!$)"`%%`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6!e!!!b!d""-$[!2[r!2$Y!!$)Q!!`!1%!13%0!EN!i3!l!3d"Z!$K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"$3'i!!!2!36!m!!!!rX!!!cY!!$)$`%%`2!!!!,l!!!%l3!!b!m""-$`!!!%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d!!-J2!36!m!!!"2X!!!,Y!!$)%J%%`2!!"`3!!"iaJ!!#l3!!b")""-$`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c-`!!!Zd!!-J5!36!m!!("!!!-cB!!!,Y!!$)%J%%`2!!"`3!!$-m!!!#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")""-$`!!F%!!!c1!!!!Zd!!-J5!36!m!!("!!!-c`!!!,Y!!$)%J%%`2!!"`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-f!!!#l3!!b")""-$`!!F%!!!c-`!!!Zd!!-J5!36!m!!("!!!(M'!!!,Y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$`%%`2!!!!6l!!!#l3!!b!m""-$`!!!%q`!!!Zd!!-J2!36!m!!!"2X!!!,Y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$`%%`2!!!!,l!!!%l3!!b!m""-$`!!!$q`!!$1d!!-J0!36!l`$lr`$`l3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`%%`03!!-J(!36!e!!!b!F""-$8!!$)"`%%`03!!-J(!36!e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`%%`03!!-J(!36!e!!!b!F""-$8!!$)"`%%`03!!-J(!36!e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`%%`03!!-J(!36!e!!!b!F""-$8!!$)"`%%`03!!-J(!36!e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8!!$)"J!%drm!b!B!"02r!-J'!!66!!!)"J!%d`!!#!B!"p2r!2J#d3$r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$3%!"J!!$!!!!J$qp88%(feIGK!VH!PikQpjmX$+I2D`F`+a$drdX2BPpimZ$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-$(hF2GK5(8i"G!V%)A5phC"$f)FAfd3EhCRT[BU%2+'13phFV$dX8pYFJ+hJ)%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!P#flK-'UJ+a!RpY(bRb`#Yi$d(f*IG5$dX8pYFJpY')EfF3H!B`IfhP3Q-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&amp;d*H-AhB8FrC`+a$eB8Ke-&amp;d25a6feb!VBJpjAh8'336h8cFrCr,[$3!!0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J!P$!%!!J!R$!!!!J"U$!%!!J"`$!!!!J#D$!%!!J#Q$!!!!J$K$!%!!J$</w:t>
      </w:r>
    </w:p>
    <w:p>
      <w:pPr>
        <w:pStyle w:val="PreformattedText"/>
        <w:bidi w:val="0"/>
        <w:spacing w:before="0" w:after="0"/>
        <w:jc w:val="left"/>
        <w:rPr/>
      </w:pPr>
      <w:r>
        <w:rPr/>
        <w:t>S$!!!!J#3!`%3%!#3$J%`!#)!N!-3!*!)!9)!#JX"!*!$!4!3!!%3%!!"%"!!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!!L!*!$%!#3"JJ!!Ai!'!X+!"!!%!#3"J'@!!`,#J!3!#!!N!B"SJ!+#`S!N!-</w:t>
      </w:r>
    </w:p>
    <w:p>
      <w:pPr>
        <w:pStyle w:val="PreformattedText"/>
        <w:bidi w:val="0"/>
        <w:spacing w:before="0" w:after="0"/>
        <w:jc w:val="left"/>
        <w:rPr/>
      </w:pPr>
      <w:r>
        <w:rPr/>
        <w:t>#')-!!4JB!*!$!4JB!!)BL3!"'"J!N!-"'"J!!4JB!!%B'!#3!`%B'!!#')3!!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)BL3!"'"J!!4JB!*!R-!#3"J'X!#)!N!0)!$!!N!3)!!4b!)B,!!!B!(J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q!!-#`(rJ`#3!!#3"J8%#D`!N!-B!3d!N!B1X!!-#`%!f!%P!*!%#!!1[!)m#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(p!*!'%2J!$!X"rdB#&amp;3#3"K%%$2!!N!-B!Xm!N!BGp!!-#`%!'!,R!*!%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"##`!!'!")!3#3"4j#!!`,!ImJ!'!"!*!&amp;(Ni28J#3!aJ"3!%!N!8YS!!-#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B!&amp;B!3#3!`J!,D`!kJX!!"J"Z!%!N!8"cJ!-#`%!f!(3!3#3!`J!!GS#JJX"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#U!%!N!8%A!!-#`%!'!,!!3#3"34S!!S,!3!!-+)!!S51ZHN!!!%!N!-#L!!!!BJ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05!%!"i!!3!!m!!'!!B#S"!-$q!!!Hr3!!m2i!!3H!rJ!@-!!!!B!!)!!m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!!1!!2!!#J!'!U!3$!rJ!!([d!!2$q!!%(J2i!&amp;M!!!!'!!#!!2!!"!!(J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!")!"J+J%!`2i!!"lp!!$`rJ!""i$q!"B`!!!"J!!J!$`!!J!"i!"%!!m!!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S"!-$q!!!Hr3!!m2i!!3H!rJ!@-!!!!B!!)!!m!!I!!H!!1!!2!!!J!'!U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([d!!2$q!!%(J2i!"$!!!!'!rJ!!22i!!3(JrJ!&amp;$`!!)!"J+3%!`2i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`!*!$)#iX,+-J!*!!!H![!2m!N!Jk!*!*!3#3!`&amp;-!e0eEQ4KH3#3#30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!N!N$9(9PFf4KH3#3#!0AC@4ZCA0NBAN!N!B$9'KeFR0NBAN!N!F$4R*TC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!*!*!e0KG(9bC'&amp;j!*!("dTKER9KFRN!N!J)4Q9LFR9KFRN!N!F&amp;6@&amp;bBfJ!N!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3A"bD@`!N!S$6@&amp;j!*!-"%TeEQ8!N!X%5R9XH3#3#`C"G@GeFh3!N!N*8f9`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b!*!'"dpMG'pLCA)!N!J)6QpfC@eLCA)!N!F)4'9MC@eLCA)!N!Irr`!$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%,#!!!#!!N!-X)!#3"J%"6R8!N!-3$b"PG'jbEf&amp;TFf4XD'0QF!!!!3#3!`+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L!#3!e)!!0CX!4!!N!-F!&amp;)!!8P19%`!!3!58e45)!#3!bS!!Irr)!!!*!!!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)!#3"GF!!Vcrr`!!!A3!!0E3Z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Kermit &amp; Miss Piggy Documentation 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ut her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b!&amp;G28N40380"!*!%9ES!!!,Dj`d!"J!D!!3!!J#3"2m!N!3$!!"9X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!!`!#!*!$5!"3!*!&amp;!J#3!dJ!8!#3"!,`!S$rh2rX![3#P!%$"5J$r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!S!#3"!AJ"3!!S!!J"3!C!!![rJ%$!J#3!`%R$`!"N!-!N$-"!*!$!3#3#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1!#!!!&amp;-%!!VrmJ!Hrr)!l2rb!EVrN!8!$!!!!J!$!*!$!`#3#&amp;0%!%!!!&amp;-Z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-`'drr)!l2rb!DcrN!3!!2q3"!!5!*!$%J!!rMN!'!!!9")"S!!!8i3!M[rb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$Xrr)"Z[q3"3$rN!3!N!F+!H!!!3#3!`S"D"P5"-!!!!c-c!a-aM,qCKPN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"KN!N!-'!!!-!!!#!!S"i!%"!*!$#J&amp;S!H!"i!&amp;4!Hi"83(p!#d!1`"T!EJ!,3!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(-PL`p,&amp;2EA,`d!!!"J!!$!8!!J!"$3%!"J!!$!8!!J#3!`B!!!`!!!)!#J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`%!!3!+!@J"i!(J!!-'$jQCJ2Mi$aJqIJ!!$ic-!C,e5a#4e[GD))%LFrCi"c!</w:t>
      </w:r>
    </w:p>
    <w:p>
      <w:pPr>
        <w:pStyle w:val="PreformattedText"/>
        <w:bidi w:val="0"/>
        <w:spacing w:before="0" w:after="0"/>
        <w:jc w:val="left"/>
        <w:rPr/>
      </w:pPr>
      <w:r>
        <w:rPr/>
        <w:t>V%26AL!p3IfIfIhN0HK"N%2E9PpG[BU(bi26P)3+f)(d2H9pe$hGiX#8-YMpR%#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*cpRJ1&amp;2E@-6+[HI,!+a-#X8%(J'-&amp;iR8`e&amp;pY!V%24RS3pY%rG3phYmX'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9pe!P#'pf%#X3J5*cpRJ#8'$AS3A3pjAh9!beI"mZ$ePIG3pYEhN#X6##C#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25a6feb$hGbX#Yi#")R2fH!ek%(1#&amp;TmZ$d%rH32hAfhf)8"G#")R2fH!ek'</w:t>
      </w:r>
    </w:p>
    <w:p>
      <w:pPr>
        <w:pStyle w:val="PreformattedText"/>
        <w:bidi w:val="0"/>
        <w:spacing w:before="0" w:after="0"/>
        <w:jc w:val="left"/>
        <w:rPr/>
      </w:pPr>
      <w:r>
        <w:rPr/>
        <w:t>!pYEhN!$f)3pV(L"6"JPipV$bL1E"$K6feb*cpRmTmX"MN!"Mpj!!8a$fe[H3!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$h@"N!!P##C#mYpei25a6febmZm0!$B!!!`!!!)!(!`"!!)!*J`!!!)!P``"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`!!!)!p``"!!)!r3`!!!)"LJ`"!!)"N!!-!!!#!*!$"J!!$!!!!J$3!!$deX$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YFJDUAhH!+a$h@"3#8)%Jpei2GQ4epeJ1C'pY%K5!+f)-8b4D!V%25a6feb$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DmX"MN!"5X8J#YL$&amp;-N@J+a$hB[-I-2-JaIEIEIG6I'*e1!J5*cpRMbi29,'</w:t>
      </w:r>
    </w:p>
    <w:p>
      <w:pPr>
        <w:pStyle w:val="PreformattedText"/>
        <w:bidi w:val="0"/>
        <w:spacing w:before="0" w:after="0"/>
        <w:jc w:val="left"/>
        <w:rPr/>
      </w:pPr>
      <w:r>
        <w:rPr/>
        <w:t>""H*e1!C""X`BJC!!+dAhAfH`+a$e-5*cpRJ2E42hAbi2$3!`!!!-!3!#!!i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%d-!3!#!&amp;--!!!#!(S-!3!#!(m-!!!#!-!-!3!#!-J-!!!#!!%0!3!'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$!!6!#U!B%*'3$%!%N"2J&amp;q%3%"!!S!N!3#d!*!Q!!S!-3!43%!!B8!a!"*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J$%!%N"!!&amp;q!!!#f3!#f3!#f3!#f3!&amp;!3!If`!*!3!Fq3$irq`!#3%!'2N!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`%!"!!!"Mm!2Mrl!!-"!!3!!!`r!$irq`!)[d!%#!!!qCJ!2rMrmmjrrrqI`I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-!!!(i$q!!"`qJ!LrJ!4!G`!!`"J!2r0rmmrrrrq[`CJrJ!$-!!!"[d!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#Aq!"m$rJ!$"Q2!rmr$KKQ$`FEI"Q2(r$aim!!'0RMiFH2'`2`!)ri!%!2i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$rajR21CQCQZm'r@B*-CJ!"ML-c-M'CrX!*2i!%32i!!2'CQ$rijR21CQCM[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[jQ#6'B!!B`I-cJaQEl!#6q!"i$rJ!$"QIJrr'"ccQCQFEl"QIQCQBaq!!'-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F-IQq`!NrJ!H!ri!!`CQ!2rjRmmjQCRLr3CQ"QCQ-B!!"M$-c$M'"[X!*2i!(J(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-'CL$rfCh21CQCX[i'CLCQCM')!!B`c-bBaLEl!#2p!"hB!!-'Bm$rim2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[m'BmCQ2"M`!!B`I-a``mEl!!Vh!2[r![Rqq1`!#[F!qrm#ZIlEl!!+p`$l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hX!!Rh!2Vr!IjYl!!*p`$kr`(qpZ`!#3%!(r(r!2EXr`d"!"Aj93#!l`!!"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$3%!!IRr!)$[!!!(prm0!3!9q3!!J1m!!!Eh!"F"!!(j!!U!!qCJ!(`!(!!"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Eh!"F"!"Aj!!U!!`"J!'B!-!!"M2N!!!Eh!"i%!!&amp;qrqrmr`Z!!`CM`'BmH2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k!!!'q3!"$rmM"!!9!)!Jr!!,J!-'CQ"QCM%CQBaNqJ!)"S!!-B!!!!B`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L"!!"IS![r2m,J!2'CQ"QCM$jQBa`qJ!$"i!!-rd!!M!2rb-%!"8!J#$m!!Z!!`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'Cq-CQCM$Mk!!J(M`if$aYraRMr!#-%!!&amp;qJ#rmr`Z!!`CQ!'CJ-CQCM"ck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Nm'CaQCM!2rb8%!"8!J#$m!!f!!`CQ)'CL-CQCM%c-`2`!#!H2Q$JCQ'CQ-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*33!!Ak!,rcr$B!$"Q2!I$``q2Q'1-c!r!!+"jQB2"qBCQB`$rmB"!!9!)!J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#!HCQ$BB''CQ-2m!'!3!!Ak!,rcr!)$[!!S(QCNc'*KQCM!2raJ%!"8!J#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#!l`!)"iq1-BmBCQBBr`!6"!!"I[r[r2m!J1m!!!Ej!!%2r`d"!"Aj!!#!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F!$3%!!IN!!)$[!!!'p`!0!3!9q3!!J1m!!!Eh!"F"!!(jr`+!!H$m!!3$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!!!Ihra-"!"Aj!!+!!a$j!!!`qJ!!"[F!'`%!!IN!$S!$!H2q2q-cia`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$[d!!!Eh!"F"!"Aj!!+!!`2l-`)b4M(qQId!!!Eh!"J"!!(j!!+!!`2l-`8`2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p!!!'p`!B!3!9q3!#J!-$qc-&amp;-'BaQCQ1r3!!"[F!'!%!!IN!!S!$!rXc"6"</w:t>
      </w:r>
    </w:p>
    <w:p>
      <w:pPr>
        <w:pStyle w:val="PreformattedText"/>
        <w:bidi w:val="0"/>
        <w:spacing w:before="0" w:after="0"/>
        <w:jc w:val="left"/>
        <w:rPr/>
      </w:pPr>
      <w:r>
        <w:rPr/>
        <w:t>Q-CQCKrd!!!Eh!"N"!"Aj!!+!!a2l-`SbCM'CQC-c-!!!"[F!(!%!!IN!%i!"i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(c-a`q'BmCMM-`!!!'p`!0!3!9q3!!J1m!!!Eh!!d"!!(j!!#!l`!!"[F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IN!!)$[!!!'p`!0!3!"q3!!J1m!!!Eh!!m$!"8I`2X!!)$[!!!'p`!0!3!"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!Eh!!d"!"Aj!!#!l`!!"[F!&amp;3%!!IN!")!$i!!'rJ!!B2F!!!Eh!*J!+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8"2!'&amp;!3!!53%m!Ai"!!"*!6`"IJ!!&amp;3%!&amp;IN!")!$-!!'rJ!!B2F!!!Eh!"8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(j!!L!!c0RMaiF2'$h!!!'p`!9!3!9q3!)J!-cM-Bc-QCJp`!!"[F!&amp;3%!!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)!$i`c'-c"QB2F!!!Eh!"8"!"Aj!!L!!`--aM-`CQ$h!!!'p`!9!3!"q3!)J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$-Bc-'CJp`!!"[F!&amp;3%!&amp;IN!"S!$!`c'-c,qC[J!!!Eh!"B"!!(j!!Q!!`-(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'CQq!!!"[F!$3%!&amp;IN!!)$[!!!'p`!0!3!"q3!!J1m!!!Eh!!d"!"Aj!!#!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F!$3%!!IN!!)$[!!!'p`!0!3!9q3!!J1m!!!Eh!!d"!!(j!!#!l`!!"[F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IN!!)$[!!!'p`!0!3!"q3!!J1m!!!Eh!!d"!"Aj!!#!l`!!"[F!$3%!!IN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!'p`!0!3!9q3!!eHp9!&amp;Eh!!d"!!(j!!#!l`!!"[F!$3%!&amp;IN!!)$[!!!'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"q3!!J1m!!!Eh!!d"!"Aj!!#!l`!!"[F!$3%!!IN!!)$[!!!'p`!0!3!9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!Eh!!d"!!(j!!#!l`!!"[F!$3%!&amp;IN!!)$[!!!'p`!0!3!"q3!!J1m!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d"!"Aj!!#!l`!!"[F!$3%!!IN!!)$[!!!'p`!0!3!9q3!!J1m!!!Eh!"`"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j!"1!!B`!FB'(-!$!!"M!"aJBF`!H"[F!(!%!&amp;IN!%i!+8J$*J!``!F!!*5!-Q!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$-'p`!F!3!"q3!6J"T5!-(aRRJ!`!!P)!`I'HH!-`Eh!"`"!"Aj!"1!-I`!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$!!"r!$KQB``!c"[F!(!%!!IN!%i"J8(aaQB`am-!!"3I('CM$(c-'p`!F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!6L-(m!$QCM$!!`!!I`!1CQ--!(`Eh!"`"!!(j!"10JP)!'CQ--!$!!#8J!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``!$"[F!(!%!&amp;IN!%iF#8J#CQB``!--c*5!*QCM$!!B'p`!F!3!"q3!6JJ'-!(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"J!`c-B`!FCQ-'!(!Eh!!d"!"Aj!!#!l`!!"[F!$3%!!IN!!)$[!!!'p`!0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!!J1m!!!Eh!!d"!!(j!!#!l`!!"[F!#`%!&amp;IN!l[m!r[F!$3%!!IN!!"r[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qp`!&amp;!3!9f`!&amp;!3!"f`!&amp;!3!9f`!&amp;!3!"f`!&amp;!3!9f`!&amp;!3!"f`!&amp;!3!9f`!&amp;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f`!&amp;!3!9f`!&amp;!3!"f`!&amp;!3!9f`!&amp;!3!"f`!&amp;!3!9f`!&amp;!3!"f`#B!#J"2!"&amp;!6i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%m!%N"2J&amp;q!6`!53%q!Ai!!!8"!"AE!!8"!!(E!2m!!!%0!3!'!!!-!!!#!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a$fXIHIBPC*!!bf4X)8Mb`'13!#X3aC%#YL!@b`FjIhCjpeDJpV(hN!"",h9</w:t>
      </w:r>
    </w:p>
    <w:p>
      <w:pPr>
        <w:pStyle w:val="PreformattedText"/>
        <w:bidi w:val="0"/>
        <w:spacing w:before="0" w:after="0"/>
        <w:jc w:val="left"/>
        <w:rPr/>
      </w:pPr>
      <w:r>
        <w:rPr/>
        <w:t>$J(J'U&amp;$&amp;2ApRpe4[BU(b`2B[G5"6VhN2B[H3!2GBFrC`+a$d2d[dhd[dAeN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bi29,&amp;""i"Jj&amp;pLSIE3+epepRX2,3+a33H!B*IG&amp;"-JT[H9pe)&amp;d2Dap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,hF4-#X3p"pY&amp;(aM"MN246pRTiX26@`2DapjpL9NQ2,[+3p8X3p,&amp;2EA)145A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'pY%K5!XDN(-#X3ek%26AL!p3IfIfIhN!"N%)%JAh8JF`+a#AMUEhN2BKT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[$3!!0J!!$!!!!J"d$!%!!J"k$!!!!J$P$!%!!J$S$!!!!J$j$!%!!J$r$!!!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P$!%!!J%`$!!!!J!"$3%!"J!!$!!!!J!E!#)"$!(#'H8!D`"(!9X"ja%"!3!+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Y!#3*J!0!"V!%F!T`(R!'X!4`#R!HF!D`"(!+F"j`!!&amp;!%%`1m!!"lk!!!m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3!!3-J*Jd%`!q-!!'!$aJ!!$!(i2X!!Q'!-2`!!X-!m2`!!X-"q2B!!3-J+!d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c-!!'!'*J!!$!"J2X!!S"!F2d!!`%!J4Mp!!-"!)!`pJ!"!b!V%!6!$-a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(`m1-`'-ciH!rJ!#J%!`r3!$!6b!'2d!!`%!J'$f!!%$)#X@"-!-c-c*X"J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!Bc-c-!!!!%!)$$p!!-#IN!Br3!$!J"!m2B!!3-J+aB%`!q-c-(J'"QCQ$`"M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`!!!!3!J-2d!!`*q3$$p!!-#!%!BpJ!"!b!V&amp;J6!$-c-`F!B'CqB1!'-c-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#!`r3!$!Rj!B2d!!`)!3"Mf!!%$)#X2"-!-c-c"i"JCQ"Jm!Bc-c2i!!`%!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-#IN$!r3!$!J"!'2B!!3-J+a!%`!c-c-Q`'*QBQ6B"M-c-32i!!S"!-2d!!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$p!!-"!)%BpJ!"!b!V%!6!$iaiFCJ2'Bm1-`'(ciH!rJ!#J%!`r3!$!3#"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%!J2$f!!%$)"N""-$e!!$-r!!"BB$l!!$$qJ!!`r3!!3-J'3%%`2B!!3M-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S!!$ck!!!mp!!"!b!0!36!pJ!""i$H!!%$)!J""-$4!!%$)!J""-$4!!%$)!J</w:t>
      </w:r>
    </w:p>
    <w:p>
      <w:pPr>
        <w:pStyle w:val="PreformattedText"/>
        <w:bidi w:val="0"/>
        <w:spacing w:before="0" w:after="0"/>
        <w:jc w:val="left"/>
        <w:rPr/>
      </w:pPr>
      <w:r>
        <w:rPr/>
        <w:t>""-$4!!%$)!J""-$4!!%$)!J""-$4!!%$)!J""-$4!!%$)!J""-$4!!%$)!J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%$)!J""-$4!!%$)"N""-$[!!!HqJ!!22S!!$cl!!%"i2`!!3-J,!N%`!c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!Bp`!$BB"iq2d!!m-"Jq$p!!r$!I($`!!!"KJ2J!c!!!-J,3N%`!c!!!$!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p`!$J%$%c2i!!`%!JB2p!"!"!)'$*L!!!!J%$-!-`!!$)#i+"-!-aiq(aam2'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1!3-$-rJ!$!3#"Jrd!"!%!JB-'rJ!)#!3-aic!!!-J-!-%`!c)rX`%QC'E'B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3"!#$!c2i!!`)!3B2p!!3#!%'$K[i!#"!#$-c-`!!$)$%,"-!2amc-cKQ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!qJ!%!3!J`2Mq!!3#!%'$`2i!"!)!3H('rJ!)%!)2M-c!!!-J-!)%`!cqc!A('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(i$k!!3"!#$!c2i!!`)!3B2p!!3#!%'!j[i!#"!#$-r-`!!$)#m#"-!-rX`%`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j!!3"!#$!c2i!!`)!3B2p!!3#!%'!C[i!#"!#$-`-`!!$)#m#"-!-rX`&amp;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!q3!$J%$%c2i!!`%!JB2p!"!"!)'#CL!!!!J%$-a-`!!$)#i+"-!-amc(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i!!1!3(M-rJ!$!3#"mrd!%!%!JI($`!!!#!32Kic!!!-J'J%%`1m!!@'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rS!!-2l!!%''2`!!3-J'3%%`1m!!"lk!!!mqJ!!22X!!3(Jr!!"!b!)!36!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)!36!d3!"!b!)!36!d3!"!b!)!36!d3!"!b!)!36!d3!"!b!)!36!d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6!d3!"!b!)!36!d3!"!b!)!36!d3!"!b!)!36!d3!"!b!8!36!l`!!([S!!$c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mp!!"!b!H!36!l`!%BB$-H),q!!V$!CMamq!!!--""2B!!3-J(J%%`1m!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!c-c#!!!"!)'CQB-!!!%!JB6f!!%$)#%""-$[!"@!3-c-iJ!!!3#"QCQ$!!!"2)(</w:t>
      </w:r>
    </w:p>
    <w:p>
      <w:pPr>
        <w:pStyle w:val="PreformattedText"/>
        <w:bidi w:val="0"/>
        <w:spacing w:before="0" w:after="0"/>
        <w:jc w:val="left"/>
        <w:rPr/>
      </w:pPr>
      <w:r>
        <w:rPr/>
        <w:t>%H2Kiq3!"!b!K!36!m!!6!3!Jc-cb!!!#!%'CQB-!!!*q3H6qc2N!!3-J)3%%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%!)(M-ZJ!!!J"!mCRM`!!#IN&amp;drXcj!!%$)#)""-$`!"B"!#$-c*i!!!)!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`!!!Rj"2-c-r2N!!3-J)J%%`2!!&amp;J%!)-c-MJ!!!J""QCQ$!!!#IN%Fc-c!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K!36!l`!9J%$-c)B!!!%!JCQCJ`!!!6b"$-c-a2N!!3-J)3%%`1m!&amp;B"!c(L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"!)'BmB-!!!%!J34ic(Mj!!%$)"8""-$[!!&amp;KJ2X!!-2k!!$$p!!"!b!8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l`!!([S!!$ck!!!mp!!"!b!)!36!d3!"!b!)!36!d3!"!b!)!36!d3!"!b!)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d3!"!b#B!$3!T`"(!1-"j`#R!%F!i`(R!+F!4`$M!HF!!!J""-$4!!%$)!J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%$)!J""-$4!!%$)!J""-$4!!%$)!J""-$4!!%$)!`""-$f!!!3h3!"!b!-!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!'0d!!3-J$!%%`2B!!"cG!!%$)!`""-$f!!!Hh3!"!b!-!36!pJ!!(pd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J$3%%`2B!!4q!hJ!"!b!0!36!pJ!"(m$H!!%$)!d""-$f!!%Ii0i!!3-J$!%%`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G!!%$)!`""-$f!!!Eh3!"!b!0!36!pJ!"%B$H!!%$)!d""-$f!!%"J0i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J$!%%`28!!-$H!!%$)!`""-$e!!$!hJ!"!b!5!36!lJ!'(amH2M'Cm1X!!3-J'3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1i!"KQB-6!aQB$q!!-((b#ImJ!"!b!D!36!lJ!''CJ`-$'CJ2i!"!bB-*Q!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D!36!lJ!''CJ`-$'CJ2i!"!`B1*Q!m`!"!b!D!36!lJ!'(ai`2$'Ci2i!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*Q!m`!"!b!D!36!lJ!''CJ`-$'CJ2i!"!FH,TQ!m`!"!b!D!36!lJ!''CJ`-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!"!1B*jQ!m`!"!b!D!36!lJ!''CJa-$'4J2i!"!'B)jQ!m`!"!b!D!36!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'CmH2M(Km2i!"!QB)CQ!m`!"!b!2!36!j!!$"amJRr)!!3-J#!%%`0%!!3-J#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0%!!3-J#!%%`0%!!3-J#!%%`0%!!3-J#!%%`0%!!3-J%!%%`1i!!!6l!!!)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b!C!36!lJ!##-!-r3!$a!!!![S!!!(h!!%$)"i""-$Z!!)B!!cp!!I'!!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!!4L!q!!"!b!I!36!lJ!1'-q2Kic2KmB!!!`!!$'!rJ!"'-$i!!%$)"`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!Bqm`-aJ!!$$aQHI$aQI$i`2J!!3-J'`%%`1i!!"Mlc!E'!!!-CQBarCN"Q-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%$)"X""-$Z!!!Bqm`'aJ!!$'CQ-IfC!CM!q!!"!b!E!36!lJ!!'2[-"XB!!!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(pQ3'B`2J!!3-J'`%%`1i!!"Mlc!E'!!!-CQBarCN"Q-$i!!%$)"i""-$Z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)c-q(Kmc(a!!!$'CQ-IfC!CM!q!!"!b!F!36!lJ!!"2X!$!J!!!3m2KR`m2QBq)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%$)"!""-$N!!!#qJ!!!IF!!3-J#!%%`0%!!3-J#!%%`0%!!3-J#!%%`0%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J#!%%`0%!!3-J#!%%`0%!!3-J#!%%`0%!!3-J#!%%`0%!!3-J$`%%`1%!!a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%$)!m""-$K!!-3!!!)p3!"!b!@!36!k`!$Irrri2X!!a!!!!Me!!%$)"B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0!!!!Jq`!$%!!!#28!!3-J&amp;J%%`1X!!d!!!#$l!!-3!!!)p3!"!b!@!36!k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5!!!)2X!!a!!!!Me!!%$)"B""-$V!!0)!!!Jq`!$%$!!#28!!3-JQ!!d!1-!4`%</w:t>
      </w:r>
    </w:p>
    <w:p>
      <w:pPr>
        <w:pStyle w:val="PreformattedText"/>
        <w:bidi w:val="0"/>
        <w:spacing w:before="0" w:after="0"/>
        <w:jc w:val="left"/>
        <w:rPr/>
      </w:pPr>
      <w:r>
        <w:rPr/>
        <w:t>I!HF!i`"(!4m"j`$M!%F"(`(R!!!@!36!k`!$5!!!)2X!!a"`!!Me!!%$)#B4"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'!!"J!!i!!!!B!!`!$!q`!$5-!!)2X!!a!`!!Me!!%$)#B4"-!!C'!!"J!"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!!`!$!q`!$5F!!)2X!!a!`!!Me!!%$)#J6"-!!B2(ME`(M`2KiFCMai$M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0)`!!Jq`!$%$!!#28!!3-J+"-%`!"`BM1'!c'!c)c*XCM!C-b-i2d!!dM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-!!)p3!"!b!S%`6!!$KKm`B$-B$-I-(KQ-"Jc(c!r3!$5-!!)2X!!a!`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%$)#J6"-!!('-c"J-aJ-c-`F(i`'$-c-$p!!0)`!!Jq`!$%$!!#28!!3-J+"-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!-Bc-'!c'!c-c"iB$!B-c-`2d!!dM!!#$l!!-3-!!)p3!"!b!S%`6!!%aM-`B</w:t>
      </w:r>
    </w:p>
    <w:p>
      <w:pPr>
        <w:pStyle w:val="PreformattedText"/>
        <w:bidi w:val="0"/>
        <w:spacing w:before="0" w:after="0"/>
        <w:jc w:val="left"/>
        <w:rPr/>
      </w:pPr>
      <w:r>
        <w:rPr/>
        <w:t>$-B$-c-QaL-"Nc-c!r3!$5-!!)2X!!a!!!!Me!!%$)#J6"-!!1$(c!`(KJ2K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`B$M-I-$p!!0)`!!Jq`!$%!!!#28!!3-J'J%%`2N!!-$d!!0)!!!Jq`!$%!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-J'J%%`2N!!-$d!!0)!!!Jq`!$%!!!#28!!3-J&amp;J%%`1X!!dJ!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@!36!k`!$5!!!)2X!!a!!!!Me!!%$)"B""-$V!!0!!!!Jq`!$(rr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-J&amp;J%%`1X!!d!!!#$l!!-3!!!)p3!"!b!@!36!k`!$Irrri2X!!a!!!!Me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)"B""-$V!!0!!!!Jq`!$%!!!#28!!3-J&amp;J%%`1X!!d!!!#$l!!-3!!!)p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36!k`!$3!!!)2X!!a!!!!Me!!%$)"B""-$V!!0!!!!Jq`!$%$$m#28!!3-J*JN</w:t>
      </w:r>
    </w:p>
    <w:p>
      <w:pPr>
        <w:pStyle w:val="PreformattedText"/>
        <w:bidi w:val="0"/>
        <w:spacing w:before="0" w:after="0"/>
        <w:jc w:val="left"/>
        <w:rPr/>
      </w:pPr>
      <w:r>
        <w:rPr/>
        <w:t>%`!!!$i!"J!"`rJ!%`!"J!'$l!!0!!!!Jq`!$%(!B#28!!3-J*JN%`!!!$!!"J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`!"J!'$l!!0!`r!Jq`!$%$!`#28!!3-J+"-%`!!!$"m2J2(JI$`ic(M`(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!!d(!B#$l!!-3-(J)p3!"!b!S%`6!!!!-'CQ"Q-"Q4Q6Bc'!bCNC`r3!$3-$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X!!a!`$!Me!!%$)#J6"-!!!!mCQB'B`'BqB2$-B$"Q2Q$p!!0!`H!Jq`!$%$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28!!3-J+"-%`!!!$"QCJCM!CQCJi2aJ-'CQB2d!!d$!-#$l!!-3-!`)p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%`6!!!!-'CQ"Q-"QCQ$``'!`CQCJr3!$3-!`)2X!!a!`M!Me!!%$)#J6"-!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'B`'CQC0M%B$*QCQ$p!!0!`$!Jq`!$%$"i#28!!3-J+"-%`!!!$jQ2J2$!I$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J`('BqB2d!!d$#-#$l!!-3!!!)p3!"!b!D!36!q3!!B23!!d$"i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D!36!q3!!B23!!d!!!#$l!!-3!!!)p3!"!b!@!36!k`!$3!!!)2X!!a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%$)"B""-$V!!0!!!!Jq`!$%!!!#28!!3-J&amp;J%%`1X!!d!!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@!36!k`!$3!!!)2X!!arrrrMe!!%$)"B""-$V!!0!!!!Jq`!$%!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-J&amp;J%%`1X!!hrrrq$l!!-3!!!)p3!"!b!@!36!k`!$3!!!)2X!!a!!!!Me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)"B""-$V!!0!!!!Jq`!$%!!!#28!!3-J&amp;J%%`1X!!d!!!#$l!!-3!!!)p3!"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I!36!p`!&amp;!I!!'!!`q`!$3!!!)2X!!a"i!!Me!!%$)"m""-$h!!8"Q!!B!$$l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Jq`!$%-`!#28!!3-J*`%%`2F!"`'Bm2J12Kifr3!$3H!!)2X!!a$-!!M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m$rJ!$)#F""-$h!!F"Q4QB'6-M12d!!d-`!#$l!!-3c!!)r!!!'2d!!`'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Q!36!p`!(!I$jQ"Jc(c$p!!0$-!!Jq`!$%-`!#2`!!#$m!!*!!b!Q!36!p`!(!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Q"Jc-c$p!!0$-!!Jq`!$%-`!#2`!!#$m!!*!!b!Q!36!p`!(!B'CQ"Jc-c$p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$-!!Jq`!$%-`!#2`!!%$m!!)J!b!Q!36!p`!(!B'CQ"Nc-c$p!!0$-!!Jq`!$%-`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`!!%$m!!)J!b!Q!36!p`!(!B$iq!ic(c$p!!0$-!!Jq`!$%(J!#2`!!%$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!b!E!36!k`!$3c!!)2X!!a!!!!Mm!!"!r!!#)!-J(3%%`1X!!d(J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!!)3!!H-B!!)!-J(3%%`1X!!d!!!#$l!!-3!!!)r!!)3!!c-`!!)!-J(3%%`1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d!!!#$l!!-3!!!)r!!)3!!c0J!!)!-J(3%%`1X!!d!!!#$l!!-3!!!)r!!)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2!!!)!-J(3%%`1X!!d!!!#$l!!-3!!!)r!!)3!!c1!!!)!-J(3%%`1X!!d!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Irrrir!!)3!!c2!!!)!-J(3%%`1X!!d!!!#$l!!-3!!!)r!!)3!!c0J!!)!-</w:t>
      </w:r>
    </w:p>
    <w:p>
      <w:pPr>
        <w:pStyle w:val="PreformattedText"/>
        <w:bidi w:val="0"/>
        <w:spacing w:before="0" w:after="0"/>
        <w:jc w:val="left"/>
        <w:rPr/>
      </w:pPr>
      <w:r>
        <w:rPr/>
        <w:t>J(3%%`1X!!hrrrq$l!!-3!!!)r!!)3!!c-`!!)!-J(3%%`1X!!d!!!#$l!!-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!!)3!!H-B!!)!-JQ!!d!4m!4`&amp;E!HF"(`"(!9X"j`%I!%F"@`(R!!!E!36!k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3!!!)2X!!a!!!!Mm!!"!r!!#)!-J'`%%`1X!!d!!!#$l!!-3!!!)r!!!32`!!L!</w:t>
      </w:r>
    </w:p>
    <w:p>
      <w:pPr>
        <w:pStyle w:val="PreformattedText"/>
        <w:bidi w:val="0"/>
        <w:spacing w:before="0" w:after="0"/>
        <w:jc w:val="left"/>
        <w:rPr/>
      </w:pPr>
      <w:r>
        <w:rPr/>
        <w:t>$)"X""-$V!!0!!!!Jq`!$%(J!#2`!!%$m!!)J!b!M!36!pJ!%2J!$!c$l!!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q`!$%-`!#2`!!%$m!!)J!b!L!36!pJ!$-`!$!rS!!d(J!#$l!!-3c!!)r!!!)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N!$)#8""-$f!!Bc(KmI-q(`r3!$3c!!)2X!!a$-!!Mm!!!Jr!!#3!-J*3%%`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6-Mr6-!-2d!!d-`!#$l!!-3c!!)r!!!'2d!!`'!!b!P!36!pJ!"2Krp-`!`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3c!!)2X!!a$-!!Mm!!!(rIm$rJ!$)"i""-$f!!!`r$-!-2d!!d-`!#$l!!-3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H!36!pJ!!-2`c!$$p!!0$-!!Jq`!$%-`!#28!!3-J(J%%`2B!!$$m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`r3!$3c!!)2X!!a"i!!Me!!%$)#!""-$f!!!`rKm#-c(`r3!$3c!!)2X!!a!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e!!%$)"S""-$`!!!`r3!$3H!!)2X!!a!!!!Me!!%$)"X""-$a!!%#-2d!!d!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!!!)p3!"!b!E!36!m3!"!H$p!!0!!!!Jq`!$%!!!#28!!3-J&amp;J%%`1X!!d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l!!-3!!!)p3!"!b!@!36!k`!$3!!!)2X!!a!!!!Me!!%$)"B""-$V!!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q`!$(rrrq28!!3-J&amp;J%%`1X!!d!!!#$l!!-3!!!)p3!"!b!@!36!k`!$Irr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!!!!Me!!%$)"B""-$V!!0!!!!Jq`!$%!!!#28!!3-J(!%%`1X!!d!!!#$l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)r!!!"rhr!ri!!b!F!36!k`!$3!!!)2X!!a!!!!Mm!!!Br3!$!B!$)"X""-$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0!!!!Jq`!$%$"i#2`!!#$m!!*!!b!E!36!k`!$3!!!)2X!!a"`c!Mm!!!J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3!-J+`-%`!!ir3!''!!1!!!B`2d!!'$p!!0$m!!Jq`!$%$$-#2`!!%$m!!)J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`6!!'6p!!8B!"J!!"Mm!!"Jr3!$3$!!)2X!!a!`c!Mm!!"!r!!#)!-J,4-%`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$am2MJ2(MB2-riH(M-m2d!!d!`!#$l!!-3--`)r!!!32`!!L!$)#X&amp;"-!!F-c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N%N!!Bc1!Br-`!B2d!!d!`!#$l!!-3--`)r!!!32`!!L!$)#d&amp;"-!!1-c"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%`"M-`"Mmc!"Jr3!$3'!!)2X!!a!`c!Mm!!&amp;$`2i!!``J!b![%`6!!"cm`CQCQ1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!Bc-cmc-aJr3!$3-!!)2X!!a!`c!Mm!!&amp;')2i!!``J!b![%`6!!!c!`CQCQ(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!Bc-c!c-aJr3!$3-!!)2X!!a!`H!Mm!!K'!mI$Ki`J!b!["36!!%c%bIkC#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!Bc-c%c-aJr3!$3-!!)2X!!a!!!!Mm!!K'"'CQ6-`J!b![%`6!!$KiF2'Bq1!</w:t>
      </w:r>
    </w:p>
    <w:p>
      <w:pPr>
        <w:pStyle w:val="PreformattedText"/>
        <w:bidi w:val="0"/>
        <w:spacing w:before="0" w:after="0"/>
        <w:jc w:val="left"/>
        <w:rPr/>
      </w:pPr>
      <w:r>
        <w:rPr/>
        <w:t>BH-!-c-aiH(``r3!$3-!!)2X!!a!!!!Mm!!K'!qCQ$-`J!b!G!36!k`!$3!!!)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!!!!Mm!!K'"QCQ$m`J!b!G!36!k`!$3!!!)2X!!a!!!!Mm!!K'"QCQ$!`J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!36!k`!$3!!!)2X!!a!!!!Mm!!K'*QCQ6%`J!b!G!36!k`!$3!!!)2X!!a!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K$`qCMKi`J!b!E!36!k`!$3!!!)2X!!arrrrMm!!"!r!!#)!-J'`%%`1X!!d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l!!-3!!!)r!!!32`!!L!$)"X""-$V!!0rrrrJq`!$%!!!#2`!!%$m!!)J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!36!k`!$3!!!)2X!!a!!!!Mm!!"!r!!#)!-J'`%%`1X!!d!!!#$l!!-3!!!)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`!!N!$)"X""-$V!!0!!!!Jq`!$%!!!#2`!!#$m!!*!!b!V!36!q`!'$i!!'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"[i!!6'!r3!$3!!!)2X!!a"iH!Mm!!!Br3!$!B!$)#X""-$l!!B-`!!B!!`'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-B$p!!0!!!!Jq`!$%-c-#2`!!!Ipr`2q!!-J*3%%`2X!#`c(KaQ2(JBmI$j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d(Ki#$l!!-3c-`)p3!"!b!P!36!q`!'$-M-QaQ-"[jQ!6'Br3!$3c-`)2X!!a$</w:t>
      </w:r>
    </w:p>
    <w:p>
      <w:pPr>
        <w:pStyle w:val="PreformattedText"/>
        <w:bidi w:val="0"/>
        <w:spacing w:before="0" w:after="0"/>
        <w:jc w:val="left"/>
        <w:rPr/>
      </w:pPr>
      <w:r>
        <w:rPr/>
        <w:t>-c!Me!!%$)#8""-$l!!B2Km`H'B`'rQB"-CMp!!0$-c!Jq`!$%-c-#28!!3-J*3%</w:t>
      </w:r>
    </w:p>
    <w:p>
      <w:pPr>
        <w:pStyle w:val="PreformattedText"/>
        <w:bidi w:val="0"/>
        <w:spacing w:before="0" w:after="0"/>
        <w:jc w:val="left"/>
        <w:rPr/>
      </w:pPr>
      <w:r>
        <w:rPr/>
        <w:t>%`2X!#``-c"`IM!CqCQBaQ2d!!d-c-#$l!!-3I-`)p3!"!b!P!36!q`!,$!c-(KJ</w:t>
      </w:r>
    </w:p>
    <w:p>
      <w:pPr>
        <w:pStyle w:val="PreformattedText"/>
        <w:bidi w:val="0"/>
        <w:spacing w:before="0" w:after="0"/>
        <w:jc w:val="left"/>
        <w:rPr/>
      </w:pPr>
      <w:r>
        <w:rPr/>
        <w:t>-"Q"QCM'Br3!$3c-`)2X!!a!-c!Me!!%$)#8""-$l!!X-$-bE')`'BQCQ-CMp!!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!Jq`!$%"M-#28!!3-J*3%%`2X!#``(aaQ2"JBmCMiCQ2d!!d!c-#$l!!-3F(J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"!b!D!36!mJ!!"[X!!d"M-#$l!!-3!!!)p3!"!b!D!36!mJ!!4[X!!d("i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!!!)p3!"!b!D!36!mJ!!22X!!d!!!#$l!!-3!!!)p3!"!b!@!36!k`!$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X!!a!!!!Me!!%$)"B""-$V!!0!!!!Jq`!$%!!!#28!!3-J&amp;J%%`1X!!d!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-3!!!)p3!"!b!@!36!k`!$Irrri2X!!arrrrMe!!%$)2pY!!%0!3!'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),e5aJ3jNEfd5&amp;)$fe[H3pL%-YMpR'3!"D(VhRb`2B[G5$932E9JJlh91@"Mb`</w:t>
      </w:r>
    </w:p>
    <w:p>
      <w:pPr>
        <w:pStyle w:val="PreformattedText"/>
        <w:bidi w:val="0"/>
        <w:spacing w:before="0" w:after="0"/>
        <w:jc w:val="left"/>
        <w:rPr/>
      </w:pPr>
      <w:r>
        <w:rPr/>
        <w:t>#X3NGEh@L#")R2fH!e&amp;pY$deiJ28(pRpRpj!!C"!V%-9%(#"6'!*3peJI,Jm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!-!!!#!&amp;N-!3!#!'3-!!!#!*!&amp;"32S!!e038G*3e"*3a%"rmB!0r9,%1C'pY%</w:t>
      </w:r>
    </w:p>
    <w:p>
      <w:pPr>
        <w:pStyle w:val="PreformattedText"/>
        <w:bidi w:val="0"/>
        <w:spacing w:before="0" w:after="0"/>
        <w:jc w:val="left"/>
        <w:rPr/>
      </w:pPr>
      <w:r>
        <w:rPr/>
        <w:t>K5!e8$hB[-I-2-JaIEIEIG6I'*e-'33D!eDTIGimkm0!!%J!!$!!!!J!6$!%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B$!!!!J!"$3%!"J!!$!!!!J!"$3%!"J!!$!!!!J!(6QpdC6SJ$5!!$!!!$!%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$!!!!J$)mamT$e5a$d(h8P$eG'i2+2GlI,"i#")#8&amp;2bN!"MN!$d06-F*e-28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*cpRJ'3305#"SF*[BU%2B[G5"N%(2+peNC"c!V%*H1T[H3!)8'J#82BK#(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#8#YL$h@"N2B[H3!26@ce38pYFfS09!FS$&amp;pYpYpe0mBR8i#")R2fH2,Jm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-!!!#!!F-!3!#!"!-!!!#!#S-!3!#!$N-!!!#!%F-"!!#!&amp;8-!!!#!*S-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+8-!!!#!,Vc,bN25(pRX23QpeN%BKJ'3305$fIh9NBb%CmX"MN)Fm%#X8%(J$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&amp;2brhKGd0TIGr,F8b4DmX"L#hpRX)i4Q!bf4X)8J2E@pj!!pL%*4HiCmX$93"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U%(d'#P2fF0HK"i$f)A2fF14c)C!!8`+a#AMUEhRbl`d!!"i!!!`!!!)!23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!3!`!!!)!33`"!!)!43`!!!)!!L!0!!B!!!`!!!)!N!A,!qJ!$8e"4dP$8%P</w:t>
      </w:r>
    </w:p>
    <w:p>
      <w:pPr>
        <w:pStyle w:val="PreformattedText"/>
        <w:bidi w:val="0"/>
        <w:spacing w:before="0" w:after="0"/>
        <w:jc w:val="left"/>
        <w:rPr/>
      </w:pPr>
      <w:r>
        <w:rPr/>
        <w:t>$%3(raJ"Z!!$e5a$dCk%24"e[GD+!ALG6"6!V%28a)R2fH!pY%rG3a6*&amp;U!+a$hG</w:t>
      </w:r>
    </w:p>
    <w:p>
      <w:pPr>
        <w:pStyle w:val="PreformattedText"/>
        <w:bidi w:val="0"/>
        <w:spacing w:before="0" w:after="0"/>
        <w:jc w:val="left"/>
        <w:rPr/>
      </w:pPr>
      <w:r>
        <w:rPr/>
        <w:t>[H3F`phYmX25a6feb""MP1B!P$AS33F&amp;rGKMbl`d!!#S!!!`!!!)!#!`"!!)!&amp;3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*!`"!!)!,!`!!!)!6!`"!!)!8J`!!!)!!3d"!!B!!!`!!!)!!3d"!!B!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rh`!R!-`"`"2P!%!!0!%Y!Fd4!3%!#J#3"!,3!N#B!$3!3!!b!(`"dJ"!!$3</w:t>
      </w:r>
    </w:p>
    <w:p>
      <w:pPr>
        <w:pStyle w:val="PreformattedText"/>
        <w:bidi w:val="0"/>
        <w:spacing w:before="0" w:after="0"/>
        <w:jc w:val="left"/>
        <w:rPr/>
      </w:pPr>
      <w:r>
        <w:rPr/>
        <w:t>!I!(0!%!!0!"m!Fd!!!F!*Y!!!4N!"`!Qd!!"'3!(!#E3!!%C!"J!*[B!!2$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!"!m$j!!"iq!!"'3!a%#B!I!!!"JI!!`!!!``(im2!r3!%BB!iH(Mp!!)--!E</w:t>
      </w:r>
    </w:p>
    <w:p>
      <w:pPr>
        <w:pStyle w:val="PreformattedText"/>
        <w:bidi w:val="0"/>
        <w:spacing w:before="0" w:after="0"/>
        <w:jc w:val="left"/>
        <w:rPr/>
      </w:pPr>
      <w:r>
        <w:rPr/>
        <w:t>q$ri!"J''!-(KiH$p!!%C!$)3*J"Q!!!'"Q!$!!!%!J$'CQ$p!!5!3'$-c2d!$a!</w:t>
      </w:r>
    </w:p>
    <w:p>
      <w:pPr>
        <w:pStyle w:val="PreformattedText"/>
        <w:bidi w:val="0"/>
        <w:spacing w:before="0" w:after="0"/>
        <w:jc w:val="left"/>
        <w:rPr/>
      </w:pPr>
      <w:r>
        <w:rPr/>
        <w:t>)$K'CQB!!!!)"!F-c-c$p!!%C!$)3*J"Q2'Bq"Q2(M`!%!J''CQ$p!!5!3-$-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$a!)"J'CQB!!!!)"!--c-c$p!!%C!$-3*J"Q4QCQ"Q4M'B!)!32'CQ$q!!8"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ic-cp!!mJ"!B"QCQ!!!!%!)$$-c-`r3!"'3!b%#B!I$jQCJI$iaQ!#!%!CQC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!JrXcp!!mJ"!B$'CQ!!!!%!)$"ic-`r3!"'3!a!5B!r@B+"QCM(i!)!3"QCQ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)"!#$qc2d!$b!%"JBCQB!!!!3!J--c-c$p!!%C!$%"*J$pCJS'CQ-B!!J"!'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!!J%!)2l-r3!2)!3'$"QCJ!!!"!#!`c-c-2d!!4N!-!%Q!2eQ#JCQBaL!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CQCJr3!"J%$qc2d!$a!)"KJCQB!!!!)"!--c-c$p!!%C!$%#*J"mrMi+"Q2K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J2$`m$p!!'!32jir3!&amp;%!J'(im2rJ!'!J%!`H(Ki2d!!4N!'`!Qp`!"!`cj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!!3``qJ!"!BEi!!%C!"J!*[B!!2$j!!!Hq3!"!m$j!!"iq!!"'3!(!#E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F!*Y!!!4N!"`!Qd!!"'3!(!#E3!!%C!!F!*Y!!!4N!"`!Qd!!"'3!(!#E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F!*Y!!!4N!'!!QpJ!!m2N!!"lj!!%$`2N!!(Mi!!%C!#`!*[F!"J--!m"M`m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*KJ!cqH2i!"3``(im2$ri!"J''!H$KiH$p!!%C!#`!*[F!"J3#"'$QCQ$q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3"cqc2i!$a!)!C'CQB!!!!)"!c'$-c$p!!%C!#`!*[F!"J3#!'&amp;QCQ$q!!+!3#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!$a!)!B'CQB!!!!*j!c-$-c$p!!%C!#`!*[F!$!J"!'*QCQ!!!!%!)%c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$b!%!B'CQB!!!!6mJc2M-c$p!!%C!#d!*[F!$`J"!-4QCQ!!!!%!))aic-cq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J"!-$'CQ!!!!%r)2q-`!`r3!"'3!X!#Eh!!`)!3'(pQCJ!!!"!#$qrXcq!!mJ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''CQ!!!!%r)(c-c-`r3!"'3!X!#Eh!!`)!3-!CQCJ!!!"!#!-rXcq!!XJ"!B-'CQ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%r)$q-`!`r3!"'3!X!#Eh!!B%!JB!CQCJrJ!#J%!-rXcq!!m3#!BB'CQ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H3"M-c-`r3!"'3!X!#Eh!!B%!JIJBm2!rJ!#J%!-rRMq!!83#!BIM`rq!!B#!3(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(Jr3!"'3!E!#Eh!!%$$2N!!@'!qJ!"$$$k!!%"K[J!!4N!'!!QpJ!!m2N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%$`2N!!(Mi!!%C!!F!*Y!!!4N!"`!Qd!!"'3!(!#E3!!%C!!X!*YS!!!Mi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X!*YS!!!ci!!%C!!X!*YS!!!li!!%C!!X!*YS!!!ri!!%C!!`!*YS!!3q!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'3!8!#Ef!!$`q3!!(Zm!!3r!q3!"'3!J!#Eh!!B$$!'$`$aMrJ!'BB$mr!1-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rJq3!"'3!J!#Eh!!B%!J1'B%CQrJ!'J%$!$!B-`28!!3r`q3!"'3!J!#Eh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J''B!CXrJ!'J%$!$!`0J28!!3q!q3!"'3!I!#Eh!!m)!3''B!Ci!!!"!#$i$!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!!"$B$j!!%C!"m!*[F!$`J"!BCJ$(!!!!%!)!`B$-ld!!%)`2N!!4N!(J!Q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2#!%"Jq!BH!!!!3!J$$!-cr-!!-$j!!%C!"m!*[F!%!J"!B"J-'`!!!%!)!``$-f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!!B2N!!4N!(`!Qp`!'"!)"J-CJC[i!"S"!M$$-c-$d!!"Jq3!"'3!E!#Eh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%!J'$KRjMrJ!'J%"i--H-B1X!!4N!%3!Qp`!"!`cj!!&amp;KJ1B!!4N!$`!QpJ!!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P!!%C!!F!*Y!!!4N!"`!Qd!!"'3!(!#E3!!%C!!F!*Y!!!4N!"`!Qd!!"'3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$3!I!!b!,J"dJ"m!$3!Z!(0!(`!0!#i!Fd!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"i!*[B!!2$l!!!2q`!""i$m!!%"i2X!!3(JqJ!"'3!["5B!I!!"M2`!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-"m$p!!S``$`'"J!!''!JJ2i!#JBB#!3!!`!!"KJ(q`!"'3!["5B!CJ!!$2`!!J3</w:t>
      </w:r>
    </w:p>
    <w:p>
      <w:pPr>
        <w:pStyle w:val="PreformattedText"/>
        <w:bidi w:val="0"/>
        <w:spacing w:before="0" w:after="0"/>
        <w:jc w:val="left"/>
        <w:rPr/>
      </w:pPr>
      <w:r>
        <w:rPr/>
        <w:t>#"[`!#N!JCJB'!!!J%$#!rJ!,#!3-$!!$!!!)"!b!r!!"'3!d"LB!CMaYRQEp!#J</w:t>
      </w:r>
    </w:p>
    <w:p>
      <w:pPr>
        <w:pStyle w:val="PreformattedText"/>
        <w:bidi w:val="0"/>
        <w:spacing w:before="0" w:after="0"/>
        <w:jc w:val="left"/>
        <w:rPr/>
      </w:pPr>
      <w:r>
        <w:rPr/>
        <w:t>%mJB-aiq!!%!JCMiq!!!J%$L2(`m!#!31((ME-!!)"!`I$`iH!!!C!$3'*J"Q4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C[d!#3Rj"Jc-c-!!J"$qCJ3!!%!)22kC%i!3!JmmM10J!"!#$KQ4Q6-!!"N!0!B</w:t>
      </w:r>
    </w:p>
    <w:p>
      <w:pPr>
        <w:pStyle w:val="PreformattedText"/>
        <w:bidi w:val="0"/>
        <w:spacing w:before="0" w:after="0"/>
        <w:jc w:val="left"/>
        <w:rPr/>
      </w:pPr>
      <w:r>
        <w:rPr/>
        <w:t>Q!(`qBBaQr3!*#IN(M-c-`!#!%2jQ"!!!3!JZrTN6J"!##qam`m!!%!)('BqB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d"LB!B'CKM'Ep!!N*q3B-cmc!!)!3rQBE!!"!##HCQCq!%!)*c-c$J!!3!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r!!!C!$3'*J"JCQ'-C[d!#3Rj"Jc-$-!!J"$qCKX!!%!))jQCQ!!3!JL-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#!CQCQ$!!!"N!0!BQ!'"QBBaQr3!*"2)'$)a-`!"!)2jQ%`!!)"!KQCQBJ!J</w:t>
      </w:r>
    </w:p>
    <w:p>
      <w:pPr>
        <w:pStyle w:val="PreformattedText"/>
        <w:bidi w:val="0"/>
        <w:spacing w:before="0" w:after="0"/>
        <w:jc w:val="left"/>
        <w:rPr/>
      </w:pPr>
      <w:r>
        <w:rPr/>
        <w:t>%#!c-`f!!#!3*rTN%-3!!'3!d"LB!B$jKKMlp!#J%!JI2"ic!!%!J2$iq!!!J%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'Bm!#!3)$(c$-!!)"!FI$iiH!!!C!#B!*[`!!!Ep!!%$$2X!!6$!r!!"''$m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''2X!!`BB!"Mm!!%C!#3!*[`!!%Em!!$`q`!!$rX!!3H!r!!"!H$l!!-"i!!B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'3!,!#Em!!!meJ!"'3!(!#E3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(!#E3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3!#Ef!!$`p!!""i$V!!%C!#!%*J"m!B$l!!)$$!E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!#''!qrJ!"!B$a!!%C!*J!0!#i!$)!p!(5!,J!0!$d!Fd!Z!!d!23"c3!!)!3</w:t>
      </w:r>
    </w:p>
    <w:p>
      <w:pPr>
        <w:pStyle w:val="PreformattedText"/>
        <w:bidi w:val="0"/>
        <w:spacing w:before="0" w:after="0"/>
        <w:jc w:val="left"/>
        <w:rPr/>
      </w:pPr>
      <w:r>
        <w:rPr/>
        <w:t>Q!'!"J2X!!J3#"[i!!"Mj!!)J%$2q!!%"J2%!!4N!)J8Q!'"am2$m!!B%!JB(K`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!)*j!!-airiH2(J2)!!4N!)38Q!'$*QCMm!!B)!3B-c*'Bq3!"6mMp-`)aM-$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%C!#)&amp;*J"i`CQBr!!'#!%'$-`2Q2N!!Nr)2[ic!M'-`2)!!4N!)J8Q!'$"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B)!3B-c"QBq3!)6mJc2c-c-Br!mJ!"'3!K"5B!B-'CQ2`!"JJ""Jc-'CMj!!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$-`-c-aM2%!!4N!)J8Q!'$*QCMm!!B%!JB-c*QBq3!)*j!!-c%c-c'-32)!!4N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8Q!(aaQ2$m!!B%!JI(K`qBq3!))"!c(M-ai-H!mJ!"'3!4!#Eh!!%$$23!!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`!"'3!3!#Ef!!$`p!!""i$V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(!#E3!!%C!!F!*Y!!!4N!"`!Qd!!"'3!(!#E3!!%C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*Y!!!4N!"`!Qd!!"'3!(!#E3!!%C!!F!*Y!!!4N!%!!QpJ!!m23!!3H!k`!"'3!</w:t>
      </w:r>
    </w:p>
    <w:p>
      <w:pPr>
        <w:pStyle w:val="PreformattedText"/>
        <w:bidi w:val="0"/>
        <w:spacing w:before="0" w:after="0"/>
        <w:jc w:val="left"/>
        <w:rPr/>
      </w:pPr>
      <w:r>
        <w:rPr/>
        <w:t>G"bB!2!!`!"QBrJ!$!``$`2B!""KJ(JiilJ!"'3!G"bB!CJ!`!"QBrJ!$"!)'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!3-aKJlJ!"'3!H$bB!CQCim"QCXmI!"!)'Cm$h!!3J%$-mm1i!!4N!(JmQ!'C</w:t>
      </w:r>
    </w:p>
    <w:p>
      <w:pPr>
        <w:pStyle w:val="PreformattedText"/>
        <w:bidi w:val="0"/>
        <w:spacing w:before="0" w:after="0"/>
        <w:jc w:val="left"/>
        <w:rPr/>
      </w:pPr>
      <w:r>
        <w:rPr/>
        <w:t>Q-CJCQF4QB!J""QCJp`!%3!Jc''$Z!!%C!"i2*J"qCM'B'CQ$jQ!)!3CQB2F!"%!</w:t>
      </w:r>
    </w:p>
    <w:p>
      <w:pPr>
        <w:pStyle w:val="PreformattedText"/>
        <w:bidi w:val="0"/>
        <w:spacing w:before="0" w:after="0"/>
        <w:jc w:val="left"/>
        <w:rPr/>
      </w:pPr>
      <w:r>
        <w:rPr/>
        <w:t>)-aKJlJ!"'3!H$bB!CQBaQ"QCKQCJ#!%'CQ$h!!4!#$-BB1i!!4N!(JmQ!'CQ-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QB!J""QCJp`!%3!Jc''$Z!!%C!"i2*J"QCM'B'C''CQ!%!JCQB2F!"#!3-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!"'3!H$bB!CMiBm"rKJqI!"!)$aQ$h!!3J%"iBB1i!!4N!%`!Qq3!$"J!$$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KJk`!"'3!6!#Ej!!-'!!$`p!!""i$V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"`!Qd!!"'3!(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C!!F!*Y!!!4N!"`!Qd!!"'3!(!#E3!!%C!!F!*Y!!!4N!Q!!d!23!-J%Y!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!d!5d"c3$d!$3",3(0!!!(!#E3!!%C!!F!*Y!!!4N!"`!Qd!!"'3!(!#E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F!*Y!!!4N!"`!Qd!!"'3!9!#E[!!!2r[m!`2i!!$rqrqi!!4N!&amp;`!Ql`!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"!rJ!!J1m!!4N!&amp;`!Ql`!!%2i!!#$q!!"!rJ!!J1m!!4N!&amp;`!Ql`!%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L$q!!"!rJ!!J1m!!4N!&amp;`!Ql`!%%!!!#5$q!!4!Iq!!J1m!!4N!&amp;`!Ql`!%%$J</w:t>
      </w:r>
    </w:p>
    <w:p>
      <w:pPr>
        <w:pStyle w:val="PreformattedText"/>
        <w:bidi w:val="0"/>
        <w:spacing w:before="0" w:after="0"/>
        <w:jc w:val="left"/>
        <w:rPr/>
      </w:pPr>
      <w:r>
        <w:rPr/>
        <w:t>!#5$q!!4!3$!!J1m!!4N!&amp;`!Ql`!%%%3!*L$q!!4!3#J!J1m!!4N!&amp;`!Ql`!%%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%#$q!!4!3#3!J1m!!4N!&amp;`!Ql`!%%3)!b#$q!!4!3#)!J1m!!4N!&amp;`!Ql`!%%3%</w:t>
      </w:r>
    </w:p>
    <w:p>
      <w:pPr>
        <w:pStyle w:val="PreformattedText"/>
        <w:bidi w:val="0"/>
        <w:spacing w:before="0" w:after="0"/>
        <w:jc w:val="left"/>
        <w:rPr/>
      </w:pPr>
      <w:r>
        <w:rPr/>
        <w:t>")#$q!!4!3$m!J1m!!4N!&amp;`!Ql`!%%J%")#$q!!4!3!%!J1m!!4N!'3!Qm3!1"i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36!)!!H!%"!!3#!l`!"'3!N!LB!22`!&amp;f-!!!2J!!B!!"KJ%J)#!#!!BB"!3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4N!*!)Q!',m!"&amp;J!!!$-!!'!!!J%")-'3!J!)$q3!)"!)$[!!%C!#BC*J"</w:t>
      </w:r>
    </w:p>
    <w:p>
      <w:pPr>
        <w:pStyle w:val="PreformattedText"/>
        <w:bidi w:val="0"/>
        <w:spacing w:before="0" w:after="0"/>
        <w:jc w:val="left"/>
        <w:rPr/>
      </w:pPr>
      <w:r>
        <w:rPr/>
        <w:t>J2(am2$Mc(Mi$-H0[!!!J%"%3*!!J!)$q3!)"!)$[!!%C!#8#*J"Jr@BBC'-c-`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B!!%!)%4!N!#!"!#"!3!%!J1m!!4N!*3)Q!'$pCKKJBc-c!q-c"J!!3!J3N!#</w:t>
      </w:r>
    </w:p>
    <w:p>
      <w:pPr>
        <w:pStyle w:val="PreformattedText"/>
        <w:bidi w:val="0"/>
        <w:spacing w:before="0" w:after="0"/>
        <w:jc w:val="left"/>
        <w:rPr/>
      </w:pPr>
      <w:r>
        <w:rPr/>
        <w:t>B!#!"!#"!3!%!J1m!!4N!*J)Q!'$qCKPqB'-c-`-$-`B!!%!)%)K!!#!"!#"!3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m!!4N!*J)Q!'$qCKPJB'-c-`-$-`B!!%!)%%3J!#!"!#"(`!(`J1m!!4N!*J)</w:t>
      </w:r>
    </w:p>
    <w:p>
      <w:pPr>
        <w:pStyle w:val="PreformattedText"/>
        <w:bidi w:val="0"/>
        <w:spacing w:before="0" w:after="0"/>
        <w:jc w:val="left"/>
        <w:rPr/>
      </w:pPr>
      <w:r>
        <w:rPr/>
        <w:t>Q!',qCKPLC'-c-`-$-`B!!#!3%%)"`#!!J%"%3!%3J1m!!4N!-5)Q!$`mCQBm1$-</w:t>
      </w:r>
    </w:p>
    <w:p>
      <w:pPr>
        <w:pStyle w:val="PreformattedText"/>
        <w:bidi w:val="0"/>
        <w:spacing w:before="0" w:after="0"/>
        <w:jc w:val="left"/>
        <w:rPr/>
      </w:pPr>
      <w:r>
        <w:rPr/>
        <w:t>H-`-"i`-!!#!3%#%#-#!!J%"%3!%FJ!!!2rhr!2$q!2cr!m!!'3!P!#Ea!"%BB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K!JJ!''!4(rr&amp;)!!!-$p!!--!!!$r!!$-!!C!#3!*[%!%!H!%!K%"#!!(J"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8J!!"r!!$!J!!"2`!!`J!'3!L!#E[!!33"$J%)2i!"N3!!"5!!!(m!!-#!!!%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!!C!#)!*Zm!""!#!!3JrJ!'4!!!()!!![`!!`%!!!Mm!!-%!"N!)J!Ql`!%%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$q!!C%!!!3J!!#r!!$!3!!#2`!!`3!'3!L!#E[!!33!'!3)2i!"N3!!"#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-"!!!)r!!$"!!C!#)!*Zm!""!!''!JrJ!'4rrrm)!!![`!!`%!!!Mm!!-%!"N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!Ql`!%%!!(J#$q!!"!rJ!-J!!#!!$aM!!"!!!)H2i!"!'%!"N!*J!Ql`!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"!rJ!-J!!#!!'CQ!!"!!!)a2i!"!'%!"N!*J!Ql`!!%2i!!#$q!!"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8J!!#!!'CX!!"!!!)`(MiF2'%!"N!*J!Ql`!!$rlr!-$q!!!rr[m8J!!#!!'C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)`)c-bCQ%!"N!'!!Qi3!5!J!"QF!!!3!!#-"mc-'CK!!C!"J!*Z%!%J)!!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%!!!M!c-c"qB3!'3!B!#EK!")#!!'CQ!!"!!!)`-c-`B'%!"N!'!!Qi3!5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`!!3!!#-6-c-Q*K!!C!"J!*Z%!%J)!!2'-!!%!!!KiI-a`mB3!'3!8!#E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r!!$!3!!#2`!!`3!'3!8!#EK!!!#r!!$!3!!#2`!!`3!'3!8!#EK!!!#r!!$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`!!`3!'3!8!#EK!!!#r!!$!3!!#2`!!`3!'3!8!#EK!!!"r!!$!J!!"2`!!`J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!8!#EK!!!"r!!$!J!!"2`!!`J!'3!8!#EJ!!$!r3!$$!!!!r`!!c!!'3!6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rrIm!m2i!r2m$`!!C!!F!*Y!!!4N!"`!Qd!!"'3!(!#E3!!%C!!F!*Y!!!4N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Qd!!"'3!(!#E3!!%C!2r!rp`!,3$-!E!6b`"H!'%"6J(N%3%"!!S!N!3#d!*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b!&amp;i!B3#D!HN!AJ"K!*S"j!"H!'%!QJ(N!!!*!3Q!e!!!'Im!#3%*J03!!"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N"#B$8!!!Cr`!*!3Q!e!!!'Im!#3%*J03!!"Rr!!N"#B$8!!!Cr`!*!3Q!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#3%*J03!!"Rr!!N"#B$8!!!Cr`!4#3Q!!2QB!!i!''2F!!!Cr`!4#3Q!!-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"N!''$F!!!Cr`!8$!Q!!-'Bm"JH22-q(acI!!!Cr`!8$!Q!!-'CQ"`c''-c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Cr`!8$!Q!!2'CQ!ic''-c-cMI!!!Cr`!8$!Q!!-'Cq!Fr''-c-acI!!!C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8$!Q!!-'CJ!-`''-c-`lI!!!Cr`!8$!Q!!-'CL"-a''-c-bEI!!!Cr`!8$!Q!!-'</w:t>
      </w:r>
    </w:p>
    <w:p>
      <w:pPr>
        <w:pStyle w:val="PreformattedText"/>
        <w:bidi w:val="0"/>
        <w:spacing w:before="0" w:after="0"/>
        <w:jc w:val="left"/>
        <w:rPr/>
      </w:pPr>
      <w:r>
        <w:rPr/>
        <w:t>Bm!iH$$-c(acI!!!Cr`!0!3Q!q!!!!pi!!"Rr!!d"#B$i!!!MhJ!!'Im!$3%*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H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!N"#B$8!!!Cr`!*!3Q!e!!!'Im!#3%*J03!!"Rr!!N"#B$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!X$#B!!$pB!!"Rr!#F3#B!!--!m--!!!'!!B!"Q!'$k!!--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`r3!%!B!!!B$h!!!Cr`!N%!Q!!%!JCM$!!!"J!'!!B!"JqJ!$$!"J-2S!!3'!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,#3*J!"2)'CjimI$im2Q!qBmBm2J2(`$`m12J2-ai$CiF2'CM`q!p`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+3F*J!#IN!"Q--EmCK)'CNCQCQ"QCJCNCNc!Bc-`1-c*rCN!J2F!!"Rr!#S(#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IM$'r@B6B!CQ2QCQB'CQ"Q2Q$-"M-c!`c-(pQ3#!p`!!'Im!+`d*J!#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--IQCQIQB!EpCK*JCQB(jQB-`'-cm$$m`IQCRjQ!p`!!'Im!+`d*J!#IN!"Q--B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B'B!EpCK*JCQB'"QB-`'-c!$$!`B'CQ"Q!p`!!'Im!+`d*J!"2)'B`aLC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"[eQ%Q"QCJBQCNc!Bc-3--6*LCNBQCMh!!!Cr`!X*!Q!!%!JCKKMaQ2M`qB$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q!mCJ2$iic!Bc(J-(K`mCi2$jMh!!!Cr`#B!$)!QJ"K!0B"k3#D!'%!eJ(N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$@!H3!!"!%#B!!--$d!!"Jj3!!'Im!%!-*J!!2p!!""'$P!!!Cr`!1!3Q!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m$P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!N"#B$8!!!Cr`!*!3Q!e!!!'Im!#3%*J03!!"Rr!!N"#B$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`-*J!!2eJ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,#3*J!!``'B!!$$!!!"J!'!!!'-B!-B!!"`"Q!!!'!!!!B!(!!"Mp`!!'Im!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*J!"!)'B!!$$!!!"J!'!!!!-B!-B!!$!"Q2`!"3'!$!!!BrF!!"Rr!#dP#B!!3#"</w:t>
      </w:r>
    </w:p>
    <w:p>
      <w:pPr>
        <w:pStyle w:val="PreformattedText"/>
        <w:bidi w:val="0"/>
        <w:spacing w:before="0" w:after="0"/>
        <w:jc w:val="left"/>
        <w:rPr/>
      </w:pPr>
      <w:r>
        <w:rPr/>
        <w:t>QI$ajimI$im2Q"QCRR`(R`m"imCMaQCR`q!q2(MaQCili!!!Cr`!S#3Q!!)!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EmCJJ'CQ-CJ-CQB$(lQ3HB'CQ-4QCM'IJ!!"Rr!#N*#B!!J""QCMi`a[eQ#@!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-CJ-CQB$(lQ3HB'CQ-2QCM(2J!!"Rr!#S%#B!!J"$qCJm`aqCQCqCJ"QCM'B$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!aqjN(Q"QIM'CQB`li!!!Cr`!U"!Q!!)!3rQB2--B'CQB'B!CQBaQ!aQB!-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"jJCQ!aQCQ-(q!!!'Im!,J3*J!"!)2jQ$c$'*QCQ*QB'C'-CJ-CQ)$(pQ3X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)aQCQ-6-c$k!!!Cr`![*`Q!!%!J2'Bq''2'Bq2$jJIiBCQ!CQ2!-2'BmIi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``q2Q'1-c$k!!!Cr`!3"!Q!!$$!k!!!'2%!!"Rr!"!$#B!!$qJ!!3%Bm3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*J18!!2$a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*J2d!!$cC!!!Cr`!N!3Q!r3!#``$Jr!!,!B!!!!'!'-!!!$X`rJ!#(!aJ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*!%*J2i!!`%!JC!!r!!"!B$p!!!BrJ!"B$$q!!)`$'$b!!!Cr`!b!3Q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P!3#"Jc2KifF2$im!mCQ12-q(`2-aiF!mH"jm2!1(MrKi$iH2q(Mp!!!Cr`!a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$!J""`ric!)cqQ3#"rTN1'-c-`'-c-b"Q-!aQCJC)rX`"$-Mqc2d!!"Rr!$%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q!!-#!%$MrM-@$KQCQB'CQC`Bc-c!Bc-cJ'B`$'CQ"`Iqc!%-arl-r3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-J%*J2i!)3)!3(-c-r-((jQIJIMaMKM-c-"M-r(!CM!-CRi$M-c-r!cqc!$m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Im!-J%*J2i!!J)!32ic&amp;J-$Q"QB!B'CKaM-c-"M-`$JCM!-CQ!"rX`"`!cqc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!!'Im!-`%*J2i!!J%!JIic&amp;K-*Q*QBJBQCNaM-c-"M-a*JCM!-CQ)%rX`"a!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!(%`2i!!"Rr!*J!-J$@!'%"%J(T!0B!B3%5!H3!eJ"K!4)"j!!!-`%*J2i!*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1(ciH-($`q2!2'CMJc-am"M-H(!2$!'CM`$Kmc-H!c(c-ai`2i!!"Rr!"3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2$!!!$p!!!`1S!!"Rr!"8"#B$p!!-m!!!$p3!"#-$U!!!Cr`!1!3Q!l3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U!!!Cr`!*!3Q!e!!!'Im!#3%*J03!!"Rr!!N"#B$8!!!Cr`!*!3Q!e!!!'Im!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*J03!!"Rr!!d"#B$p!!!mf3!!'Im!*`%*J2d!"F-!m!!!!rX!!ACJqJ!!B2d!!6!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$(CJ"J2X!!"Rr!#F"#B$q!!B"!)')!!!$q`!"`'$k!!"Jr!!!-2i!!c'!!B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Cr`!`!3Q!rJ!M!6b"JE2$aim"m2'CJHCM`(`mIm2$J2(J(M-H-I!F2(a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q`!!'Im!-3%*J2i!#!*q3B('C'-CJIkC"B$'CQ"Q4[jQ!d"M-#2q-`J`-QCQ-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)$m!!!Cr`!`!3Q!rJ!)!Rj"JBCMiaQ"rTN-J-CQB'BqCQCR!'-`(ric"c!`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'1q`!!'Im!,`%*J2i!$`*q3B'(jQ-IJCRjQB$'Cq$qCJ4Rii"M-2dc"c!`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'(q`!!'Im!,`%*J2i!$`*q3B''"Q-B!CQ"QB$'CJ$pCJ-"`'-`r6-)-$"QC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!r!!!'Im!-!%*J2i!$`%mJBQ'*Q-BJCQ*Q3$'CL$pCK!N`'-`-c)c-c!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'*Q2`!!"Rr!$%"#B$q!#3"!)$aJm2KM`'BmIi!aQ2!CMjQBm1!-H!I2"iam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'Bi-FBr!!!'Im!$3%*J2d!!-2C!!!Cr`!0!3Q!r3!!20N!!"Rr!!N"#B$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&amp;!%*J2i!"`%!J!'!!!(Jh`!!'Im!)J%*J2i!#`'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'!!!BB(i!!'2X!"J2J!"J!!H$`!!!Cr`!P!3Q!rJ!,!F12$imB#!3'!!!B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`!!'!!''!q!"[-!!"Rr!#8"#B$q!!%"jrkC"TJ*j!BH-ccl!!N$!mECQ!J%$-!</w:t>
      </w:r>
    </w:p>
    <w:p>
      <w:pPr>
        <w:pStyle w:val="PreformattedText"/>
        <w:bidi w:val="0"/>
        <w:spacing w:before="0" w:after="0"/>
        <w:jc w:val="left"/>
        <w:rPr/>
      </w:pPr>
      <w:r>
        <w:rPr/>
        <w:t>'m`!!'Im!*J%*J2i!!3&amp;prTN'J"2b"M-c'2X!#J-'CaXB#H3-aimHp!!!'Im!*J%</w:t>
      </w:r>
    </w:p>
    <w:p>
      <w:pPr>
        <w:pStyle w:val="PreformattedText"/>
        <w:bidi w:val="0"/>
        <w:spacing w:before="0" w:after="0"/>
        <w:jc w:val="left"/>
        <w:rPr/>
      </w:pPr>
      <w:r>
        <w:rPr/>
        <w:t>*J2i!#`%jQCQIJ"2b"M-c'2X!#J2'CKi!%r)-b-BMp!!!'Im!*J%*J2i!#`%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!"2b"MmH'2X!#J-'CK`!%r)-amBIp!!!'Im!*J%*J2i!#`%"QCQBQ"2b"M!c'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-'CKi!%r)-c-Bcp!!!'Im!*J%*J2i!#`%"M`q2'!RN"M%c'2X!#J-'CKXB%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Bcp!!!'Im!)!%*J2J!"3J%"Kic$2X!#J-$aKQB#H3-c-Bcp!!!'Im!&amp;`%*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BBmJ!&amp;#!32Km-Ip!!!'Im!%`%*J2J!!3(JmJ!""KM`!!!Cr`!1!3Q!j`!"!H$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Cr`!*!3Q!e!!!'Im!#3%*J03!!"Rr!!N"#B$8!!!Cr`!1!3Q!q!!"!H$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9!3Q!q!!$"KJ2M23!!3(Jm!!!'Im!&amp;`%*J2J!!`J%$-$d!!-''!q!mJ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'`%*J2J!"`J%$-ciH0X`q!!$#!3-`2)!!"Rr!#%"#B$i!!F3!Jc-c)cM-2J!#3J</w:t>
      </w:r>
    </w:p>
    <w:p>
      <w:pPr>
        <w:pStyle w:val="PreformattedText"/>
        <w:bidi w:val="0"/>
        <w:spacing w:before="0" w:after="0"/>
        <w:jc w:val="left"/>
        <w:rPr/>
      </w:pPr>
      <w:r>
        <w:rPr/>
        <w:t>%$-H($aQE1(Mi!!!Cr`!K!3Q!q!!(%!)2M-am`c$i!!N3!Jc-c*QCR'6-q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b!4)!B3&amp;1!HN"%J"K!8i"j!%5!'%"6J(N!!!K!3Q!q!!#%!)-rX`"`c$i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3!Jq-cKQCQ'$-q!!!'Im!)3%*J2J!!K!#$2l-!F-`q!!*%!)-cmFCQCKJr2J!!"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%"#B$i!!))"!cqc!($-2J!#4!#$-`$QCQBB-$i!!!Cr`!K!3Q!q!!(#!32M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I$i!!N)"!c-5CQCQ'6%q!!!'Im!(`%*J2J!!3BBr!!!-2J!#3J%$-H($`qB1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Cr`!B!3Q!q!!"!H$p!!%#-2J!!3BBm!!!'Im!%`%*J2)!!3(Jq!!"!H$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*!3Q!e!!!'Im!#3%*J03!!"Rr!!N"#B$8!!!Cr`!*!3Q!e!!!'Im!#3%*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Rr!!N"#B$8!!!Cr`!*!3Q!e!!!'Im!#3%*J03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!*!3Q!e!!!'Im!#3%*J03!!"Rr!!N"#B$8!!!Cr`!*!3Q!e!!!'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%*J03!!"Rr!"N"#B$h!!!"q[m!r[`!!(rkr`#!p3!!'Im!'`%*J2F!!!E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i!!3'!qJ!!B28!!"Rr!"N"#B$h!!!-q3!!`2i!!!2j!!!`p3!!'Im!(3%*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j!!"!rJ!!![i!!!6p!!!3p3!!'Im!(3%*J2F!!"$j!!!JrJ!!"2i!!!E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!'Im!(3%*J2F!!"$j!!!JrJ!!"2i!!!Ip!!!)p3!!'Im!(J%*J2F!!"$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!"2i!!3H!rJ!!#28!!"Rr!"i"#B$h!!!3q3!!)2i!!!6q!!%(`2i!!!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M!3Q!p`!!%2i!!I'-rJ!!)2i!#33!"i!(i!!B!!Me!!!Cr`!M!3Q!p`!&amp;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QBrJ!!)2i!#33!$%!(m!!B!!Me!!!Cr`!M!3Q!p`!&amp;%!!!!CQ`rJ!!)2i!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H(q`mB!!Me!!!Cr`!M!3Q!p`!&amp;%!!!!CRJrJ!!)2i!#33!$!M(`*QB!!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M!3Q!p`!&amp;%!!!!CR!rJ!!)2i!#33!$!I'c"QB!!Me!!!Cr`!M!3Q!p`!&amp;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RJrJ!!)2i!#33!$!c%E"qB!!Me!!!Cr`!M!3Q!p`!&amp;%!!!!CQ`rJ!!)2i!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c!E"JB!!Me!!!Cr`!M!3Q!p`!&amp;%!!!!CQBrJ!!)2i!#33!$%c%Y*LB!!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M!3Q!p`!!%2i!!I'-rJ!!)2i!#33!"iI-Y`mB!!Me!!!Cr`!C!3Q!p`!!%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!%q3!!#28!!"Rr!"N"#B$h!!!3q3!!)2i!!!6j!!!)p3!!'Im!'3%*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$j!!!JrJ!!"2N!!!Me!!!Cr`!C!3Q!p`!!%2N!!#$q!!!%q3!!#28!!"Rr!"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h!!!3q3!!)2i!!!6j!!!)p3!!'Im!'3%*J2F!!!Mj!!"!rJ!!![N!!"$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`!C!3Q!p`!!$2N!!-$q!!!$q3!!-28!!"Rr!"X"#B$h!!!'qJ!"!B$q!!%"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e!!!Cr`!C!3Q!p`!!!IVr!2lm!!"rq[m!J28!!"Rr!!N"#B$8!!!Cr`!*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e!!!'Im!#3%*J03!!"Rr!!N"#B$8!!!Cr`!*!3Q!e!!!'Im!#3%*J03!!"Rr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#B$8!!!Cr`$r!*!%!4!3!*!1!6!!)J#3!a!!N!J"8J!+#`%!N!-"%"!!!4!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3%!#3%J&amp;F!#)!N!-3!*!'#!!"IJ!B#`S!%!!3!*!'!CB!$!X+!"!!)!#3"J'L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#3!`)BJ`!"'"J!N!-"'"J!!KL&amp;!!%B'!#3!`%B'!!#'))!N!-"'"J!!4JB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4JB!!%B'!!#')-!!KL$!!%B'!#3!`)BJJ!"'"J!N!-"'"J!!KL'!!%B'!#30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"V!!L!*!$5!!`!*!%#!!$)J#k#`!!'!"i!*!'!p`!$!X"riB!N!!!N!B$k!N</w:t>
      </w:r>
    </w:p>
    <w:p>
      <w:pPr>
        <w:pStyle w:val="PreformattedText"/>
        <w:bidi w:val="0"/>
        <w:spacing w:before="0" w:after="0"/>
        <w:jc w:val="left"/>
        <w:rPr/>
      </w:pPr>
      <w:r>
        <w:rPr/>
        <w:t>L!*!$'!%+!*!'$3S!$!X"!(J")J#3"!J!$4B"+!X!!"J"QJ#3"Jiq!!`,!Im2!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B15KRZ!*!$'!+M!*!'+$J!$!X"!$!#Z`#3"!J!+%3!F!X!rrX#k`#3"LLd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-B!$!"!*!$#!!SbJ!q#`!!'!")!3#3"5N)!!`,!Im6!'!"!*!&amp;+d)6lJ#3!aJ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%!N!8T&amp;!!-#`%!'!&amp;P!3#3"5NJ!"J,!!")!Ad"!*!$#!!T1!#q#`!!5!(&amp;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!`J!+IB!R!X!!"J#$3%!N!8UNJ!-$`(r03)P!3#3"5UH!"B!N!-`!$!#!*!$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Y!"f#`!!'!"J!J#3"5XU!!`,!Im3!(J#!*!&amp;2c!6e!#3!aJ"D!)!N!8V0J!-#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"J!)!N!-)!!(1!8S,!!!B!K!#!*!&amp;!aJ!#JX"!!"9ZJ!#*hC(-3!!!3#3!`+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"L!#3!e)!N2-J,L`XSb!!N!!"i#m!r`#3#$S!N!N"!*!$!8`$8h9ZC'&amp;j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de[EQ4KH3#3#308G@9cC'&amp;j!*!)!eGPC'jPFf4KH3#3"J08D(9bFf4KH3#3"`0</w:t>
      </w:r>
    </w:p>
    <w:p>
      <w:pPr>
        <w:pStyle w:val="PreformattedText"/>
        <w:bidi w:val="0"/>
        <w:spacing w:before="0" w:after="0"/>
        <w:jc w:val="left"/>
        <w:rPr/>
      </w:pPr>
      <w:r>
        <w:rPr/>
        <w:t>'FQPNBAN!N!N$8f&amp;dGA*NBAN!N!F(5Q&amp;ZG@&amp;bH3#3#!K'C@*bG@&amp;bH3#3"`90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!#3#J9"F(*TE!#3#J00BAN!N!`%5R9ZC3#3#`4+G@aj!*!,"N&amp;eCh9cG!#3#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"dC@eLCA)!N!B(6f0dEf*PFJ#3#!K1EhCPE@*PFJ#3"`K%C@0PE@*PFJ#3"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-!N!3X)!!!)!#3!b`J!*!'!3&amp;1G3#3!a!2)'9dER*[B@PcC'aSBfC`!!!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SJ!!!')!*!$8J!!eM`"%!#3!a`!8J!"58j86!!"!"*69&amp;)J!*!$+J!"rrm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$@b!!!rrmJ!*!&amp;f#!#[2rr!!!"G!!!eRa-@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Kermit &amp; Miss Piggy Documentation 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cut her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c!&amp;G28N40380"!*!%A1J!!!,Dbqd!"J!E!!3!!J#3"2m!N!3'!!"F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J!"J!#!*!$5!"3!*!&amp;!J#3!dJ!8!#3"!,`!S$rh2rX![3#P!%$"5J$r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!S!#3"!AJ"3!!S!!J"3!C!!![rJ%$!J#3!`%R$`!"N!-!N$-"!*!$!3#3#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!!!&amp;SF!!VrmJ!Hrr)!l2rb!EVrN!8!$!!!!J!$!*!$!`#3#&amp;TF!%!!!&amp;T'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03'drr)!l2rb!DcrN!8!rj!%!"S!L!!D!)MqU`!@!!"E-!'`!!"DR!#8rr)!([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1crmJ'krj!&amp;!2q3"!#3"`S"i!!"!*!$#J&amp;S'9)%`!!!$-c-$%c'-[jQ'@6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''3#3!`B!!!`!!!)!#J(J!3%!N!-+!@J"i!(J!9%"lJ&amp;4!Id!,3!l!'N"Z!!Y!"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b@,$dX8pYF[$3!!!'!!!-"3!#!!%0!3!'!!!-"3!#!*!$"J!!$!!!!J!+!H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3!"!!S"D!(J!H!!!`B2QCQ!q2J2'$jq!!!2M-`!U[3kI2Dh2fF#X3p2p,$f,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`phHU!K6fecBK!V%#4MM432+(d#X33IE9)3p,&amp;2EA)2GhUJTi)6mKmTmZ$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!@5[H3pf&amp;)G6J&amp;d25a6feb$fe[H3!$8JpL%'pLS3*3YMQK!VH!d@,h9"$bd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UmZm0!#S!!!`!!!)!$3`"!!)!$``!!!)!3J`"!!)!5!`!!!)!E``"!!)!G3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9`!!p$AfhfeMQ!pYEhN2BK#"-J*3+a$e)IE9)3p,&amp;2EA,bi#XB%'33E-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2GRB#X3p5(fe5%2E42hAbl`d!!H!!!-!!!#!#B-!3!#!#d-!!!#!%S-!3!#!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!%0!3!'!!!-!!!#rli!@`#X!B`4(`"A!$i"43&amp;[%3%"!!S!N!3#d!*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!&amp;F!1!#6!A!!9`!q!*-"E`"A!$i!N`&amp;[!!!#f3!&amp;!3$if`!,!3$Jm3$jr`$`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$!m3$jr`$`p!!2"!#!!!$!p!$kr`(jm23!$`3!J!!"J23!q[m"q[$d!#2q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I-ri!!q!"KM$q!!(r`Ilr"2jrqh$mrJ!"!i$k!#(q!!S1i!!B!`!!!C!!!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(rc2lr"2jrql!`rJ!!"[N!*2i!(Kr`!"Jc(J!"JH22-q(a`2r-iF!H($Kl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2(MEl!#2q!!SI`!!B-c-!!F-aK[ic!5$rrF`+cR-li$(%CQC'-cMl!#6q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I`!!H-c-!!1-aK[ic!S$r`Il-#Xjc1r!aJqCR"M-`q`!NrJ!H(r!!'$-r!!"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(!rmc!c-c1F$[i-BCQBiBr-2X!*2i!(Kr`!"Jc-!!!-`''-c-`i2r-cmc-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$''CQ('-$$l!#6q!"i2i!!B-c%!!6-4KM-c-Q$rc-l-c-jcZq!aKQCNaM%`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!H"X!!'$-H!!$Ki--c-I(!rmcKc-iI1(YJ-B2QBiBH-2X!$2%!!6!!q[m"qV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hb!!)#-!$kr`(jX23!$I)!!J(J!2Vr!I[Bp!!)l`$jr`$Bp!!)l`$jr`$J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$Dr``!!2#U!)$d!!!#qUS0!3!2mIm!J23!!!2kr`d"!+Ma!!#!p!!!!rS!&amp;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!S!"a[i!!3I!q`!!!rS!&amp;!%!U2%!!S!$*[i!!3CJq`!!!rS!(33!#rI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$S!$"m2'CJCM`iq(MiF2!r`!!Arr(J-!U!3"m`!#J!1'rQB$"QCQ62l-!CQ$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-B$r!"m%!![d!Ardr`+!!FEqCJJ(aQF-c-c1'B2q!!-"J(rr(J-!U!3"m`!#J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0"QIMM-c-aaq$H0[q-m$r!"i%!![d!Ardr`'!!2eQ!JCQ!Il-#F1B!mcM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!IrmH!`#S"!(c!!'!![jQ!f3'CL6qc!I*Q)2-`c-aJ2m!(`3!#r3"Ir6r&amp;B!"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(q!CM`iq(M-F2!rc$-c'!IrmB!`#S"!(c!!#!q3!!$2d!"32!`c-aJ2m!'33!#r3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6r!)$j!!!-r3!(!m6$-c'!Irm8!`#S"!(c!!#!p!!&amp;!hM$-c$!r`!6"!!,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!J23!!!2m!!&amp;rr`d"!+Ma!!#!p!!!!rS!$3%!#2%!!)$d!!!$qJ!0!3#S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3!!!2k!!d"!!rar`#!p!!!!rVr$3%!U2%!!)$d!!!$qJ!0!3!)m3!!J23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X"!+Ma!21U!+[k!!d"!!Ma!!#!p!!!!rS!$3%!U2%!!)$d!!!$qJ!0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3!!!2k!!d"!+Ma!!#!p!!!!rS!$3%!#2%!!)$d!!!$qJ!5!3#Sm3!&amp;J!2Q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-q3!!!rS!%J%!#2%!!B!$rJ!!$2N!!!2k!"-"!+Ma!!D!!`CmBiq!qJ!!!rS!%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"S!$"QCQ6-$k!!!$qJ!8!J#Sr[)!"S!$aQCR$-$k!!!$qJ!6!3!)m3!'J!-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1-`2S!!!2k!"-"!+Ma!!D!!`CQBFc!qJ!!!rS!%`%!#2%!"S!$"QCNc-$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qJ!6!3#Sm3!'J!-'CQ1-`2S!!!2k!!d"!!Ma!!#!p!!!!rS!$3%!U2%!!)$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qJ#B!#J!N`!i!-m"F!#6!$i!c`&amp;[!*-!2J$2!@m!!!d"!!Ma!!#!p!!!!rS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%!!)$d!!!$qJ!0!3!)m3!!J23!!!2k!!d"!+Ma!!#!p!!!!rS!$3%!#2%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$qJ!2!3#Sm3!#J!2JpJ!!!rS!$`%!#2%!!S!$-2B!!!2k!"%"!+Ma!!5!!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!!!2k!"%"!!Ma!!5!!c-c-2J!!!2k!"%"!+Ma!!5!!q-c-2J!!!2k!"%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5!!c-cm2J!!!2k!"!"!+Ma!!1!!c-cp`!!!rS!%3%!#2%!")!$-c-3q!!!!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%3%!U2%!")!$iI(Jq!!!!rS!%!%!#2%!!i!!!$$h!!!$qJ!3!3#Sm3!$J!!#-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"!"!!Ma!!1!!!(Jp`!!!rS!$3%!U2%!!)$d!!!$qJ!0!3!)m3!!J23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d"!+Ma!!#!p!!!!rS!#`%!#2%!mkS!UrS!$3%!U2%!!)$d!!!$qJ!0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3!!!2k!!d"!+Ma!!#!p!!!!rS!$3%!#2%!!)$d!!!$qJ!0!3#Sm3!!J23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d"!!Ma!!#!p!!!!rS!$3%!U2%!!)$d!!!$qJ!4!3!)m3!%J!(J!!2i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4!3#Sm3!%J!-3!!2i!!!$qJ!4!3!)m3!%J!-$-ari!!!$qJ!4!3#Sm3!%J!-$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$qJ!4!3!)m3!%J!-$-c2i!!!$qJ!4!3#Sm3!%J!-$-c2i!!!$qJ!4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%J!-$-c2i!!!$qJ!6!3#Sm3!'J!-6-M-c-2S!!!2k!"-"!!Ma!!D!!H2m(c-`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$3%!U2%!!)$d!!!$qJ!0!3!)m3!!J23!!!2k!!d"!+Ma!!#!p!!!!rS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!)$d!!!$qJ!0!3#Sm3!!J23!!!2k!!d"!!Ma!!#!p!!!!rS!$3%!U2%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$qJ!9!3!)m3!)J!2J!`!B!!1cr!!!!rS!&amp;3%!U2%!#)!$-!-!'!!'!r`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"B"!!Ma!!Q!!c(M(Mai$c-Hr3!!!rS!&amp;J%!U2%!!B!$rM-%'-`'-c2p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3!)m3!"J!2q-`3Bc!Bc-rd!!!2k!"B"!+Ma!!Q!!c2c2aMm"M-rr3!!!rS!&amp;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%!#B!$-`-`'-!'-c$p!!!$qJ!A!3#Sm3!1J!-c%c%Ba!Bc-6-`!!!$qJ!A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1J!2Kiai-H!Bc(M-`!!!$qJ!0!3#Sm3!!J23!!!2k!!d"!!Ma!!#!p!!!!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!U2%!!)$d!!!$qJ!0!3!)m3!!J23!!!2k!!d"!+Ma!!#!p!!!!rS!$3%!#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d!!!$qJ!0!3#Sm3!!J23!!!2k!*J!+!$2!$J"#`&amp;`!-m!2J%,!@m!c`!q!3X</w:t>
      </w:r>
    </w:p>
    <w:p>
      <w:pPr>
        <w:pStyle w:val="PreformattedText"/>
        <w:bidi w:val="0"/>
        <w:spacing w:before="0" w:after="0"/>
        <w:jc w:val="left"/>
        <w:rPr/>
      </w:pPr>
      <w:r>
        <w:rPr/>
        <w:t>"E`!!%`%!#2%!!S!$iri!!-$k!!!$qJ!6!3#Sm3!#J!-`rJ!!`2S!!!2k!"B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Q!!c-fH((MaYQ!r3!!!rS!&amp;J%!U2%!#B!$-cM-b-CR'B$p!!!$qJ!@!3!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*J!-c--c!aQBCJ2d!!!2k!"B"!+Ma!!Q!!c-`r-$'CKQ!r3!!!rS!&amp;J%!#2%!#B!</w:t>
      </w:r>
    </w:p>
    <w:p>
      <w:pPr>
        <w:pStyle w:val="PreformattedText"/>
        <w:bidi w:val="0"/>
        <w:spacing w:before="0" w:after="0"/>
        <w:jc w:val="left"/>
        <w:rPr/>
      </w:pPr>
      <w:r>
        <w:rPr/>
        <w:t>$-c$!`-CQ'B$p!!!$qJ!A!3#Sm3!+J!-c--6)aQBCQCMq!!!$qJ!A!3!)m3!+J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-(K`BmB2QCMq!!!$qJ!5!3#Sm3!!J2S!!3'!r3!!!rS!%J%!#2%!!)$k!!%4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"%"!+Ma!!#!qJ!!$r`!!!2k!!d"!!Ma!!#!p!!!!rS!$3%!U2%!!)$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qJ!0!3!)m3!!J23!!!2k!!d"!+Ma!!#!p!!!!rS!%!%!#2%!!i!$-!2h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3#Sm3!$J!-`!rF!!!2k!"%"!!Ma!!5!!c(M2[J!!!2k!"!"!+Ma!!'!!ric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%3%!#2%!")!$mc-cq!!!!rS!%3%!U2%!")!$-r-cq!!!!rS!%3%!#2%!")!</w:t>
      </w:r>
    </w:p>
    <w:p>
      <w:pPr>
        <w:pStyle w:val="PreformattedText"/>
        <w:bidi w:val="0"/>
        <w:spacing w:before="0" w:after="0"/>
        <w:jc w:val="left"/>
        <w:rPr/>
      </w:pPr>
      <w:r>
        <w:rPr/>
        <w:t>$-`-cq!!!!rS!%`%!U2%!"S!$-a-c-c$k!!!$qJ!6!3!)m3!'J!-aicic-2S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"%"!+Ma!!#!rJ!!-2J!!!2k!"%"!!Ma!!#!rJ!!-2J!!!2k!!d"!+Ma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$3%!#2%!!)$d!!!$qJ!0!3#Sm3!!J23!!!2k!!d"!!Ma!!#!p!!!!rS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%!!)$d!!!$qJ!4!3!)m3!%J!-`!!2i!!!$qJ!4!3#Sm3!%J!-`!!2i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3!)m3!&amp;J!-aiFH!q3!!!rS!%3%!U2%!")!$-c-Mq!!!!rS!%3%!#2%!")!$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$q!!!!rS!%3%!U2%!")!$-c($q!!!!rS!%3%!#2%!")!$-c$Mq!!!!rS!%`%!U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S!$-c*M'CMk!!!$qJ!6!3!)m3!'J!-aiF'CQ2S!!!2k!!d"!+Ma!!#!p!!!!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%!#2%!!)$d!!!$qJ!0!3#Sm3!!J23!!!2k!!d"!!Ma!!#!p!!!!rS!$3%!U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d!!!$qJ!0!3!)m3!!J23!!!2k!!d"!+Ma!!#!p!!!!rS!$`%!#2%!!S!"`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!m"!+Ma!!+!!b$f!!!$qJ!6!3!)m3!'J!-(`m1(J2S!!!2k!"-"!+Ma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CNCNc!qJ!!!rS!%`%!#2%!"S!"aQ2Q$-$k!!!$qJ!6!3#Sm3!'J!$QCQB2`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")"!!Ma!!'!!2jQ!!cj!!!$qJ!8!3#Sm3!"J!,qCJ*-6-cl!!!$qJ!8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(J!((`q1(M-cl!!!$qJ!2!3#Sm3!#J!!'pJ!!!rS!$`%!#2%!!S!!"[B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d"!+Ma!!#!p!!!!rS!Q!!S!3X!1!&amp;&amp;!A!"#`!q!88"E`%,!$i"43&amp;[!!!0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!J23!!!2k!!d"!+Ma!!#!p!!!!rS!$3%!#2%!!)$d!!!$qJ!0!3#Sm3!!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!m"!!Ma!!+!"q$f!!!$qJ!2!3#Sm3!#J!'!pJ!!!rS!%J%!#2%!"B!"M-q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N!!!2k!")"!+Ma!!@!!Bc-c-$j!!!$qJ!5!3!)m3!&amp;J!'-c-c!q3!!!rS!%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%!"B!"M-c2`2N!!!2k!"%"!!Ma!!5!!Bc-c2J!!!2k!"-"!+Ma!!D!!Bc-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-qJ!!!rS!%`%!#2%!"S!"Kmq(M-ck!!!$qJ!3!3#Sm3!$J!!!c2F!!!2k!"!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1!!!M-p`!!!rS!%!%!U2%!!i!!"i$h!!!$qJ!0!3!)m3!!J23!!!2k!!d"!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#!p!!!!rS!$3%!#2%!!)$d!!!$qJ!0!3#Sm3!!J23!!!2k!"!"!!Ma!!1!!c-</w:t>
      </w:r>
    </w:p>
    <w:p>
      <w:pPr>
        <w:pStyle w:val="PreformattedText"/>
        <w:bidi w:val="0"/>
        <w:spacing w:before="0" w:after="0"/>
        <w:jc w:val="left"/>
        <w:rPr/>
      </w:pPr>
      <w:r>
        <w:rPr/>
        <w:t>`p`!!!rS!%!%!U2%!!i!$-c$h!!!$qJ!4!3!)m3!%J!-c2Kli!!!$qJ!3!3#S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2q-rJ!!!2k!"!"!!Ma!!'!!ricq!!!!rS!%!%!U2%!!B!$rM2i!!!$qJ!3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"J!2q-rJ!!!2k!"-"!+Ma!!+!!c,q-`!`qJ!!!rS!%`%!#2%!"S!$r$-H-c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$qJ!0!3#Sm3!!J23!!!2k!!d"!!Ma!!#!p!!!!rS!$3%!U2%!!)$d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)m3!!J23!!!2k!!d"!+Ma!!#!p!!!!rS!#`%!#2%!mkS!UrS!$3%!U2%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!$qJ!0!3!)m3!!J23!!!2k!!d"!+Ma!!#!p!!!!rS!$3%!#2%!!)$d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#Sm3!!J23!!!2k!!d"!!Ma!!#!p!!!!rS!%`%!U2%!"S!$i!!!!F$k!!!$qJ!</w:t>
      </w:r>
    </w:p>
    <w:p>
      <w:pPr>
        <w:pStyle w:val="PreformattedText"/>
        <w:bidi w:val="0"/>
        <w:spacing w:before="0" w:after="0"/>
        <w:jc w:val="left"/>
        <w:rPr/>
      </w:pPr>
      <w:r>
        <w:rPr/>
        <w:t>6!3!)m3!'J!-`!!!$)2S!!!2k!"F"!+Ma!!U!!c(J(J-$aYQ2'ri!!!2k!"F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U!!c-`)`1'CaQCR2i!!!2k!"F"!+Ma!!U!!q-`(`('CKQCQ2i!!!2k!"F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U!!c2`-`$RjKQIQ2i!!!2k!"F"!+Ma!!U!!c-!-`"Q"KQB'2i!!!2k!"F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U!!c-3-`*Q*KNBQ2i!!!2k!"F"!+Ma!!U!!q(J(`($aKi2'2i!!!2k!!d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#!p!!!!rS!$3%!U2%!!)$d!!!$qJ!0!3!)m3!!J23!!!2k!!d"!+Ma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S!#3%!#2%!m[rk!!X"!+Ma!!!Imrrk!!8"!!ME!!8"!+ME!2mm!*[e5a$dCk%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h8'UPphJ#X3K[GR2fF&amp;3%'#9(2fF&amp;d)%LFrCimX!V%2Ca)R2fF&amp;3)%jFrC`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'!peKcpR!V%25a6feb$N8PaDmX"MN2FIGA)R2fF04IE3+a$dX8pYFJj&amp;pR4[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[$3!#S!!!`!!!)!"!`"!!)!#!`!!!)!C!`"!!)!DJ`!!!)!L``"!!)!N3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D3"G!3i"N`b(!*d!G3&amp;#!DX4!3%!#J#3"!,3!N#B!#J!R3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0N"X!#G!(8!f3'V!*d!G3$C!DX!!!,C!!,C!!,C!!8"!2ME!!d"!1$q!!"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`13!$3%!`2i!!(rpr`$!j!!0"3#!!!$!Irhr!-$N!!i&amp;!)!!!B"rr[m"Rm$N!#,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X"!(rJc2q[`1!"KM$p!!!qrJ!%!B!!!2cq!!%$J2S!)2i!#JlJIqImrlI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K[`!!$2q!!3"J!!!-2i!!!Ej!#6q!"iIm(rRc1'l`B(Mcc2KmF!!-airiH2(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$Maifq`!MrJ!+(m"rjmc-[F($-BEq-`%J!2dc#M'-`!!aa'CQ4M-iq`!N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+(m"riFc-[X$M-BEq-`+!!$lq-`SaM-!!-B2QC`Bc-2X!*2i!(Kr`IqI-`,p!F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c-a`!!c2c-c-Br!!$''CQ1'2c$l!#6q!"iIm(rRc-qrJ$-"KM-c-1!!-c!c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aKQCKaM!`q`!NrJ!H$q"rjmc1[m%c%BBc-c*J!$-a-c-aM%!!-BCQC-Ba-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*2i!(JE!IqI-iEi!iH$$-c(a`!!c(M-ai-H!!$'$jQ1'(M$l!!rm!!"rr[m"YX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`kJ!3r!!!Irlr!DY!r3!"!M$U!"$m!!"rr[m"Qd$p!!%"i1S!#r`!!(rqr`'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!#r`!!(rqr`(pJ13!#`!!qIm"rMrPr`#!$J!!rDS!`1i!!'VdUJ#!$`%!$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-$Z!!"rp2m!J!d"!+Mq!!"!lJ!!B2-!'3%!#2i!$%!"m!!"J!!!!F!$$'$k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m`!B!3#SrJ!,3!'B!!'!!!!$)!--q3!!B2-!)43!#rIrIm!"Q2$MaifH!`2(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$ii$p!!*rrrMh!!&amp;rJ#J3!+J%!3"!!CQCNBc1-`1'B`cqCJ"!r3!(B!!!#!3!!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aJ2m!*a-!#r3"Im!"mCR"M-`c!FCM$'CQCr`!"hrrq!`-!!'BrJ!$!B"rJ#J</w:t>
      </w:r>
    </w:p>
    <w:p>
      <w:pPr>
        <w:pStyle w:val="PreformattedText"/>
        <w:bidi w:val="0"/>
        <w:spacing w:before="0" w:after="0"/>
        <w:jc w:val="left"/>
        <w:rPr/>
      </w:pPr>
      <w:r>
        <w:rPr/>
        <w:t>8!+J%!3"!!CRiiBc-2`$Ri`aQCQ1!r3!-B!!!$KaiFE"ifric`2m!+"3!#r3"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"aM-``!'B$$'CQBF$p!!jrrrJ22)c*i-cM-c'!Ii!T&amp;3#S"!%!3!'CL6'-c$%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--CQCNc-cq!!aJ!!!,l(c"`-c$-c'!r`!T&amp;3!,p!&amp;r`!'Bm1$(M"i"`m''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cq!!jrrrJ*c-c"i2c$-c'!Ii!G"3#S"!%!323!!'$m!!aJ!!!)M-c"X-$$-c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H"3!,p!&amp;r`28!!34Jr!!1Irri#!c-bCM%`c-aJ(q!(J8!U!3"!%$e!!%$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'!!!!J-I('-H--c--$r!")&amp;!![hrhr!lJ!#Irrip`!"Ii!0!3#SrJ!!31i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d"!!Mq!!"!lJ!!B2-!$3%!U2i!!%$Z!!"Jm`!B!3!2r[m#`!$JrJ!$(!!`a[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rdr`#!&amp;J%!U2i!!N!"N!$q!!-b!$$!p`!!B2-!'3%!#2i!$%!"JH-ai$!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k!!"Jm`!C!3#SrJ!-3!(#-c-`1'B`aQCQC2S!!'$c!"N"!!Mq!!a!!1(c-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$'CQC`qJ!!B2-!'3%!U2i!$%!!Fc-cm!jq--CQCMMk!!"Jm`!C!3!)rJ!"3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-`F!"Q!`aQCQ(2S!!'$c!"X"!+Mq!!j!!6-c)a!QBM$'CQC-c-$m!!"Jm`!E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J!13!$Kmm(J($`BCQBq1-c!r!!!B2-!%3%!U2i!!%$h!!!'q3!!B2-!%3%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h!!"'q3!!B2-!%3%!U2i!!%$h!!!mq3!!B2-!$3%!#2i!!%$Z!!"Jm`!0"3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!!31i!!'$c!!d"!!Mq!!"!lJ!!B2-!$3%!U2i!!%$Z!!"Jm`!0!3!)rJ!!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c!!d"!+Mq!!"!lJ!!B2-!Q!!S!0N!F!%9!E!!f3"e!48"U`$C!(8"&amp;3'V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)rJ!!31i!!'$c!!d"!+Mq!!"UlUS!i2-!$3%!#2i!!%$Z!!"Jm`!0!3#S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1i!!'$c!!d"!!Mq!!"!lJ!!B2-!$3%!U2i!!%$Z!!"Jm`!0!3!)rJ!!31i!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d"!+Mq!!"!lJ!!B2-!$3%!#2i!!%$Z!!"Jm`!0!3#SrJ!!31i!!'$c!!d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"!lJ!!B2-!$3%!U2i!!%$Z!!"Jm`!0!3!)rJ!!31i!!'$c!!d"!+Mq!!"!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2-!&amp;3%!#2i!#%!!m!$!(CJ!"rB!!'$c!"8"!+Mq!!K!!BJ!`$!B!!cf!!"J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G!3!)rJ!83!'!mH"jQ2!HE2(r!1(ME-H0J!"Jm`!G!3#SrJ!83!'"Q-!aQCJ-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-cM-c1!!"Jm`!G!3!)rJ!83!'jQ-!aQCJ-BCQCJF-c$-c-!!"Jm`!G!3#S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83!'Cq-!aQIJ-BCQCJ12c$-r-!!"Jm`!G!3!)rJ!83!'CJ-!aQB!-BCQCJ(-$$-`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"Jm`!G!3#SrJ!83!'CL-!aQBJ-BCQCJ6-6$)a--c"Jm`!G!3!)rJ!83!$`m'!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!-B2'CJ1(M$`H--c"Jm`!0!3#SrJ!!31i!!'$c!!d"!!Mq!!"!lJ!!B2-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!%$Z!!"Jm`!0!3!)rJ!!31i!!'$c!!d"!+Mq!!"!lJ!!B2-!$3%!#2i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"Jm`!0!3#SrJ!!31i!!'$c!"3"!!Mq!!G!!1!!!$!1c28!!'$c!"3"!+Mq!!G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!!!!!`'!ce!!"Jm`!9!3!)rJ!)3!'"iq(`2-aipJ!!B2-!&amp;3%!U2i!#%!"`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"M-c2B!!'$c!"8"!!Mq!!K!!1-c-c!Bc-cf!!"Jm`!9!3#SrJ!)3!"cmc-`'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!!B2-!&amp;3%!#2i!#%!!-`-c-"M-`2B!!'$c!"F"!+Mq!!T!!6-6-c!Bc-6-`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c!"F"!!Mq!!T!!1(M-I!Bc(M-`2J!!'$c!!d"!+Mq!!"!lJ!!B2-!$3%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Z!!"Jm`!0!3#SrJ!!31i!!'$c!!d"!!Mq!!"!lJ!!B2-!$3%!U2i!!%$Z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m`!0!3!)rJ!!31i!!'$c!!d"!+Mq!!"!lJ!!B2-!&amp;`%!#2i!"8!"m!!!!ri!!Hc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!B2-!&amp;3%!U2i!!N!"Q2`!!J'!`2J!!'$c!"J"!!Mq!!Y!!CM`iH-c(J2-ai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"Jm`!B!3#SrJ!%3!'CQC2q-`-"M-c!q3!!B2-!'!%!#2i!"%!"mCQ$rM-$!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`2N!!'$c!"J"!+Mq!!Y!!CRjJr-c2`'-cm$j!!"Jm`!A!3!)rJ!+3!'CJB-$-c!</w:t>
      </w:r>
    </w:p>
    <w:p>
      <w:pPr>
        <w:pStyle w:val="PreformattedText"/>
        <w:bidi w:val="0"/>
        <w:spacing w:before="0" w:after="0"/>
        <w:jc w:val="left"/>
        <w:rPr/>
      </w:pPr>
      <w:r>
        <w:rPr/>
        <w:t>"M-ci!!"Jm`!C!3#SrJ!-3!'CLC-6-M%"M-a-c2S!!'$c!"N"!!Mq!!a!!CM`i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(J'-aic-qJ!!B2-!$3%!U2i!!%$Z!!"Jm`!0!3!)rJ!!31i!!'$c!!d"!+Mq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lJ!!B2-!$3%!#2i!!%$Z!!"Jm`!0!3#SrJ!!31i!!'$c!*J!+!%9!(!"3J'`!48</w:t>
      </w:r>
    </w:p>
    <w:p>
      <w:pPr>
        <w:pStyle w:val="PreformattedText"/>
        <w:bidi w:val="0"/>
        <w:spacing w:before="0" w:after="0"/>
        <w:jc w:val="left"/>
        <w:rPr/>
      </w:pPr>
      <w:r>
        <w:rPr/>
        <w:t>!G3&amp;#!DX"&amp;3"e!8)"U`!!$3%!#2i!!%$Z!!"Jm`!0!3#SrJ!!31i!!'$c!!d"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"!lJ!!B2-!$3%!U2i!!%$Z!!"Jm`!0!3!)rJ!!31i!!'$c!!d"!+Mq!!"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i2-!$3%!#2i!!%$Z!!"Jm`!0!3#SrJ!!31i!!'$c!!d"!!Mq!!"!lJ!!B2-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!%$Z!!"Jm`!0!3!)rJ!!31i!!'$c!!d"!+Mq!!"!lJ!!B2-!$3%!#2i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"Jm`!0!3#SrJ!!31i!!'$c!!d"!!Mq!!"!lJ!!B2-!$3%!U2i!!%$Z!!"J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!)rJ!!31i!!'$c!!d"!+Mq!!"!lJ!!B2-!%3%!#2i!"%!!m!'-mJ!!B2-!%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"%!"Q!!-mJ!!B2-!%3%!#2i!"%!"QCQHmJ!!B2-!%3%!U2i!"%!"QCQ-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2-!%3%!#2i!"%!"QCQ-mJ!!B2-!%3%!U2i!"%!"QCQ-mJ!!B2-!%3%!#2i!"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Q-mJ!!B2-!%3%!U2i!"%!"QCQ-mJ!!B2-!%3%!#2i!"%!!m2Q'mJ!!B2-!$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U2i!!N!!'2!!!'$c!!d"!!Mq!!"!lJ!!B2-!$3%!U2i!!%$Z!!"Jm`!0!3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1i!!'$c!!d"!+Mq!!"rl[m!i2-!$3%!#2i!!!rZr`$Jm`!&amp;!3#Sf`!&amp;!3!)f`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3#Sf`!&amp;!3!)f`!&amp;!3#Sf`!&amp;!3!)f`!&amp;!3#Sf`!&amp;!3!)f`!&amp;!3#Sf`!&amp;!3!)f`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3#Sf`!&amp;!3!)f`$rB!!"$3%!"J!!$!!!!J'-p8X3peMh9U$hG[H3!#8#4MM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IE3+a$deX!P"M8V&amp;!p,&amp;2EA)(J#8)%J+a"5X8"c*3J8pf&amp;!pY@4mZ$bMd8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+a$&amp;pYpYBj!!p6&amp;2GK3#8#X3j&amp;pYiJpRIhB6$f,hN!!V%%(fe5%25a6febmZ$d%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'pR%(1AaLFrC`+f)#X38V&amp;!p,&amp;2EA)(J(-)&amp;2GK32E9N3LepeU3EZ&amp;NmTmZ$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3pYEhN!!V%`J6N!"8""`Apf%0HKJ'13J6N!""pY8K$&amp;pYpYBjJ#8#X38V&amp;!p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2EA,bi29,%&amp;iR8`mLp(%Jek%04IE3J8pf&amp;2)Jj&amp;RhA"J#X3eDTIGh2fF*G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imkm0!!"Q!!!-!!!#!#N-!3!#!#`-!!!#!$J-!3!#!$i-!!!#!&amp;J-!3!#!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(J-!3!#!(i-!!!#!+%-!3!#!+F-!!!#!-d-!3!#!0--!!!#!6m-!3!#!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9--!3!#!@F-!!!#!!%0!3!'!!!-!!!#!*!!!&amp;`"+3'0#K`!1`"#!03"Fa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+!*!%!Y!#3*J!+!!l!$`!G`&amp;d!$X!3J"h!A-!1`"#!(F"F`!!!YN!!YN!!YN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%!Iphr!I!!#!%!30d!!4!!#!%!30d!!4!!#!%!6phr!C!!!!J"!%rGr`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3"-hJ!#!C!!!!N"!%cH!!)"N!!!#3%!60i!!J'3!!!*!3"-hJ!#!C!!!!N"!%c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)"N!!!#3%!60i!!J'3!!!*!3"-hJ!#!C!!!!N"!%cH!!)"N!!!#3%!60i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*!3"-hJ!#!C!!!!N"!%cH!!)"N!!!#3%!60i!!J'3!!!*!3"-hJ!#!C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cH!!)"N!!!#3%!60i!!J'3!!!*!3"-hJ!#!C!!!!d"!%cM!!!"r3!#!C!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cP!!-"Z`@!rJ!#!C!!!"!"!%cP!!-#aS1!rJ!#!C!!!!m"!%cP!!)$JiI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$`%!618!!J3!3Id!!J'3!!!2!3"-j3!##J%Kr3!#!C!!!!m"!%cP!!),!b(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)"N!!!%!%!61B!!bJ)c%2p!!)"N!!!%!%!61B!!aJ'-Blp!!)"N!!!%!%!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rKKRcp!!)"N!!!%!%!61B!!a"lrr$p!!)"N!!!$`%!618!!JqVJ2d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!3"-j3!"!GAm!!)"N!!!$3%!613!!+[m!!)"N!!!$`%!618!!J2AJ2d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!3"-j3!#(r[`r3!#!C!!!!m"!%cP!!*q!(cp!!)"N!!!$`%!618!!X,rV[d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3!3"-jJ!$%),YS[d!!J'3!!!3!3"-jJ!$-`,VS[d!!J'3!!!3!3"-jJ!$GJ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[d!!J'3!!!3!3"-jJ!$1!,VS[d!!J'3!!!H"J"-!!$`!-$p!!3-!!(CJ23!""!</w:t>
      </w:r>
    </w:p>
    <w:p>
      <w:pPr>
        <w:pStyle w:val="PreformattedText"/>
        <w:bidi w:val="0"/>
        <w:spacing w:before="0" w:after="0"/>
        <w:jc w:val="left"/>
        <w:rPr/>
      </w:pPr>
      <w:r>
        <w:rPr/>
        <w:t>#lD+!rJ!#!C!!!"d'!%`!!BJ!`2d!"!`!!`'!m`!$![qRJ2i!!J'3!!!I%!"-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mH"XmIm2(M`(QBmBp!!$!J!MJ2i!!J'3!!!H"`"-!!'"Q-"arTN&amp;M'B$'CQB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J!Jr3!#!C!!!"i(!%`!!EQB`'(qQ3@-CJ-CQB$d!!)#"k$p!!)"N!!!(K!!6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!BIQCQBaq!aQIJ23!!J+!)2d!!J'3!!!G$`"-!!'CJ-"KJCQCM'!$'CMc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!#$p!!)"N!!!(K!!6!!"QBM!BBQCQBaL!aQBQ23!!J2ri2d!!J'3!!!B%!"-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m'"JmCQ2"M`$'BmBl3!#!C!!!!N"!%cH!!)"N!!!#3%!60i!!J'3!!!*!3"-h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N"!%cH!!)"N!!!#3%!60i!!J'3!!#B!#J!G`!m!,-"G!"h!%)!X`&amp;c!(F</w:t>
      </w:r>
    </w:p>
    <w:p>
      <w:pPr>
        <w:pStyle w:val="PreformattedText"/>
        <w:bidi w:val="0"/>
        <w:spacing w:before="0" w:after="0"/>
        <w:jc w:val="left"/>
        <w:rPr/>
      </w:pPr>
      <w:r>
        <w:rPr/>
        <w:t>!3J#c!A-!!!N"!%cH!!)"N!!!#3%!60i!!J'3!!!*!3"-hJ!#!C!!!!N"!%c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#3%!60i!!J'3!!!2!`"-!!INr`$JrJ!#!C!!!!m$!%`!"13!!#$q!!)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-!6!!%j!!!)2i!!J'3!!!3"!"-!!5!j3!!)2i!!J'3!!!3"!"-!!5!j3!!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3"!"-!!5!j3!!)2i!!J'3!!!3"!"-!!5!j3!!)2i!!J'3!!!3"!"-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!j3!!)2i!!J'3!!!3"!"-!!5!j3!!)2i!!J'3!!!3"!"-!!5!j3!!)2i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"-!!5!j3!!)2i!!J'3!!!3"!"-!!5!j3!!)2i!!J'3!!!3"!"-!!5!j3!!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3"!"-!!5!j3!!)2i!!J'3!!!3"!"-!!5!j3!!)2i!!J'3!!!3"!"-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!j3!!)2i!!J'3!!!3"!"-!!5!j3!!)2i!!J'3!!!3"!"-!!5!j3!!)2i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"-!!5!j3!!)2i!!J'3!!!2!`"-!!6N!!!JrJ!#!C!!!!m$!%`!"13!!#$q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$`-!6!!%j!!!)2i!!J'3!!!2!`"-!!6N!!!JrJ!#!C!!!!m$!%`!"13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)"N!!!$`-!6!!(j2m!i2i!!J'3!!!*!3"-hJ!#!C!!!!N"!%cH!!)"N!!!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60i!!J'3!!!*!3"-hJ!#!C!!!!N"!%cH!!)"N!!!#3%!60i!!J'3!!!*!3"-h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N"!%cH!!)"N!!!#3%!60i!!J'3!!!*!3"-hJ!#!C!!!!N"!%cH!!)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3%!62`!!$rjr`$Jr3!!!IVr!2lk!!)"N!!!'3%!62`!!%$j!!!3r3!!![S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)"N!!!'3%!62`!!)$j!!!)r3!!"2N!!)$l!!)"N!!!'3%!62d!!!(i!!!%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N!!%$l!!)"N!!!'3%!62d!!!(i!!!%r3!!#2N!!%$l!!)"N!!!'3%!62d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%r3!!#2N!!%$l!!)"N!!!)`%!62d!!!(q!!)#J!,q!!!%r3!##!!Hr3!#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!C!!!#-"!%cp!!!"rJ!#"%!%rJ!!"2d!!JJ!-Id!!Q!!32X!!J'3!!!N!3"</w:t>
      </w:r>
    </w:p>
    <w:p>
      <w:pPr>
        <w:pStyle w:val="PreformattedText"/>
        <w:bidi w:val="0"/>
        <w:spacing w:before="0" w:after="0"/>
        <w:jc w:val="left"/>
        <w:rPr/>
      </w:pPr>
      <w:r>
        <w:rPr/>
        <w:t>-r3!!!Ii!!JJ#L[i!!!6p!!N)!$!H2K`mB!"!q`!#!C!!!#3"!%cp!!!"rJ!#"!4</w:t>
      </w:r>
    </w:p>
    <w:p>
      <w:pPr>
        <w:pStyle w:val="PreformattedText"/>
        <w:bidi w:val="0"/>
        <w:spacing w:before="0" w:after="0"/>
        <w:jc w:val="left"/>
        <w:rPr/>
      </w:pPr>
      <w:r>
        <w:rPr/>
        <w:t>%rJ!!"2d!#3J!-#-c-QCJ!%$l!!)"N!!!*!%!62d!!!(q!!))L),q!!!%r3!*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(c-`CQ!!32X!!J'3!!!N!3"-r3!!!Ii!!J4&amp;42i!!!6p!!N)!$!c-c"qB!"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#3"!%cp!!!"rJ!##)J#rJ!!"2d!#3J!-$-c-'"J!%$l!!)"N!!!*!%!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q!!)%4%6q!!!%r3!*#!!a-c-bBQ!!32X!!J'3!!!N!3"-r3!!!Ii!!J+#J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6p!!N)!"iI-a`mB!"!q`!#!C!!!"N"!%cp!!!"q!!!"2d!!!Mj!!"!q`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N"!%cp!!!"q!!!"2d!!!Mj!!"!q`!#!C!!!"N"!%cp!!!"q!!!"2d!!!Mj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#!C!!!"N"!%cp!!!"q!!!"2d!!!Mj!!"!q`!#!C!!!*J!+!#c!$`!e!&amp;d!,-</w:t>
      </w:r>
    </w:p>
    <w:p>
      <w:pPr>
        <w:pStyle w:val="PreformattedText"/>
        <w:bidi w:val="0"/>
        <w:spacing w:before="0" w:after="0"/>
        <w:jc w:val="left"/>
        <w:rPr/>
      </w:pPr>
      <w:r>
        <w:rPr/>
        <w:t>!3J$8!A-!X`"#!03"F`!!'3%!62`!!)$j!!!)r3!!"2N!!)$l!!)"N!!!'J%!6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j!!%332i!!!,k!!!"qJ!#!C!!!"S"!%cm!!!rqIm"i'$q!!!"q[m!r[S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0!3"-mJ!!F1i!!J'3!!!0!3"-mJ!!H1i!!J'3!!!0!3"-mJ!!I1i!!J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3"-mJ!!IZi!!J'3!!!0!3"-mJ!!Iqi!!J'3!!!1!3"-mJ!"Ii$[!!)"N!!!$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62)!!(cZ!!)"N!!!$3%!62)!!'cZ!!)"N!!!$3%!62)!!%EZ!!)"N!!!$3%!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EZ!!)"N!!!$3%!62)!!!2Z!!)"N!!!$3%!62)!!!2Z!!)"N!!!#3%!60i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*!3"-hJ!#!C!!!!N"!%cH!!)"N!!!#3%!60i!!J'3!!!*!3"-hJ!#!C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cH!!)"N!!!#3%!60i!!J'3!!!*!3"-hJ!#!C!!!!N"!%cH!!)"N!!!#3%!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*!3"-hJ!#!C!!!!N"!%cH!!)"N!!!#!%!6phr!C!!!!J"!%rGr`'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"!h3!"%!!)!3"!h3!"%!!)!3"rhIm"m!!#f3$r!!%0!3!'!!!-!!!#!,2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eJJ%b&amp;!+a""pY8K$ASI,6Efd3+f)2H9pe$hGiX#8#4MM43'13!-TmpV"c!V%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)2B[G5*6mZ$d%)*MPNN!$dX8pYFJFp92E@*e-2Gh19ph"i$N@IGF'3!2GlI,#</w:t>
      </w:r>
    </w:p>
    <w:p>
      <w:pPr>
        <w:pStyle w:val="PreformattedText"/>
        <w:bidi w:val="0"/>
        <w:spacing w:before="0" w:after="0"/>
        <w:jc w:val="left"/>
        <w:rPr/>
      </w:pPr>
      <w:r>
        <w:rPr/>
        <w:t>,AhH!+a##BK"G!V%#4MM46bl`d!!H!!!-!!!#!%m-!3!#!&amp;)-!!!#!'B-!3!#!'d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$he5a$b,e-6N!$ASI,[,[,[)JALG6$N@IGF'!+a$9UPphFrC`PfTIC`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`d!!5!!!-!!!#!!8-!3!#!"%-!!!#!!%0(3!'!!!-!!!#!!%0!3!'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DMePIG3pYEhN!#"SF)2Gh+`+a$feIGB(b`#X3ek%#YL$hPIG3phH,!P#"1I,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0[E4!VBJFJphHU$f)3J6)2Gh+`+a-'lKC)"c!V%2)[3BmkmL$f*IH2,Jp8Yi$</w:t>
      </w:r>
    </w:p>
    <w:p>
      <w:pPr>
        <w:pStyle w:val="PreformattedText"/>
        <w:bidi w:val="0"/>
        <w:spacing w:before="0" w:after="0"/>
        <w:jc w:val="left"/>
        <w:rPr/>
      </w:pPr>
      <w:r>
        <w:rPr/>
        <w:t>fe[H3!2BK!CFKN!!(-#X308pYDJp0E!phEhN#82BK"Mpj+h2fF2H9pe#RpV(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%0HK![HH'!pYEhN!"UK3pL%)%JmY!V(hN*(@peSJ*3+a$hCUpe'!J5"c!V%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%(@peSS$hGcPIGr,[+I,Jp'FfU[H3!2H9pe$fhh@#$+I2D`8`+a$e-6N2B[G</w:t>
      </w:r>
    </w:p>
    <w:p>
      <w:pPr>
        <w:pStyle w:val="PreformattedText"/>
        <w:bidi w:val="0"/>
        <w:spacing w:before="0" w:after="0"/>
        <w:jc w:val="left"/>
        <w:rPr/>
      </w:pPr>
      <w:r>
        <w:rPr/>
        <w:t>5*6mZ$d%)*MPNN!$dX8pYFJFp92E@*e-2Gh19ph"i$N@IGF'3!2GlI,#,AhH!+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K"G!V%#4MM46bi2$3"#!!!-!!!#!(F-!3!#!(S-!!!#!+--!3!#!+B-!!!#!3`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!#!4N-!!!#!8)-!3!#!8B-!!!#!9S-!3!#!@%-!!!#!)!!!29,%2)[8K`Apf%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ZmZmZmL"H*e--Eh@"J25a6feb!P$feIGK##4RpRXJ*3+a##BjC*!!Fp92E@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2Gh19phmX"MN!"L)IEH)'$AS33F&amp;rGKmZm0!"i!!!`!!!)!#3`"!!)!'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`"!!)!,J`!!!)!!3d"!!B!!!`!!!)!H!!S!5N"`3Z`!$`!-3$Y!FS4!3%!#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!,3!N#B!$3!2!!V!(J"b`!m!$%!H!(+!$`!-3"i!FS!!!,0!!,0!!B!!-rr!2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!d!!!#!F"!)$3!!!)"`%!Rp$r!-J(!3#Id2m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$`3!Q!!!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-f!!!b!S%!*J!!'E6!!$)%3X!Q!!!CM`iH-c-q(cD!!$)$JB!Q!!!CQCN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$)$JB!Q!!!I'CJr-cD!!$)$`F!Q!!!CRjJr2h-fJ!!b!m(!*J!!'CJB-$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4#`#B!!"QBQ6%c)c-c0S!!-J4#`#B!!"Q2$Kic`c-I0S!!-J,!3#Bq!!!$0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,!3#Bq!!!M0S!!-J,!3#Bq!!!H0S!!-J(!3#Bd!!!b!F"!*M3!!$)"`%!Q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#Bd!!!b!F"!*M3!!$)"`%!Q0!!!-J(!3#Bd!!!b!`"!*Mk!!%(J0N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#BqJ!"$-$C!!$)$!%!Q2S!!3c(f3!!b!d"!*Mk!!)-c)$D!!$)$!%!Q2S!!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!!b!`"!*Mk!!%-apN!!-J0!3#BqJ!#$-1!fJ!!b!d"!*Mk!!)-bB$D!!$)$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2S!!3c(f3!!b!F"!*M3!!$)"`%!Q0!!!-J(!3#Bd!!!b!F"!*M3!!$)"`%!Q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J(!3#Bd!!!b*J!0!"i!#X!Y!(,!(J!-3#d!FS!H!!a!,3"bJ!!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!F"!*M3!!$)"`%!Q0!!!-J(!3#Bd!!!b!F"!*M3!!$)"`%!Q0!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(!3#Bd!!!b"%(!*J!!-Cm!$$q!!!`fJ!!b"S(!*J!!-aQ!$$q!!"`q3!&amp;!q!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k!!!b#8,!*J!!0KQCRM`i`!`q3!&amp;!c!!"J!$p`!$2J!B!ri!!!Ek!!$)*JX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'CQ-CQ6!$$j!!F$-H('BmH1-2N!!M-!'2d!!!lk!!$)*`X!Q!!!i(aQ-CR!!$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F$-M-QaQ-C-2N!"c-H20XH('!'qJ!!b#B,!*J!!2"QCM(ii!!`q3!'!q(c"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2J!"c-c'1-c-Q!'qJ!!b#B,!*J!!0KQCM'!F!!`q3!'!`-c"`IM$[J!"cic'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1!!'qJ!!b#B,!*J!!-aQCM'*-`!`q3!'!`-c"iB$"rJ!"c-r'--r(!!'qJ!!b#F</w:t>
      </w:r>
    </w:p>
    <w:p>
      <w:pPr>
        <w:pStyle w:val="PreformattedText"/>
        <w:bidi w:val="0"/>
        <w:spacing w:before="0" w:after="0"/>
        <w:jc w:val="left"/>
        <w:rPr/>
      </w:pPr>
      <w:r>
        <w:rPr/>
        <w:t>,!*J!!-Cm2KM`i`!`q3!(!`-c*XBM%c$j!!Fc-"M$-!i!"[S!!-JK!3#Br3!!"[3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-"mFCM`Bi`q3!(-c%B`c%QB!Ek!!$)&amp;J%!Q2d!!%EN!!Fc(Jc$(KaJ"[S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#Br3!!208!!-J(!3#Bd!!!b!F"!*M3!!$)"`%!Q0!!!-J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"`%!Q0!!!-J(!3#Bd!!!b!F"!*M3!!$)"`%!Q0!!!-J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*3%!Q2d!!(ch!!F'-!'!!B'!'2d!!-Eq!!%`'2S!!J-!!rX!!-JM!3#B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2B!"M!"J!'"J"Mq!!%"+Ii!!6!Bq!!!!rX!!-Ja!3#Br3!QB2q(MCmH2KaQ!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(`mBq!q2'CR`%T!H2Km$c-q(J(J2KifaiIq`!!b$!"!*Mp!!0Jc-c1rM-'-QB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BaJIkC!)(pQ3D!rJ)c-c!BrX`'#-$-c1-c-rX!!-J[!3#Br3!!H2l-rM-'-'B</w:t>
      </w:r>
    </w:p>
    <w:p>
      <w:pPr>
        <w:pStyle w:val="PreformattedText"/>
        <w:bidi w:val="0"/>
        <w:spacing w:before="0" w:after="0"/>
        <w:jc w:val="left"/>
        <w:rPr/>
      </w:pPr>
      <w:r>
        <w:rPr/>
        <w:t>'CQB`!IkC!)(pQ3D!+!(c-c!BrX`'"m$-c--c-rX!!-J`!3#Br3!0B-c2c$-r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Q"q2'-!(qQ3#"rCN3J2i$-c-`'-c-r!c!c2c$-c2l!!$)-!%!Q2d!$@$-c!`c-$-</w:t>
      </w:r>
    </w:p>
    <w:p>
      <w:pPr>
        <w:pStyle w:val="PreformattedText"/>
        <w:bidi w:val="0"/>
        <w:spacing w:before="0" w:after="0"/>
        <w:jc w:val="left"/>
        <w:rPr/>
      </w:pPr>
      <w:r>
        <w:rPr/>
        <w:t>`CJB'CM!"rTN!JIfC%)%T!c-c-"M-c-!-`-c!`c-cq`!!b$)"!*Mp!!eJc-a--c%</w:t>
      </w:r>
    </w:p>
    <w:p>
      <w:pPr>
        <w:pStyle w:val="PreformattedText"/>
        <w:bidi w:val="0"/>
        <w:spacing w:before="0" w:after="0"/>
        <w:jc w:val="left"/>
        <w:rPr/>
      </w:pPr>
      <w:r>
        <w:rPr/>
        <w:t>c-QB'*QBaJIkC!)(qQ4)CJ5N$-c-`'-c-a!c!c-6$-c-`r!!!b$)"!*Mp!#Gmc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ic($i$aQBCJCMaMi$imIiCJ-B"mc(`$(ciH!I!q(M$(Km`r!!!b"J"!*M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J!!"Zd!!3c!rJ!!`2F!!-JB!3#Bq3!!)ri!!%EY!!'-`2i!!-$h!!$)%`%!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q!!!ml3!!H2)!!-J(!3#Bd!!!b!F"!*M3!!$)"`%!Q0!!!-J(!3#Bd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M3!!$)"`%!Q0!!!-J(!3#Bd!!!b!F"!*M3!!$)"`%!Q0!!!-J(!3#Bd!!!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M3!!$)Q!!d!,3!+`$Y!FX!Y!!a!1d"bJ#d!$%!l3(+!!!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"`%!Q0!!!-J(!3#Bd!!!b!F"!*M3!!$)"`%!Q0!!!-J(!3#Bd!!!b!F"!*M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$)$!%!Q2i!!3IJe3!!b!`"!*Mq!!%(i08!!-J-!3#BrJ!""q$9!!$)'3%!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IJqJ!!(rMr!rJ!!!2hrr3!!-JE!3#BrJ!"#"$k!!"Jq!!$"J!!$2F!!-$e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'`%!Q2i!!4#)qJ!!`2J!!`-!!"Mh!!"Jp3!!b"`"!*Mq!!%3L2X!!3'!q!!$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2F!!$$e!!$)'J%!Q2i!!4#-q`!!!IB!!S!!)2F!!"$e!!$)'J%!Q2i!!41-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B!!N!!32F!!!Me!!$)'J%!Q2i!!4!)q`!!![B!!N!!32F!!!Me!!$)'J%!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!)q`!!![B!!N!!32F!!!Me!!$)'J%!Q2i!!3J3q`!!![B!!N!!32F!!!Me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'J%!Q2i!!3IJq`!!![B!!N!!32F!!!Me!!$)'J%!Q2i!!3IJq`!!![B!!N!!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$)+!%!Q2i!!3IJq`!#!J!Hr3!)B(c-!!"!!%2!rJ!#$!H!rJ!!#28!!-J</w:t>
      </w:r>
    </w:p>
    <w:p>
      <w:pPr>
        <w:pStyle w:val="PreformattedText"/>
        <w:bidi w:val="0"/>
        <w:spacing w:before="0" w:after="0"/>
        <w:jc w:val="left"/>
        <w:rPr/>
      </w:pPr>
      <w:r>
        <w:rPr/>
        <w:t>S!3#BrJ!""q$l!!)#!$(p!!KJB!`!!%!!4L$q!!)-$%$q!!!)p3!!b#3"!*Mf!"N</w:t>
      </w:r>
    </w:p>
    <w:p>
      <w:pPr>
        <w:pStyle w:val="PreformattedText"/>
        <w:bidi w:val="0"/>
        <w:spacing w:before="0" w:after="0"/>
        <w:jc w:val="left"/>
        <w:rPr/>
      </w:pPr>
      <w:r>
        <w:rPr/>
        <w:t>#!$!H2K`mB'$-H!"!!%B$am1(M!`0RM-q#28!!-JN!3#BpJ!9!J!`)c-bCQ"Jc-`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"'"'CQ6-`-$[ic!!Me!!$)*!%!Q2B!&amp;3)!-"mc-'CJH-c-!%!!4J2QCJc-$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-`!)p3!!b#3"!*Mf!"8#!$!c-c"qB'$-r!"!!%B'CQB2c!c-rM-!#28!!-JN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!&amp;!J!`-c-`rQ!)c-!!3!"'"QCQrJ`!c2ic!!Me!!$)*!%!Q2B!&amp;3)!-6-c-Q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-c%!%!!4LCQCNa-$-cq-`!)p3!!b#3"!*Mf!"N#!"iI-a`mB'$-H!"!!%2$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(M!H-(Kmq#28!!-J@!3#BpJ!!![B!!N!!32J!!6!)p3!!b"B"!*Mf!!!#pJ!#3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"-!Me!!$)&amp;3%!Q2B!!!,f!!*!!%$h!!!)p3!!b"8"!*Mf!!!#pJ!#3!"!p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8!!-J9!3#BpJ!!![B!!N!!32F!!!Me!!$)&amp;3%!Q2B!!!,f!!*!!%$h!!!)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"8"!*Mf!!!#pJ!#3!"!p`!!#28!!-J9!3#BpJ!!!IB!!S!!)2F!!"$e!!$)&amp;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Q2B!!3'!q!!$!B!!-2F!!$$e!!$)&amp;J%!Q28!!-$i!!-$!!!Bp`!!B28!!-J@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!!B2J!!`B!!!ch!!$!p3!!b"3"!*Me!!!Iq2m$q!!!!rIrp!!!b!F"!*M3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!Q0!!!-J(!3#Bd!!!b!F"!*M3!!$)"`%!Q0!!!-J(!3#Bd!!!b!F"!*M3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)"`%!Rp$r!-J(!3#Id2m!b!F"!)$3!!!)"`%!J0!!!!J'!!$2r`$i!Xd!!Xd!r`%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3ek%$Efd3Bj!!B-Ah8b"G!V%$pepYpL&amp;!A3p,p#pj)BmX$QcfX5Mb`!Bj""*</w:t>
      </w:r>
    </w:p>
    <w:p>
      <w:pPr>
        <w:pStyle w:val="PreformattedText"/>
        <w:bidi w:val="0"/>
        <w:spacing w:before="0" w:after="0"/>
        <w:jc w:val="left"/>
        <w:rPr/>
      </w:pPr>
      <w:r>
        <w:rPr/>
        <w:t>('!#&amp;$@3*pe4cpR!VH!*'10&amp;!H!PikQpj'I,Jp"2hNRpY%#X3JQ1@53Fp92E@*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9ph"i#AMUEhNC!V%#4MM432E@pj!!pL%)*HiC$f,hN!$N')FrC`p$Afh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"4eRbi29,%#4MM431Eh@"J'13B2Gf3h2fF2BPpi"i$N@IGF'I1[,I$3!!!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!#!0%-!3!#!0m-!!!#!!%0!3!'!!!-!!!#!!%0J3!'!!!-!!!#!)J26P)'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,&amp;2EA+!aM"X`H)#X3aIEIE@1B#"-J3IE9)DpjmZ$d'U#,Ah@T"X`H)!p'FhL`B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#pj%)Fm%#XB%'33peJC!P!K6fecBK!V%)')G6mZ!#S!!!`!!!)!#3`"!!)!$`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5``"!!)!83`!!!)!9J`"!!)!@3`!!!)!-!!a!48"Ya8@!%X!6`%`!G84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#3"!,3!N#B!$)!5`"0!)F"e3",!%m!K`(9!%X!6`#(!G8!!!,2!!,2!!F!$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!I`!"`!)dJ!""!!(!!M5!!%%!!F!#G,r!H3!"`!*d[m"j!!)!3Q!d`!"C!!)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!d`!"C!!)!3Q!d`!"C!!-!3Q2lrm!rZB!!@3!$J%*L2%!!J%!!ZB!!@3!$J%*L2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%#!ZB!!@3!$J%*L2%!!J%&amp;!ZB!!@3!'!X*L(J!`!!!`!!$jQ$l!!)"#),Q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J,#BM%!-!!!-!!!`"Jq`!#!4"#jJ!"C!!C$!Q)`(M(MiI(MB-'Bm$m!!)")#,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&amp;N!"N$#BM!M2l-"FM1!`CQB2`!!J&amp;!%ZB!!@3!'3-*L-"mrX`&amp;am`$aQCJ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I"kjJ!"C!!B"!Q)`-c2rF`$!`CRi2`!!J%33ZB!!@3!'!8*L-$-c!cqc!)$"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)"%%,Q!!&amp;N!"N&amp;#BM%c-a-rX`$!`CQ)2`!!J%33ZB!!@3!'3`*L(Kmaic(am`</w:t>
      </w:r>
    </w:p>
    <w:p>
      <w:pPr>
        <w:pStyle w:val="PreformattedText"/>
        <w:bidi w:val="0"/>
        <w:spacing w:before="0" w:after="0"/>
        <w:jc w:val="left"/>
        <w:rPr/>
      </w:pPr>
      <w:r>
        <w:rPr/>
        <w:t>$"Q2!r!!#!4r#jJ!"C!!1!3Q)m3!#!3!#jJ!"C!!1!3Q)m3!#!3!#jJ!"C!!1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#!IrqjJ!"C!!1!3Q)m3!#!IrqjJ!"C!!1!3Q)m3!#!B!'jJ!"C!!1!3Q)m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B!'jJ!"C!!8!3Q)q!!#!3!Jr3!#!B!'jJ!"C!!H$3Q)H-C!*M2QB$`$`Ji3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B!'p!!!323!!@3!(Jd*L-6-B'CM"Q"Q"QBB'2d!!J'!"[3!!)$d!!&amp;N!"i0#B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($Q``CJCJCQ-"Mp!!)"J!Ed!!"!p!!"C!!L$3Q)`2"jji-'B'B'CMiBr3!#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'p!!!J2N!!)$p!!&amp;N!#30#BM!i&amp;pR!m2!CJ2'-aMp!!)"J!Ed!!"!q`!#hB,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P$3Q)`2"1Ci-"J'B'CM-Br3!#!B!'p!!!J2`!!`&amp;M3F$p!!&amp;N!#80#BM!f%4</w:t>
      </w:r>
    </w:p>
    <w:p>
      <w:pPr>
        <w:pStyle w:val="PreformattedText"/>
        <w:bidi w:val="0"/>
        <w:spacing w:before="0" w:after="0"/>
        <w:jc w:val="left"/>
        <w:rPr/>
      </w:pPr>
      <w:r>
        <w:rPr/>
        <w:t>Q``'!CJCQ-aMp!!)"J!Ed!!"!r!!$!F($J2d!!@3!*3J*L-6-3'CM!B$qCJ%c'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!"[3!!)$m!!-#!##!r3!"C!!P$3Q)H-C!CM2KJ$aM`Ki3r3!#!B!'p!!!3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8!N!#!r3!"C!!I!3Q)q!!#!3!Jr3!#!B!'p!!!J2`!!`@"N!#!r3!"C!!D!3Q</w:t>
      </w:r>
    </w:p>
    <w:p>
      <w:pPr>
        <w:pStyle w:val="PreformattedText"/>
        <w:bidi w:val="0"/>
        <w:spacing w:before="0" w:after="0"/>
        <w:jc w:val="left"/>
        <w:rPr/>
      </w:pPr>
      <w:r>
        <w:rPr/>
        <w:t>)m3!#!B!'p!!!32d!""3%CL'!r3!"C!!C!3Q)m3!#!Irqp!!!J2d!!``$'-Im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N"#BMa!!)"%4,d!!"!r3!$&amp;r$$2[`!!@3!'3%*L2%!!J&amp;%4[3!!)$p!!-)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!!"C!!B!3Q)m3!#!4%5p!!!32`!!JI9`2`!!@3!&amp;`%*L2%!!J&amp;%4[3!!)$l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`!!@3!)38*L(M-!-$q!!)`2QEl!!)"%4,d!!"!q`!"9B$m!!&amp;N!#)&amp;#BM%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#-$!'q`!#!84'p!!!J2`!!J(V`2`!!@3!)``*L-$-q2KiH0R`-'Bmr!!#!4%</w:t>
      </w:r>
    </w:p>
    <w:p>
      <w:pPr>
        <w:pStyle w:val="PreformattedText"/>
        <w:bidi w:val="0"/>
        <w:spacing w:before="0" w:after="0"/>
        <w:jc w:val="left"/>
        <w:rPr/>
      </w:pPr>
      <w:r>
        <w:rPr/>
        <w:t>5p!!!32`!!Jrpq2`!!@3!)J)*L-$pc!@-ic!`CQEm!!)"4%Ed!!#!r!!#2`!q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L!JQ)`2h-"Ac$-$aQC[`!!J%4%[3!!%$m!!*KIpIm!!&amp;N!#F##BM!r-`%`c!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lm!!3"4%B!(rRr!ri!!)$p!!-)3AE4r!!"C!!R!JQ)`2c-"--`-'CJr!!%!4%</w:t>
      </w:r>
    </w:p>
    <w:p>
      <w:pPr>
        <w:pStyle w:val="PreformattedText"/>
        <w:bidi w:val="0"/>
        <w:spacing w:before="0" w:after="0"/>
        <w:jc w:val="left"/>
        <w:rPr/>
      </w:pPr>
      <w:r>
        <w:rPr/>
        <w:t>5!$$j!!-$!!"!r3!$'B&amp;edI`!!@3!*`)*L-6mc!6$-$"QB[`!"!&amp;%4J"Jq3!$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d!!cX"Fp(m!!&amp;N!#J-#BKic2MiH(c"m$"Q22`!"!%4%J"!q!!#J!"!r3!$(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`!!@3!*`3*L!!!`23!#J&amp;%4J"!!!!F!!!'rJ!#J!#!r3!%#!&amp;fd8$p!!&amp;N!#B</w:t>
      </w:r>
    </w:p>
    <w:p>
      <w:pPr>
        <w:pStyle w:val="PreformattedText"/>
        <w:bidi w:val="0"/>
        <w:spacing w:before="0" w:after="0"/>
        <w:jc w:val="left"/>
        <w:rPr/>
      </w:pPr>
      <w:r>
        <w:rPr/>
        <w:t>%#BJ!!-$d!!S"%4)!3!!!-J!!"[i!!S!!32`!!`&amp;rdm$p!!&amp;N!#-"#BMa!!S"4%B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!-$am2[i!!S!!J2`!!`%!%F$p!!&amp;N!#%"#BMa!!F"%4)!3!!!12jQrJ!#J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#!3!3r!!"C!!K!3Q)m3!(!84'!%!!!"cqC[i!!S!!J2`!!J%$d2`!!@3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)F!63$$!G8!K`"2!--"e3#(!%m!``(9!!!L!3Q)m3!+!4%5!%!!!!jqCQEq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m!!)"3"$m!!&amp;N!#)"#BMa!!S"4%B!3!!!"Q"QC[i!!S!!J2`!!J%!%2`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*`B*L2J!!B2`pJ!+!4%5!%!!!#CLCQEq!!+!!%$m!!)"rr$m!!&amp;N!#%'#BM-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B!#J&amp;%4J"!!!!F2'BqrJ!#J!#!p!!"C!!G#!Q)c(KaQ-2(`2J!"!%4%J"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J!"!p!!"C!!G#!Q)c-c*X-CQB2J!"!&amp;%4J"!q!!#J!#!p!!"C!!H#!Q)c-cKi-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!"!%4%J"Jq3!$!B!!323!!@3!(JJ*L-cmFF$'CQ$i!!3"4%B!-2N!!`-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"i)#BM-`$RJaQCJq!!%!4%5!"rjr`2q!!"!p!!"C!!C#!Q)c-5CX-C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&amp;%4[3!!)$d!!&amp;N!"N)#BMiH('B`mI!q!!#!4%5p!!!323!!@3!&amp;J%*L2`!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)"4%Ed!!#!p!!"C!!@!3Q)r!!!"[F!!J%4%[3!!%$d!!&amp;N!")"#BMa!!)"4%E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#!p!!"C!!5!3Q)m3!#!4%5p!!!323!!@3!%3%*Mr$r!84'p!!!J23!!@3!%3%</w:t>
      </w:r>
    </w:p>
    <w:p>
      <w:pPr>
        <w:pStyle w:val="PreformattedText"/>
        <w:bidi w:val="0"/>
        <w:spacing w:before="0" w:after="0"/>
        <w:jc w:val="left"/>
        <w:rPr/>
      </w:pPr>
      <w:r>
        <w:rPr/>
        <w:t>*Mr$r!4%5p!!!323!!@3!%3%*Mr$r!84'p!!!J23!!@3!&amp;J%*Mrhr!62(p[m"%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"!p!!"C!!@!3Q2rIm"2jrfr`&amp;%4[3!!)$d!!&amp;N!"F(#Bq(Jc1(-`rfr`%4%[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d!!&amp;N!"N"#Brq-`*c-jrir`2jrd4'p!!!J23!!@3!'3%*Mric!S-cRrMr!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%4,d!!"!p!!"C!!B!JQ2!rdc!*rir`2lId4'p!!!J23!!@3!'!)*Mcrp-`#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$qlm4%[3!!%$d!!&amp;N!"J##Bmlr6-!RrMr!r[I4%Ed!!#!p!!"C!!L!JQ2Krk$!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$qqm4%[3!!%$p!!8aJ!!!"M$q!!&amp;N!"d$#Brrmr6r!r[h4%Ed!!#!r3!!-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$q!!&amp;N!"i$#Brrmr6r!r[l%4,d!!"!r3!&amp;0JmEImCirJ!"C!!F!3Q2m[m$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4[3!!)$p!!8m'CaQCM$q!!&amp;N!"`"#Brbr`2li"%5p!!!32d!"6JCQ'CQ-2i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)3%*L2)!"30K4%B!2rRr!r`!!)$p!!8m(jKQCM$q!!&amp;N!#%"#BMb!!8#-4%5!'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-'!!"!r3!&amp;0KJBCQB`rJ!"C!!J!3Q)m3!%-84'!-$j!!-$!!#!r3!&amp;-aL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C!!L!`Q)1$$c!!3C%4)!J2N!!`%!!%$p!!8aMaKQCKMq!!&amp;N!"d$#BKJ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!"KP%4J#!!!rp!!8`!!%!!)$d!!&amp;N!#%'#BM`-H(Mi2B!"`%4%J#!!"L!rJ!&amp;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"!p!!"C!!K!JQ)B2ic!$$f!"!"4%B!J!!B$am1(M!!!3!!J23!!@3!)3)*L'$</w:t>
      </w:r>
    </w:p>
    <w:p>
      <w:pPr>
        <w:pStyle w:val="PreformattedText"/>
        <w:bidi w:val="0"/>
        <w:spacing w:before="0" w:after="0"/>
        <w:jc w:val="left"/>
        <w:rPr/>
      </w:pPr>
      <w:r>
        <w:rPr/>
        <w:t>q-`!`pJ!3!4%5!)!!'"'CQ6-`!!%!!%$d!!&amp;N!#%##BKJrM-!-2B!%!&amp;%4J#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c-!!"!!#!p!!"C!!K!JQ)B2ic!$$f!"!"%4)!J!!B'CQB2c!!!3!!323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)3)*L'$q-`!`pJ!3!84'!)!!'"QCQ$!`!!%!!)$d!!&amp;N!#%'#BKJ-H(Mi2B!"J%</w:t>
      </w:r>
    </w:p>
    <w:p>
      <w:pPr>
        <w:pStyle w:val="PreformattedText"/>
        <w:bidi w:val="0"/>
        <w:spacing w:before="0" w:after="0"/>
        <w:jc w:val="left"/>
        <w:rPr/>
      </w:pPr>
      <w:r>
        <w:rPr/>
        <w:t>4%J#!!"MqQ3Ba-!!"!!"!p!!"C!!J!3Q)rJ!!!r8!%!&amp;%4J#!!!m2QBiH-!!"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!"C!!E!3Q)rJ!!!r8!"!%4%J#!q3!$!3!!323!!@3!&amp;`%*L2%!"!&amp;%4J#!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3!!J23!!@3!&amp;`%*L2%!"!%4%J$!q3!$!`!!323!!@3!&amp;`%*L2%!"!&amp;%4J"J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"J!!J23!!@3!&amp;`%*L2%!"!(rrJ!rqIm$r!!!323!!@3!%J%*L2%!!J%!![3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"B&amp;#BMjJ!'!p3!#!3!#p!!!323!!@3!&amp;J8*L-!!!B$e!!)"(m,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"JQ)`Cm2Ma[f!!)"%%,d!!"!p!!"C!!A!JQ)`IkC!*cf!!)"%%,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!JQ)mIkC!*Mf!!)"%%,d!!"!p!!"C!!A"JQ)`CQCRjMf!!)"m(V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"JQ)`CQCQ"Mf!!)"3",d!!"!p!!"C!!A"JQ)`CQCQ*Mf!!)")#,d!!#!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!A"JQ)`CQ2MaMf!!)"%%,d!!"!p!!"C!!5!3Q)m3!#!3L#p!!!J23!!@3!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--!63$r!G8!``"2!2m"e3$$!%m!r`(9!!!5!3Q)m3!#!38#p!!!323!!@3!&amp;J%</w:t>
      </w:r>
    </w:p>
    <w:p>
      <w:pPr>
        <w:pStyle w:val="PreformattedText"/>
        <w:bidi w:val="0"/>
        <w:spacing w:before="0" w:after="0"/>
        <w:jc w:val="left"/>
        <w:rPr/>
      </w:pPr>
      <w:r>
        <w:rPr/>
        <w:t>*L2%!!J%#![3!!S!!!IMr!q!!C!!@!3Q)m3!#!3!#p!!#3!!$q!!$-!"N!"3"#B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`$qp!!#J!!'q!!$'!"N!"!"#B$K!!*!!!6i!!-)!'3!&amp;J%*J1%!$i!!"!!!"m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!!!J!C!!@!3Q!i3!&amp;3!!%!!!'rJ!'-!!!#!"N!"B"#B$K!!q!!!3!!!B$(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)!'3!&amp;J%*J1%!$d!!"!!!"J-c-M!!!!J!C!!@!3Q!i3!2J!!%!!!(Jc-`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"N!"B"#B$K!!p!!!3!!!B$2c!`!!!)!'3!&amp;J%*J1%!"S!!"!!!"J2q-!8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@!3Q!i3!23!!%!!!'!c%b-!!!#!"N!"B"#B$K!!q!!!3!!!I$(K`B!!!)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%*J1%!!N!!"2i!!!2m!!-)!'3!&amp;3)*J!rL!!+!!!6q!!!6r!!$#!"N!"B$#B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-!!N!!"[i!!!lm!!-B!'3!%`3*J"Q1-13!!S!!!rJ!!c!!C!!6"!Q!'CN`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3!!"q2m$i!"N!!i$#B!IR1-!!)$d!!&amp;N!!i$#B!CMZ-!!%$d!!&amp;N!!i$#B!CKq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d!!&amp;N!!m%#B!CNc$N!!"!p!!"C!!2"!Q!'Bi`j!!!J23!!@3!$!%*J1%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!`"#B$K!!#!p!!"C!!-!3Q!i3!!323!!@3!$!%*J1%!!)$d!!&amp;N!!`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"!p!!"C!!-!3Q!i3!!J23!!@3!$!%*J1%!!%$d!!&amp;N!!`"#B$K!!#!p!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!JQ!Iq6r![`!323!!@3!$`)*J%$N!!)%!)$d!!&amp;N!"-##B"!j!!%"!"!!!$ir`2</w:t>
      </w:r>
    </w:p>
    <w:p>
      <w:pPr>
        <w:pStyle w:val="PreformattedText"/>
        <w:bidi w:val="0"/>
        <w:spacing w:before="0" w:after="0"/>
        <w:jc w:val="left"/>
        <w:rPr/>
      </w:pPr>
      <w:r>
        <w:rPr/>
        <w:t>`!'3!&amp;!)*J%$N!!8%!)!!!B$j!!-B!'3!%`)*J%$N!!3%!%!!!rJ!!``!C!!6!JQ</w:t>
      </w:r>
    </w:p>
    <w:p>
      <w:pPr>
        <w:pStyle w:val="PreformattedText"/>
        <w:bidi w:val="0"/>
        <w:spacing w:before="0" w:after="0"/>
        <w:jc w:val="left"/>
        <w:rPr/>
      </w:pPr>
      <w:r>
        <w:rPr/>
        <w:t>!313!"!3!J!!#q!!$"!"N!"i)#B"$imCMaJBqkJ!*"!"!!!)!!!+J#2d!!`3!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!`Q!3`EqCJ%'-1S!#!3!J!!#!!!"%2`!!`3!C!!I!`Q!3`EqCJ%'-1S!%33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#)LL)+!!!"!"N!"m$#B"$"[jQ!3B`kJ!4"!#!!!)!!!%4"%4%!!!%!'3!(`J</w:t>
      </w:r>
    </w:p>
    <w:p>
      <w:pPr>
        <w:pStyle w:val="PreformattedText"/>
        <w:bidi w:val="0"/>
        <w:spacing w:before="0" w:after="0"/>
        <w:jc w:val="left"/>
        <w:rPr/>
      </w:pPr>
      <w:r>
        <w:rPr/>
        <w:t>*J%2'CQIQ"McU!"%%!%!!!J!!!L))L)J!!!3!C!!I!`Q!3`EqCJ%'-1S!%33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"%34%9!!!"!"N!"m$#B"$"[jQ!3B`kJ!4"!"!!!)!!!)L#)L!!!!%!'3!(`-</w:t>
      </w:r>
    </w:p>
    <w:p>
      <w:pPr>
        <w:pStyle w:val="PreformattedText"/>
        <w:bidi w:val="0"/>
        <w:spacing w:before="0" w:after="0"/>
        <w:jc w:val="left"/>
        <w:rPr/>
      </w:pPr>
      <w:r>
        <w:rPr/>
        <w:t>*J%-'rQB""M$U!"%%!)!!!J!!!4%%3%3!!!3!C!!I#!Q!3q2$aQI'-1S!%33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#SJLJ+!!!"!"N!"8%#B"!!'$Q!!3%!)!!![J!!`3!C!!6!JQ!313!"!3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q!!$"!"N!"-##B"!j!!%"!#!!!2i!!--!'3!&amp;!)*J%$N!!8%!%!!!B$j!!-B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)*J%$N!!3%!)!!!2Mr!r!!C!!2!JQ!313!!J3!323!!@3!$`)*J%$N!!)%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!m##B"!j!!#"!"!p!!"C!!2!JQ!313!!J3!J23!!@3!$`)*J%$N!!)%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&amp;N!!m##B"!j!!#"!#!p!!"C!!2!JQ!Iq6r![`!323!!@3!$!%*J1%!!)$d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*J!-J$r!%d"-!(9!2m!6`%`!G8!r`"2!6!"e3!!$!%*J1%!!%$d!!&amp;N!!`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#!p!!"C!!-!3Q!i3!!323!!@3!$!%*J1%!!)$d!!&amp;N!!`"#B$K!!"!p!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Q!i3!!J23!!@3!$!%*J1%!!%$d!!&amp;N!!`"#B$K!!#!p!!"C!!)!3Q!d`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3Q!r!!!22-!!$cS!!&amp;N!"J"#B$m!!6$!r!!!rF!"--"m!$!l!!"C!!D!3Q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3#!`!!$q!!&amp;!3#"Q!$!l!!"C!!F!3Q!r3!'!6b!`mCRJ2N!"J%mJCMaim$Y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!"X"#B$p!!8#IN$'CQ2i!!B#IN'C'-4Jl3!"C!!E!3Q!r3!&amp;!Rj!aQCMq!!'!Rj</w:t>
      </w:r>
    </w:p>
    <w:p>
      <w:pPr>
        <w:pStyle w:val="PreformattedText"/>
        <w:bidi w:val="0"/>
        <w:spacing w:before="0" w:after="0"/>
        <w:jc w:val="left"/>
        <w:rPr/>
      </w:pPr>
      <w:r>
        <w:rPr/>
        <w:t>"Q2M$i1d!!@3!'`%*J2d!"3*q3-IM`rJ!"J*q3CQBaQ$Y!!&amp;N!"X"#B$p!!8#IN$</w:t>
      </w:r>
    </w:p>
    <w:p>
      <w:pPr>
        <w:pStyle w:val="PreformattedText"/>
        <w:bidi w:val="0"/>
        <w:spacing w:before="0" w:after="0"/>
        <w:jc w:val="left"/>
        <w:rPr/>
      </w:pPr>
      <w:r>
        <w:rPr/>
        <w:t>'"Q2i!!B#IN'CQ-CJl3!"C!!E!3Q!r3!&amp;!6b!aLCMq!!'!6b"QCM'B1d!!@3!(!%</w:t>
      </w:r>
    </w:p>
    <w:p>
      <w:pPr>
        <w:pStyle w:val="PreformattedText"/>
        <w:bidi w:val="0"/>
        <w:spacing w:before="0" w:after="0"/>
        <w:jc w:val="left"/>
        <w:rPr/>
      </w:pPr>
      <w:r>
        <w:rPr/>
        <w:t>*J2d!"J%!J-2'BB$j!!B"!)(`q'2Jl3!"C!!3!3Q!r!!!`r-!!-2S!!&amp;N!"!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mm`!!21J!!@3!#!%*J0-!!@3!#!%*J0-!!@3!#!%*J0-!!@3!#!%*J0-!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%*J2`!!$cc!!!mk!!"C!!9!3Q!r!!$``(aJ2B!!X-"m1S!!@3!&amp;J%*J2d!!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CMf!!-"!)'BkJ!"C!!J!3Q!r3!(!3#"QCm2'fEk!!N"!)'Bm1(M-fF2m!!"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!3Q!r3!(!J""QCQ4R'Ek!!S#!%'CQC-c-ibCJ2%!!@3!)3%*J2d!"`)!3I'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!+!J""mCR$-c--'B$a!!&amp;N!#%"#B$p!!)#!%(qQ3'BC[S!#J)!3CRiic-c$"q</w:t>
      </w:r>
    </w:p>
    <w:p>
      <w:pPr>
        <w:pStyle w:val="PreformattedText"/>
        <w:bidi w:val="0"/>
        <w:spacing w:before="0" w:after="0"/>
        <w:jc w:val="left"/>
        <w:rPr/>
      </w:pPr>
      <w:r>
        <w:rPr/>
        <w:t>!m3!"C!!J!3Q!r3!#!J""rTN"Q'Ek!!N#!%'CJ(-c-``Bm!!"C!!K!3Q!r3!#!3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N"Q'Ek!!3"!)'CLIic!JbBJ2%!!@3!)!%*J2d!"`%!JI'CMjJqqJ!*!3#"Q2$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-($r!!!@3!&amp;!%*J2`!!-2m!!!'q3!!`qJ!!@3!&amp;!%*J2`!!$cm!!"'q3!!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@3!$!%*J2B!!$cI!!&amp;N!!J"#B$6!!&amp;N!!J"#B$6!!&amp;N!!J"#B$6!!&amp;N!!J"#B$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&amp;N!!J"#B$6!!&amp;N!!F!#G,r!H3!"`!*d[m"j!!(!!M5!!%%!!F!#0)!!33!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2d[m"r!!#c`$r!*3!E!%4!@))"!"L!)N!h`&amp;r%3%"!!S!N!3#d!*!Q!!J!')!L!#</w:t>
      </w:r>
    </w:p>
    <w:p>
      <w:pPr>
        <w:pStyle w:val="PreformattedText"/>
        <w:bidi w:val="0"/>
        <w:spacing w:before="0" w:after="0"/>
        <w:jc w:val="left"/>
        <w:rPr/>
      </w:pPr>
      <w:r>
        <w:rPr/>
        <w:t>H!B!!BJ#*!*i"I`"L!)N!RJ&amp;r!!!#i3!#i3!(!"rNr`(`!!F!%13!!4!!"`!3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%!!(!"2Nr`'3!!!(!"2Nr`'3!!!)!"2P!!)"N!!!#!!6j3!#!C!!!!J!%q8!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!)!"2P!!)"N!!!#!!6j3!#!C!!!!J!%q8!!J'3!!!)!"2P!!)"N!!!#!!6j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J!%q8!!J'3!!!)!"2P!!)"N!!!#!!6j3!#!C!!!!J!%q8!!J'3!!!)!"2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)"N!!!$`-6!!!"r[m!rZ`!!J'3!!!2"a-!!!%!rrrql!!#!C!!!!m(%`!!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X!!)"N!!!'`F6!!!"!2rrr[i!!2Mj!!32J"M$`2d!!J'3!!!E"a-!!!%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!!`2N!"!`!!-4Jr3!#!C!!!#!(%`!!!3$r!2lq!!h"r`mE2Mam1-`-'CR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J"a-!!!%3r!!qrJ!$`CQCR2jQ"Q6-$"QB`-$p!!)"N!!!)!F6!!!"%2J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i!!r'CQCMqCJCJc!mCQ-'!r3!#!C!!!#!(%`!!!4$`!!lq!!h"QCqBCRjQB-`</w:t>
      </w:r>
    </w:p>
    <w:p>
      <w:pPr>
        <w:pStyle w:val="PreformattedText"/>
        <w:bidi w:val="0"/>
        <w:spacing w:before="0" w:after="0"/>
        <w:jc w:val="left"/>
        <w:rPr/>
      </w:pPr>
      <w:r>
        <w:rPr/>
        <w:t>-$aM"J2d!!J'3!!!I"a-!!!%!m(i1rJ!-`CQB''CJCQ$-$"QB`2`!!J'3!!!J"a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i2m'rJ!0`CQBQ'CLCQ6-$"QB`B$p!!)"N!!!)!F6!!!"!1(rK[i!$IQ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'BiI!qCQ''!r3!#!C!!!"F(%`!!!3$K`iEk!!!'rJ!!$2J!!J'3!!!A"a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iF1'qJ!!4[i!!)ci!!)"N!!!&amp;`F6!!!"!1!$K[S!!$cq!!"iq!!#!C!!!!m(%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$J"iEX!!)"N!!!$`F6!!!"!1!2"Z`!!J'3!!!2"a-!!!%!i"i'l!!#!C!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(%`!!!3$J2!EX!!)"N!!!$`F6!!!"!1!i"Z`!!J'3!!!2"a-!!!%2i$J'l!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(%`!!!32J!!EX!!)"N!!!$`F6!!!"!q!i$Z`!!J'3!!!2"a-!!!%$i$J1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C!!!!m(%`!!!32J1"lX!!)"N!!!$`F6!!!"!m!!2Z`!!J'3!!!2"a-!!!%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l!!#!C!!!!m(%`!!!32rrrlX!!)"N!!!$`F6!!!"!rrrrZ`!!J'3!!!2"a-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rrrql!!#!C!!!!m(%`!!!32rrrlX!!)"N!!!$`-6!!!"r[m!rZ`!!J'3!!!)!"2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)"N!!!#!!6j3!#!C!!!!J!%q8!!J'3!!!)!"2P!!)"N!!!#!!6j3!#!C!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%q8!!J'3!!!)!"2P!!)"N!!!#!!6j3!#!C!!!*J!)!#H!)J!fJ'!!*i!L3$D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#*!0S"I`!!#!!6j3!#!C!!!!J!%q8!!J'3!!!)!"2P!!)"N!!!#!!6j3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%q8!!J'3!!!)!"2P!!)"N!!!#!!6j3!#!C!!!!J!%q8!!J'3!!!)!"2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%!!6q!!!!Icr!2le!!)"N!!!%!!6q!!!"r[r!)$f!!)"N!!!%!!6q!!!$r[</w:t>
      </w:r>
    </w:p>
    <w:p>
      <w:pPr>
        <w:pStyle w:val="PreformattedText"/>
        <w:bidi w:val="0"/>
        <w:spacing w:before="0" w:after="0"/>
        <w:jc w:val="left"/>
        <w:rPr/>
      </w:pPr>
      <w:r>
        <w:rPr/>
        <w:t>r!-$f!!)"N!!!%3!6q!!!(r`!!32JpJ!#!C!!!"F!%rJ!!4arrIm"q1$q!2cr"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3!!!B!"2i!!%pJ2d!"!E`!!!$r!!&amp;$!!!!C!!!"F!%rJ!!$Rm!!3#F!!!![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3!!!'3!!!A!"2i!!!kr!!%!A!!!!6m!!8#!!!"N!!!&amp;`!6q!!!1[`!"!&amp;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!!&amp;!J!!!C!!!"S!%rJ!#cS!!2'-!!&amp;`!!!%22d!"F)!!!'3!!!D!"2i!!Xk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CQ!!"F!!!"',p!!A#!!!"N!!!(`!6r!!!2ri!&amp;6S!!CQ`!!&amp;`!!!%B$am1(M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(`!6r!!!2ri!&amp;6S!!CRJ!!&amp;`!!!%B%CQC-c#!!!"N!!!(`!6r!!!2ri!&amp;6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CR!!!&amp;`!!!%B$jQB-c#!!!"N!!!(`!6r!!!2ri!&amp;6S!!CRJ!!&amp;`!!!%B'C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"N!!!(`!6r!!C3)!!!$S!!CQ`!!&amp;`!!!%B'CQB-$#!!!"N!!!(`!6r!!CK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S!!CQB!!&amp;`!!!%BQCQC-6#!!!"N!!!(`!6r!!CK%!!!$S!!2'-!!&amp;`!!!%2$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(M#!!!"N!!!'`!6r!!%K'!!!$Vm!!3"F!!!"2`!"3)!!!'3!!!E!"2m!!5F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[`!"!&amp;`!!!%r!!&amp;!J!!!C!!!"X!%r`!")"!!!!kr!!%!A!!!!6m!!8#!!!"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'`!6r!!%J%!!!$Rm!!3#F!!!![`!"33!!!'3!!!F!"2m!!9!J!!!2B$p!!3'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`!"3`!!!'3!!!E!"2m!!!rrJ!"((rpr`(ii2i!r2m&amp;m!!!!C!!!"8!%r`!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Ir!!"!q$f!!)"N!!!&amp;!!6r!!!2ri!!!rlr`$!pJ!#!C!!!"3!%r`!!$r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qrm!J2B!!J'3!!!3!"2i!!!"r2m!r[8!!J'3!!!)!"2P!!)"N!!!#!!6j3!#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%q8!!J'3!!!)!"2P!!)"N!!!#!!6j3!#!C!!!!J!%q8!!J'3!!!)!"2P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!!!#!!6j3!#!C!!!!J!%q8!!J'3!!!)!"2P!!)"N!!!#!!6j3!#!C!!!!J!%q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'3!!!)!"2P!!)"N!!!#!!6j3!#!C!!!!J!%q8!!J'3!!!)!"2P!!)"N!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!#!C!!!!J!%q8!!J'3!!!)!"2P!!)"N!!!#!!6j3!#!C!!!!F!%q6r!C!!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%q6r!C!!!!F!%13!!4!!Q!!J!0S!L!$I!B!!fJ#*!0m"I`$D!)N!h`&amp;r!!!(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N!!%3!!F!(q6r!I!!!Z%!!Z%!!Z%!r`#3!`%3%!#3$J%`!#)!N!-3!*!)!9)!#JX</w:t>
      </w:r>
    </w:p>
    <w:p>
      <w:pPr>
        <w:pStyle w:val="PreformattedText"/>
        <w:bidi w:val="0"/>
        <w:spacing w:before="0" w:after="0"/>
        <w:jc w:val="left"/>
        <w:rPr/>
      </w:pPr>
      <w:r>
        <w:rPr/>
        <w:t>"!*!$!4!3!!%3%!!"%"!!N")"A!!L!*!$%!#3"JJ!!Ai!'!X+!"!!%!#3"J'@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,#J!3!#!!N!B"SJ!+#`%!N!-#')-!!4JB!*!$!4JB!!)BKJ!"'"J!N!-"'"J!!K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%B'!!"'"J!N!-"'"J!!KL'!!)BJJ!"'"J!N!-#')3!!4JB!*!$!4JB!!)BJ`!</w:t>
      </w:r>
    </w:p>
    <w:p>
      <w:pPr>
        <w:pStyle w:val="PreformattedText"/>
        <w:bidi w:val="0"/>
        <w:spacing w:before="0" w:after="0"/>
        <w:jc w:val="left"/>
        <w:rPr/>
      </w:pPr>
      <w:r>
        <w:rPr/>
        <w:t>#'))!!4JB!*!$!KL#!*!j-!#3"J'X!#)!N!0)!$!!N!3)!"3'!*J,!!!B!(J!N!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!-#`(r@`#3!!#3"K5U$*!!!*!$'!%e!*!')6S!$!X"!*!!!8d!N!3)!#&amp;'!A!</w:t>
      </w:r>
    </w:p>
    <w:p>
      <w:pPr>
        <w:pStyle w:val="PreformattedText"/>
        <w:bidi w:val="0"/>
        <w:spacing w:before="0" w:after="0"/>
        <w:jc w:val="left"/>
        <w:rPr/>
      </w:pPr>
      <w:r>
        <w:rPr/>
        <w:t>,!!!B!Gd!N!BLYJ!-#`(rC`(e!*!')X)+*!#3!aJ#MJ#3"LcQ!!`,!3")!UB!N!3</w:t>
      </w:r>
    </w:p>
    <w:p>
      <w:pPr>
        <w:pStyle w:val="PreformattedText"/>
        <w:bidi w:val="0"/>
        <w:spacing w:before="0" w:after="0"/>
        <w:jc w:val="left"/>
        <w:rPr/>
      </w:pPr>
      <w:r>
        <w:rPr/>
        <w:t>)!#cb!*B,!!!B!Zi!N!3)!#f)!%3,!!!B!%J"!*!&amp;,F`!$!X"raX!B!%!N!8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!*!$'!&amp;&amp;!3#3"5hB!!`,!3#3!!&amp;G!3#3!`J!,H3"DJX!!$!"l3%!N!-)!#p1!(J</w:t>
      </w:r>
    </w:p>
    <w:p>
      <w:pPr>
        <w:pStyle w:val="PreformattedText"/>
        <w:bidi w:val="0"/>
        <w:spacing w:before="0" w:after="0"/>
        <w:jc w:val="left"/>
        <w:rPr/>
      </w:pPr>
      <w:r>
        <w:rPr/>
        <w:t>,!!!B!Kd"!*!&amp;,mB!$!X"rdm#03%!N!8[dJZi!*!$B!,Q!3#3!`J!1iS!cJX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!#!*!&amp;2&amp;J!$!X"ri-!U!)!N!95%!J-!*!$'!%P!J#3"6aN!!`,!3")!6d#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!!"cJ#N#`!!-!'&amp;!J#3!`J!!R)!B!X!!"J"Y3)!N!8#dJ!-#`(r%J(0!J#3"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%5J!N!-`!VX#!*!$#!!mF!##$`%!!&amp;cS!!(%52G4!!!"!*!$!SJ!!!')!*!$8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!Z,#bM)!#3!!(J,`$r!*!)1J#3#3%!N!-"6!06G@jNBAN!N!N$6@pZC'&amp;j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e4eCA0NBAN!N!J$9f9NEQ9cC'&amp;j!*!'!e4SGA*cC'&amp;j!*!(!dCbD@4KH3#3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eFQ4KH3#3"`G+B@jeBA*j!*!)#%CPBR*eBA*j!*!("8eKFQ0S!*!+"8&amp;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!*!+!deKH3#3$!4+G@jP!*!,"%TeE(N!N!X'3A9RGA0d!*!*#90PF(4PE@*PF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JG2Bh4[BQ9b!*!)#%j[GQ9YBQ9b!*!(#%4PBf9YBQ9b!*!(rrm!!`#3"#`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*!$,#!!N!B"!8je!*!$%!mJCA4ZFQpKDA0NE'KMCR!!!!%!N!-#L!!!!BJ!N!0</w:t>
      </w:r>
    </w:p>
    <w:p>
      <w:pPr>
        <w:pStyle w:val="PreformattedText"/>
        <w:bidi w:val="0"/>
        <w:spacing w:before="0" w:after="0"/>
        <w:jc w:val="left"/>
        <w:rPr/>
      </w:pPr>
      <w:r>
        <w:rPr/>
        <w:t>5!!$@4!%3!*!$(!"5!!&amp;*6P4-!!%!%P088L!!N!-U!!(rrb!!!#3!!0ES!!$rr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A@X!+mrrm!!!&amp;d!!$A$#8U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Kermit &amp; Miss Piggy Documentation  11/1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cut her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"8YPFQdd!&amp;G28N40380"!*!%DF)!!!,DB@-!"J!X!!3!!J#3"2m!N!3*!!")8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!!!%L%!!J!#!!*!!)!N!-#!*!$5!"3!*!%![!#J2rFrq`#p!+8!3-&amp;+!2m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#3!!#J!*!%"H!&amp;!!#J!#!&amp;!"N!!#rq!3-#!*!$!5F2!!'3!`#3-`%!N!-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)4``!)!!!4`)!#[rb!"lrmJ$Xrr)"Z[q3"3!-!!!#!!-!N!-$!*!)4d)!3!!!4b`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J!c!E6rmJ$Xrr)"V2q3"!!!rj!%!"i!N!-H!*!)C`)#`!!!4i)!d2rb!"lrmJ$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)"Z[q3"3!-!!!#D8*!C@"&amp;!!S"i!!"!*!$#J&amp;S'9)%`!!!$-c-$%c'-[jQ'@6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-''3#3!`B!!!`!!!)!#J(J!3%!N!-+!@J"i!(J!9%"lJ&amp;4!Id!,3!l!'N"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!"(deXFb@,$dX8pYF[$3!!!'!!!-"3!#!!%0!3!'!!!-"3!#!*!$"J!!$!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H!$!3!"!!S"D!(J!H!!!`B2QCQ!q2J2'$jq!!!2M-`!N!9q!qJ!$8e"4dP$8%P</w:t>
      </w:r>
    </w:p>
    <w:p>
      <w:pPr>
        <w:pStyle w:val="PreformattedText"/>
        <w:bidi w:val="0"/>
        <w:spacing w:before="0" w:after="0"/>
        <w:jc w:val="left"/>
        <w:rPr/>
      </w:pPr>
      <w:r>
        <w:rPr/>
        <w:t>$%3(raJ"5!29,%%(feR0cpR$Q3JA3+a$eEe6c(c$c)$pepY&amp;(`2DapjjT"i"X`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$h@(2fF28r525I4[9!Bj$d2e6e,dc`d!!#3!!!`!!!)!(!`"!!)!)3`!!!)!3`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!5!`!!!)!63`"!!)!!3dT!!B!!!`"!!)!pJ"8!A!"N4!Q!IF!M`*a!F`4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#3"!,3!N#B!#S"p`#)!M-"d!(h!)m#-`(-!IF!M`)c!F`!!!,A!!,A!!J"!(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`(!!!J"!',E)J(!!!J"!%MEL!(!!!J"!',E)J(!!!J"!%MEL!(!!!J"!',E)J(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"!%MEL!(!!!X#!')[h[m$rL,!!"8%!%L)!!$Sr`[!!!J!!)!!!!+)`!!9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+!!!k2m,`!!)!!#!!!!#)X!!+bN!5)J!!-!!(!!"`!!F!!(!!"`!!F!!(!!"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(!!!J!!)!!!!+)`!!V+3"L+!!!`!!F!!(!!"`!!F!!(!!"`!!F!!(!!"`!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!!L,!!#XT!%L)!!$!!"`!!F!!(!!"`!!F!!(!!"`!!F!!(!!"`!!)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L-!!+bN!BLJ!!-!!(!!"`!!F!!(!!"`!!F!!(!!"`!!F!!(!!!J!!)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`!!V+3")L!!!`"JF"i(!r"`"JF(i(!F"`IJF"i(!H"`(JF!!#!!!J!!!!SM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T!')Tjac!1"`-`F!B(!1"`B!F$!(!'"`-`F$-(!c"`!!)!!#2)R2#)X!!+bN!5)N</w:t>
      </w:r>
    </w:p>
    <w:p>
      <w:pPr>
        <w:pStyle w:val="PreformattedText"/>
        <w:bidi w:val="0"/>
        <w:spacing w:before="0" w:after="0"/>
        <w:jc w:val="left"/>
        <w:rPr/>
      </w:pPr>
      <w:r>
        <w:rPr/>
        <w:t>)SX!B(!$"`$!F"i("m"`B!F!`(!c"`-`F$-(!!!Jr!)LNLL+)`!!V+3"L+3JJ`"J</w:t>
      </w:r>
    </w:p>
    <w:p>
      <w:pPr>
        <w:pStyle w:val="PreformattedText"/>
        <w:bidi w:val="0"/>
        <w:spacing w:before="0" w:after="0"/>
        <w:jc w:val="left"/>
        <w:rPr/>
      </w:pPr>
      <w:r>
        <w:rPr/>
        <w:t>F!B(!H"`0JF!B("m"`$!F"i(!I"`-`F(`#!!!L+L#)L,!!#XT!%L*ab$!'"`$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!r"`"JF'B(!B"`-`F!-(!c"`!!)2`#2-(2#L-!!+bN!BLN!S-!B(!B"`-`F!B(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`CJF"J(!c"`"JF$-(!!!J!!)LS#J)L`!!V+3")L3LL`"JF$m(!H"`"JF$`(!m</w:t>
      </w:r>
    </w:p>
    <w:p>
      <w:pPr>
        <w:pStyle w:val="PreformattedText"/>
        <w:bidi w:val="0"/>
        <w:spacing w:before="0" w:after="0"/>
        <w:jc w:val="left"/>
        <w:rPr/>
      </w:pPr>
      <w:r>
        <w:rPr/>
        <w:t>"`'!F"i(!F"`(JF!!#!!!L+5+!SM!!#XT!')Tjac!!"`!!F!!(!!"`!!F!!(!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!!(!!"`!!)!!#2)R)#)X!!+bN!5)J!!-!!(!!"`!!F!!(!!"`!!F!!(!!"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(!!!J!!)!!!!+)`!!V+3"L+!!!`!!F!!(!!"`!!F!!(!!"`!!F!!(!!"`!!F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!!L,!!#XT!%L)!!$!!"`!!F!!(!!"`!!F!!(!!"`!!F!!(!!"`!!)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L-!!&amp;33!BLJ!!1Mr#m!!#!!!J!!!!L,!!"8%!%L)!!$Sr`[!!!J!!)!!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)`!!,!J"L,plr!riL`!!V!J")L2i!)b!!!J!!)!!#!!!J!!)!!#!!!rrrm!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!#!!!SM!!#X#!')SrJ!M)!!#!!!J!!)!!#!!!J!!)!!$!!!`!!)!!#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)X!!+`)!5)Mq!#-J!!)!!#!!!J!!)!!#!!!J!!-!!$!!!J!!)!!#!!!J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)`!!V!J"L+2i!)b!!!J!!)!!#!!!J!!)!!#!!!`$!-!!#!!!J!!)!!#!!!L,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!%L)rJ!M)!!#!!!J!!)!!#!!!J!!)!!$!H!`!!)!!#!i!J1!)!!#L-!!+`)!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-J!!)!!#!!!J!!)$!#!!!J!!-$m$!!!J!!)$!#!B!J!!)L`!!V!J")L2i!)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!J-!)!!#!!!`Ii-!!#!!!J-!)"J#(2!SM!!#XT!')S(`M`)(`#-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H!)'`#"i!Jc!)-`$!-!`H!)2J#!`!J'!)LL#)X!!+bN!5)J%#)JJc!)c-#$-!JF</w:t>
      </w:r>
    </w:p>
    <w:p>
      <w:pPr>
        <w:pStyle w:val="PreformattedText"/>
        <w:bidi w:val="0"/>
        <w:spacing w:before="0" w:after="0"/>
        <w:jc w:val="left"/>
        <w:rPr/>
      </w:pPr>
      <w:r>
        <w:rPr/>
        <w:t>!)$!#$-!Jc!-!`$$-!Jc!)$!#!B!L#)+)`!!V+3"L+!38L#$-!M-`)-`#"J!J-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`#$-!`$!--`#$-!J-!)"J#)2!L,!!#XT!%L)""6`)-`#-c!Jr!)'!#!`!Jc!)-`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!`c!)-`#!`!J'!)JS#L-!!+bN!BLJ%2SJJc!)c-#$!!JB!)$!#$-!Jc!-!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-!Jc!)$!#!B!L+3)L`!!V+3")L!3LL#$-!M-J)-3#"J!J-!)-`#$-!`$!--`#$-!</w:t>
      </w:r>
    </w:p>
    <w:p>
      <w:pPr>
        <w:pStyle w:val="PreformattedText"/>
        <w:bidi w:val="0"/>
        <w:spacing w:before="0" w:after="0"/>
        <w:jc w:val="left"/>
        <w:rPr/>
      </w:pPr>
      <w:r>
        <w:rPr/>
        <w:t>J-!)"J#()JSM!!#XT!')S"#,`)(`#2m!JH!)'!#!B!JI!)(`$!-!`H!)2J#!`!J'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)X!!+`)!5)Mq!#-J$!)!!#!!!J!!)!!#!-!J!!-!`$!!!J`!)$J#!i!J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)`!!V!J"L+2i!)b!-!J!!)!!#!!!J!!))`#!!!`!!-!!#$!!J!!)!!#!!!L,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!%L)rJ!M)!!#!!!J!!)!!#!!!JH!)!!$!!!`!!)!!#!!!J!!)!!#L-!!+`)!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-J!!)!!#!!!J!!)!!#!!!J!!-!!$!!!J!!)!!#!!!J!!)L`!!V!J")L2i!)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!J!!)!!#!!!rrrm!!#!!!J!!)!!#!!!SM!!!`#!')[hrm%!!)L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J")L2i!$`%!!"!!!3!!%!!"!!!3!!(mr`i!!"!!!3!!%!!"!!+)`!!V!J"L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)`%!!"!!!3!!%!!"!!!3!!'!!"J!!`!!%!!"!!!3!!%!!L,!!#X#!%L)rJ!M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!!!B!!'!!$!!!3!!%!!"!!!3!#L-!!+`)!BLMq!#-"!!!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!!3!!%!!"J!!B!!-!!"!!!3!!%!!"!!)L`!!V!J")L2i!)`%!!"!!!3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'!!"J!!`!!%!!"!!!3)!%!!SM!!#XT!')S!!m!!3!!%!!"!'!3$J%!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J!B!!'!!$!B!3!!%!J"!3!3!#)X!!+bN!5)J!#3!"!!!3!!%!B"!B!3!!%'!"J3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)-"J"!!!3#!%!J"!!+)`!!V+3"L+!!*!!%$`"!F!32J%$`"!q!3I!'$!"J!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!%"J"!)!3!!%!!L,!!#XT!%L)!2R`!34J%$)""Q!3'!%'B""Q!BF!'!$M!B!3'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!!3!#L-!!+bN!BLJ!3#!"!q!31!%'B"!B!3CJ%'B"MrmBrr-"J"!!!3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L`!#B!#S#-`#)!Qm"d!)c!)m#E`(-!M-!M`*[!F`!!#XT!%L)!#"!!3CJ%"`</w:t>
      </w:r>
    </w:p>
    <w:p>
      <w:pPr>
        <w:pStyle w:val="PreformattedText"/>
        <w:bidi w:val="0"/>
        <w:spacing w:before="0" w:after="0"/>
        <w:jc w:val="left"/>
        <w:rPr/>
      </w:pPr>
      <w:r>
        <w:rPr/>
        <w:t>""Q!3'!%'B""Q!Brr'2rc!B!3!!%!!"!!!3!#L-!!+bN!BLJ!%)!""Q!3$J%'B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3CJ%'B"K`!B!1-"J"!!!3!!%!!"!!)L`!!V+3")L!!*!!%'B"!Q!3CJ%"J""Q!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'$!"J!``'!%"J"!!!3!!%!!SM!!#XT!')S!!B!!32J%"`"!q!3'!%$i""Q!B%</w:t>
      </w:r>
    </w:p>
    <w:p>
      <w:pPr>
        <w:pStyle w:val="PreformattedText"/>
        <w:bidi w:val="0"/>
        <w:spacing w:before="0" w:after="0"/>
        <w:jc w:val="left"/>
        <w:rPr/>
      </w:pPr>
      <w:r>
        <w:rPr/>
        <w:t>!'!#$!B!3'!%!!"!!!3!#)X!!+`)!5)Mq!#-"!!!3!!%!!"!!!3"J%!!"J!!B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)!3!!%!!"!!+)`!!V!J"L+2i!)`%!!"!!!3!!%!!""'!3!!'!!"J!!`!!%"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%!!L,!!#X#!%L)rJ!M!3!!%!!"!!!3!!%$`"!!!B!!'!!$!!!3!!%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#L-!!+3)!BLMq!!m"!!!3!!%!!"!!!3!!%!!"r2m1!!!3!!%!!"!!!3!#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3)!5)Mq!!m"!!!3!!%!!"!!!3!!%!!"r2m1!!!3!!%!!"!!!3!#L-!!#`)!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`2q)X!!+L%!5)J!!!3!!%!!"!!!3!!%!!"!!!3!!'!!$!!!3!!%!!"!r3!$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SK!')Vrrrd!!"!!!3!!%!!"!!!3!!%!!"J!!`!!%!!"!!!Arhr!rSL`!!U)3"</w:t>
      </w:r>
    </w:p>
    <w:p>
      <w:pPr>
        <w:pStyle w:val="PreformattedText"/>
        <w:bidi w:val="0"/>
        <w:spacing w:before="0" w:after="0"/>
        <w:jc w:val="left"/>
        <w:rPr/>
      </w:pPr>
      <w:r>
        <w:rPr/>
        <w:t>)Lrrrp!!!3!!%!!"!!!3!!%!!"!!!B!!-!!"!!!3!!&amp;rpr`2kL-!!+L%!BL[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!!"!!!3!!'!`$!!!3!!%!!"IrIm$qL,!!#SK!%L,rrrd!!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!!"J-!`!!%!!"!#!Arhr!rU)`!!U)3"L+rjrp!J!3!!%!!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'!"!!!B$!-!!"!!!3!J&amp;rpr`2k)X!!+bN!5)[p[r3%!%!!"!!!3!!%!!""J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`$!!!3!!%!3"IrrjrrrU)`!!V+3"L+r[Ip!3!3IJ%'B"!F!3CJ%(`""m!B$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"!!!3"!&amp;rrrErrqL,!!#XT!%L,pqrd!J"!'!3CJ%$)""Q!3CJ%'B"J-!`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)!ArrlhrrkL-!!+bN!BL[[pr3#!%!`""Q!3-!%'B""Q!3CJ'!`$!!!3!!%!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[rrSL`!!V+3")Lm'$p!%!3'!%$`"!`!3CJ%'B""Q!B$!-!!"!!!3%!&amp;r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!!#XT!')VrErd!3"!`!3CJ%$!""Q!3CJ%'B"KrJ`!!%!!"!3!Arr"Jrrk)X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N!5)[p[r3!J%'!""Q!3-J%'3""Q!3CJ'$m$!B!3'!%#!"IrrfrrrU)`!!V+3"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`rp!#!3IJ%'B"!F!3H!%(`""Q!B(J-"J"!B!3)!&amp;rrrErrqL,!!#XT!%L,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"!!!3!!%!!"!!!3!!%!!"J-!`#!%!!"!!!Arrm2rrkL-!!+L%!BL[rrr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%!!"!!!3!!'!!$!3!3!!%!!"IrIm$qL,!!#SK!%L,rrrd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%!!"J!!`!!%!!"!!!Arhr!rU)`!!U)3"L+rrrp!!!3!!%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Irrm!!"!!!3!!&amp;rpr`2k)X!!+L%!5)J!!!3!!%!!"!!!3!!%!!"!!!3!!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!!!3!!%!!"!r3!$!SM!!!X#!')[h[m$rL,!!"`"!%MqL!+!!!Mq!!!Jl`!'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+2k)!F!!'`%!B[iL!S!!#rlr!+$[!!@!!!!#!!$p)J(!!"`"!%MqL!+!!![</w:t>
      </w:r>
    </w:p>
    <w:p>
      <w:pPr>
        <w:pStyle w:val="PreformattedText"/>
        <w:bidi w:val="0"/>
        <w:spacing w:before="0" w:after="0"/>
        <w:jc w:val="left"/>
        <w:rPr/>
      </w:pPr>
      <w:r>
        <w:rPr/>
        <w:t>qr`#Jl`!'J!!!!J!!+2k)!F!!'`%!B[iL!S!!#rlr!+$[!!@!!!!#!!$p)J(!!"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%MqL!+!!![qr`#Jl`!'J!!!!J!!+2k)!F!!'`%!B[iL!S!!#rlr!+$[!!@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$p)J(!!"`"!%MqL!D12`Z-%0qJl`!'J!!!!J!!+2k)!F!!'`%!B[iL"S%!#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$[!!@!$Ni#12cp)J(!!"`"!%MqL!D!J!YrGeqJl`!'J!#J!J3!+2k)!F!!'`%</w:t>
      </w:r>
    </w:p>
    <w:p>
      <w:pPr>
        <w:pStyle w:val="PreformattedText"/>
        <w:bidi w:val="0"/>
        <w:spacing w:before="0" w:after="0"/>
        <w:jc w:val="left"/>
        <w:rPr/>
      </w:pPr>
      <w:r>
        <w:rPr/>
        <w:t>!B[iL"S"!#hp`hk$[!!@!!4!#!J$p)J(!!"`"!%MqL!D!)!YrGGqJl`!'J!))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2k)!F!!'`%!B[iL"S!IbhGfhk$[!!@!"!3#!)$p)J(!!"`"!%MqL!D!!!Z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`!'J!!!!J"r+2k)!F!!'`%!B[iL!S!!#rlr!+$[!!@!!!!#!!$p)J(!!"`"!%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!+!!![qr`#Jl`!'J!!!!J!!+2k)!F!!'`%!B[iL!S!!#rlr!+$[!!@!!!!#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p)J(!!"`"!%MqL!+!!![qr`#Jl`!'J!!!!J!!+2k)!F!!'`%!B[iL!S!!#rlr!+$</w:t>
      </w:r>
    </w:p>
    <w:p>
      <w:pPr>
        <w:pStyle w:val="PreformattedText"/>
        <w:bidi w:val="0"/>
        <w:spacing w:before="0" w:after="0"/>
        <w:jc w:val="left"/>
        <w:rPr/>
      </w:pPr>
      <w:r>
        <w:rPr/>
        <w:t>[!!@!!!!#!!$p)J(!!"`"!%MqL!+!!!Mq!!!Jl`!'J!!!!J!!+2k)!F!!$J%!B[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[m!i[iL!F!!#!%!50Z)!F!!#!%!BYXL!F!!#!%!50Z)!F!!#!%!BYXL!F!!#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50Z)!F!!#!%!BYXL!F!!#!%!50Z)!F!!#!%!BYXL!F!!#!%!50Z)!F!!#!%!Ip[</w:t>
      </w:r>
    </w:p>
    <w:p>
      <w:pPr>
        <w:pStyle w:val="PreformattedText"/>
        <w:bidi w:val="0"/>
        <w:spacing w:before="0" w:after="0"/>
        <w:jc w:val="left"/>
        <w:rPr/>
      </w:pPr>
      <w:r>
        <w:rPr/>
        <w:t>r!F!!Q!!U!Qm!L!*a!G!#E`#2!R%"c!*[!)m#F3(-!!!#e`!#e`$r!!%0!3!'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3!#!3Edj5(cS#XB%2DapjJ'33NGFaN#814Cpe`3+a!BaZ%)(h(h86`B!VBJ+a$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c(c$c)$pepY&amp;(`2DapjjT$N@IGF'!phX6"b"i"c!rGIE44m$fXIHHD3E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`pY@4!2+26[5r3I6I+I,Jp33BKcpR!V'"""NGFaN!$fXIHB$hHa-$8JF`p1p,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0$hGkS)%j!!pe-IH1(#'3'-EK#"pape%m'!*3+a$dKB)23epYlh8K6bl`d!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`&amp;!!)!"3`!!!)!4J`"!!)!5``!!!)!FJ`&amp;!!)!N3`!!!)!P!`"!!)!Q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a3`"!!)!b3`!!!)!N!3"KJ2S!!e038G*3e"*3a%"r`!!J!"h!2d"FJ@b!)J!1`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6B4!3%!#J#3"!,3!N#B!#!!L!!i!-3"1!#)!$X!a!%f!)J!1`$%!6B!!!,K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,K!!,K!!,K!!,K!!,K!!,K!"2q!!32j!3!$rX!!"$h!!%)%2`!&amp;2i!"3%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J2`!!"$h!!%)%2`!([i!'!%&amp;M$J)4`iL@BF@1!L)iF"iZFH(&amp;cKi(L,p!"lq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""N4%#%L4)QC)Q4!)L4)J4-)N5*K%L"%Lr3!HrJ!B!34%3!K)N!!L4%L4%!93mJ"</w:t>
      </w:r>
    </w:p>
    <w:p>
      <w:pPr>
        <w:pStyle w:val="PreformattedText"/>
        <w:bidi w:val="0"/>
        <w:spacing w:before="0" w:after="0"/>
        <w:jc w:val="left"/>
        <w:rPr/>
      </w:pPr>
      <w:r>
        <w:rPr/>
        <w:t>%JL4(N!"%L"%Lr3!HrJ!B!34%1!K)N!!L4%q4%!94%F"%Jq4)N!"mL"%Lr3!H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B!34%"!K)N!!L4%J4%!)K%#"%JJ4)N!"!L"%Lr3!HrJ!B!34%4!L)N5C%5*%3!L%</w:t>
      </w:r>
    </w:p>
    <w:p>
      <w:pPr>
        <w:pStyle w:val="PreformattedText"/>
        <w:bidi w:val="0"/>
        <w:spacing w:before="0" w:after="0"/>
        <w:jc w:val="left"/>
        <w:rPr/>
      </w:pPr>
      <w:r>
        <w:rPr/>
        <w:t>5)%5#*%L3!%5)%5,p!"lq!"J""%3i$`F1'N4(%3`#)2(!H)((Kj!!1(JH([d!$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N!!"2`!!!,p!!cZ!!*!!!6m!!!Lr3!'jJ!!(2d!!Z%!!Z%!!Z%!!Z%!!Z%!!Z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%!%[N!"(a!4J!LrJ!!32`!!!Mi!!Vj!!4#3!)!)1i!&amp;[N!%%*B`J!Q,-@B`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!4(',$`qJ!@q3!33Q4#!#)c*Q4%5*%b"%L)b4$k!"Ej!""m4%)!)L)N4%4)%5)</w:t>
      </w:r>
    </w:p>
    <w:p>
      <w:pPr>
        <w:pStyle w:val="PreformattedText"/>
        <w:bidi w:val="0"/>
        <w:spacing w:before="0" w:after="0"/>
        <w:jc w:val="left"/>
        <w:rPr/>
      </w:pPr>
      <w:r>
        <w:rPr/>
        <w:t>%5!L*%2S!&amp;[N!%%"%3J!L)L4%4mF4)J4(#)N3qJ!@q3!33%4#"#)L*%4%!*%L"%#</w:t>
      </w:r>
    </w:p>
    <w:p>
      <w:pPr>
        <w:pStyle w:val="PreformattedText"/>
        <w:bidi w:val="0"/>
        <w:spacing w:before="0" w:after="0"/>
        <w:jc w:val="left"/>
        <w:rPr/>
      </w:pPr>
      <w:r>
        <w:rPr/>
        <w:t>)L4$k!"Ej!""!4%)%)L)N4%4)N5)%b)L*%2S!&amp;[N!%%"%3J2#)L4%3iF1)J0(#)M</w:t>
      </w:r>
    </w:p>
    <w:p>
      <w:pPr>
        <w:pStyle w:val="PreformattedText"/>
        <w:bidi w:val="0"/>
        <w:spacing w:before="0" w:after="0"/>
        <w:jc w:val="left"/>
        <w:rPr/>
      </w:pPr>
      <w:r>
        <w:rPr/>
        <w:t>`qJ!'k3!!%2S!"qS!!3%3qJ!'k3!!i2S!!Z%!!Z%!!Z%!!Z%!!Z%!!Z%!!Z%!!Z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%!!Z%!!Z%!!Z%!!Z%!!Z%!"[%!!"$b!!Ea!!!SmJ!'m3!!42)!"[%!!),b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'3!r)!#2)!!J)JJ2-!#2)!!J4)32-!Q!!J!-3!1!%!!6J!a!!l!3!"0J$%!$X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%f!!!)mJ!##*!!)2-!#2)!!K!%%2-!#2)!!L**#2-!#2)!!N5#"2-!#2)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![-!#I-!!`%55!(c!!Vc!!3#**!!!)$d!!Vc!!3%5!2`323!#[-!"!J54!JJ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m`!%"#5)""$d!!Vc!!3##4-#)23!#[-!"!%5()&amp;!p!!*mJ!$K1Iim23!#I)!!d%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$d!!Rb!!-L%!"`p!!*mJ!$%!J!F23!#I)!!`J'!($d!!Rb!!-%!Ij`p!!*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J!Km23!#I)!!`%!3($d!!Ia!!'!J2-!"[%!!%(b!!Ea!!!LmJ!'m3!!&amp;2)!"[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b!!,K!!,K!!,K!![d!!8$'!$MJ4$d!![d!!8"X!""!"$d!!cd!!B"8Bj"@6Q</w:t>
      </w:r>
    </w:p>
    <w:p>
      <w:pPr>
        <w:pStyle w:val="PreformattedText"/>
        <w:bidi w:val="0"/>
        <w:spacing w:before="0" w:after="0"/>
        <w:jc w:val="left"/>
        <w:rPr/>
      </w:pPr>
      <w:r>
        <w:rPr/>
        <w:t>!p3!-p!!'!4*5+L-5328!$23!"J%4d#SK%m$e!![d!!8"%P)8)4,d!!cd!!B$ZF`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!p3!#i3!#i3!#i3!#i3!#i3!#i3!#i3!#i3!#i3!#i3!#i3!#i3!#i3!#i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i3!E&amp;`!!Ib!!!3!!'!!33!!3!3!!)!3%!!"!(rN!("J!!!JJ!!%!!!J!'-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%"!!!3"#!qJ!K(`!!##`i!SH2#(!94`iaBiF1,!4%FA2!%*FiF1($KaF!)4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b4!+%5)L)%NL4%C%)N6)#5)Q%3"#B4)N5*%LB!#%I!!!))N3%4%L)L""(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%3L3!#)#U)N%6jm34)%5"!L3!!!K(`!!##*m"%4)L2J35*!!%4%)ML)#U)N%3"!</w:t>
      </w:r>
    </w:p>
    <w:p>
      <w:pPr>
        <w:pStyle w:val="PreformattedText"/>
        <w:bidi w:val="0"/>
        <w:spacing w:before="0" w:after="0"/>
        <w:jc w:val="left"/>
        <w:rPr/>
      </w:pPr>
      <w:r>
        <w:rPr/>
        <w:t>34)(a`iL3!!!K(`!!##*!$q4)L)!35*!!%4%)J5)"%)N%3"!34)%!)%L3!!!K(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*%##4)L)J35*%4%3L4)J%3L34!%""%L4)N5*!!!#%I!!!))MJ)*im)F""(MK%</w:t>
      </w:r>
    </w:p>
    <w:p>
      <w:pPr>
        <w:pStyle w:val="PreformattedText"/>
        <w:bidi w:val="0"/>
        <w:spacing w:before="0" w:after="0"/>
        <w:jc w:val="left"/>
        <w:rPr/>
      </w:pPr>
      <w:r>
        <w:rPr/>
        <w:t>3a`iL!4"a!m!3%$K`iF1(%!!(q`!""!MT!*J!)!%!!$J""3%i!3!!1`%&amp;!6B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!38"0J!!"rX!!33)k3!#i3!#i3!#i3!#i3$r!*!$"J!!$!!!!J)2p8X3mLp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`p5'18i(b)&amp;iR8`e&amp;pY!V%28KpY8K$fd6pe"UTIGi!V%2GB&amp;!*3J4!V%%'2GD+!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3!-AfhfeMQ!J6)#8#X3p5(fe5%25a6febmZ$d%)pYDU$hGcPIG`a6*R1!DU!</w:t>
      </w:r>
    </w:p>
    <w:p>
      <w:pPr>
        <w:pStyle w:val="PreformattedText"/>
        <w:bidi w:val="0"/>
        <w:spacing w:before="0" w:after="0"/>
        <w:jc w:val="left"/>
        <w:rPr/>
      </w:pPr>
      <w:r>
        <w:rPr/>
        <w:t>V%%'18i'2,Jp8X3phFjAhF2E@pj!!pL%%(bhPKbG6'3Bj""mYKrHKN!"L$hG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%+C2Ca#2GIB[,B%JA3ALG6J&amp;-#Yi$fd6pe$N@IGF%*GUAfF2BPpi'!A3+aG!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,!Kc`3DU$fe[H3!,EhB3mSpeMh9UVhRbN&amp;iR8fS1C'pY%K5!J6)2Gh+`+a$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jmZ$e5a$b,d)3B28a6hB8mL"H*e-1pe+!+a$deX"c*33F&amp;rGK$feC%09!8V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p,&amp;2EA+2,Jp"##BjC*!!p,&amp;2EA)(296feLG6$hGcPIG`H!PikQpj'3phX6!VH!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"i#"SF)CmZm0!!!&amp;S!!!`!!!)!"3`"!!)!%J`!!!)!*!`"!!)!+J`!!!)!GJ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!I!`!!!)"H3`"!!)"K!`!!!)"PJ`"!!)"Q3`!!!)"YJ`"!!)"[!`!!!)"bJ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)"d!`!!!)!!3d"!!B!!!`!!!)!AI9,%29%Bid8$dd6pe"UTIGi!V%2GB&amp;!*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-8b4D"G!V%26@`#8'05X8"ZkRaLG6$NAfG'pYmZm0!!(J!!$!!!!J!%$!%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$!!!!J!j$!%!!J!m$!!!!J!"$3%!"J!!$!!!!J!M!%J!P!'9"AX!N`"F!33"U4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3!+!*!%!Y!#3*J!,!#6!&amp;B!c`'Z!*-!A!$2!DN!N`"F!-m"U3!!!Y8!!Y8!!Y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8!!Y8!"3%!2YF!$3%!11N!!(rjr`$!q3!0!3!`k3!!IrRr!-$j!"!%!#!!!$$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"rqIm!`2N!%33!)!!!B1`!!(rkr`(c`2N!)rd!#N!!"mc!!!!i!''-r3!"$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0J!(r!rIm$(rre`2N!*Ii!#`1i!!B!`!!!C!"KJ2d!!3c!rJ!$B!"rmrlr"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!q3!QrJ!J"r`!"Jc(J!"JH22-q(a`!!c(MrKimH"rmj-1$a`iFRG!q3!P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"r!!"Jc-`!"`c''-c-c)!!cpc!YM-(rcMZCQER-api$j!#Eq!"%(m!!(M-c!!$M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c-c1!!$icqc!YM-(rcR`CQ2R-cpm$j!#Eq!"%(r!!'$-r!!"cmBBc-c(!!$-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!YMm(rcRQCR(R!cpq$j!#Eq!#!(r!!'$-`!!!c!BBc-c$J!$-`-c-aM!(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cpr$j!#Eq!#!$q!!'$-a!!%c%BBc-c*J!$-a-c-aM%(rcRQCQcR1cprMj!#E</w:t>
      </w:r>
    </w:p>
    <w:p>
      <w:pPr>
        <w:pStyle w:val="PreformattedText"/>
        <w:bidi w:val="0"/>
        <w:spacing w:before="0" w:after="0"/>
        <w:jc w:val="left"/>
        <w:rPr/>
      </w:pPr>
      <w:r>
        <w:rPr/>
        <w:t>q!#!"X!!'$-H!!$Ki--c-I(!!$-H-c(Jai(rcR`CR(RKcpm$j!!ra!!!-q!!!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!IE!q3!2m3!!M2J!!(rkr`(eB2N!$r%!!(Mi!!"rq[m"mf$j!![R!!"rq[m"pl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VR!!"rqIm!X2N!#3%!2q$r!-Ijr`d"!#VTUJ$!m`!!D[qU$3%!!qRr!-$c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0!3!Uk3!!32-!!'$r!"F"!!,T!!T!!r!!2!!!CJ!!Brd!!'$r!"F"!#VT!!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!!CJ!!B!!!B2d!!'$r!"X%!!,prprXr`r!!-2!CRamCMKimaiq!!"rrrmD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3"!l!!$3!$'B2eQ"f5-Bc-c!!"Jr`!E"!!#r3"Il2m%`!$'B(lqCJGJI'-c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rrr'J3!+J%!31`!!d!!aQ$pCJGJc'-c-`!!B2m!'J3!![d!Aqcr!m!!aQ$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-c-`!!Irrr'J3!+J%!31`!!d!!aQ$pCJ*Nc'2q-`%`B2m!'`3!![d!Aqcr$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m"QI(aQ1(`c(M-c-(rrra8%!#S"!%$X!!"!r3!"B'$j!!"Jr`!9"!!#r3"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d!!@"Jq3!!Irrr%!3!+J%!31`!!%$c!!"Jr`!3"!!#rIrIl2m!`2-!!(rrr`d</w:t>
      </w:r>
    </w:p>
    <w:p>
      <w:pPr>
        <w:pStyle w:val="PreformattedText"/>
        <w:bidi w:val="0"/>
        <w:spacing w:before="0" w:after="0"/>
        <w:jc w:val="left"/>
        <w:rPr/>
      </w:pPr>
      <w:r>
        <w:rPr/>
        <w:t>"!#VT!!"rmrm!i2m!$3%!!ZN!!!rcr`$Jr`!&amp;!3!Ue`!&amp;!3!$erm&amp;!3!Ue`!&amp;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e`!&amp;!3!Ue`!&amp;!3!#e`!&amp;!3!Ue`!&amp;!3!#e`!&amp;!3!Ue`!&amp;!3!#e`!&amp;!3!Ue`!&amp;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#e`!&amp;!3!Ue`!&amp;!3!#e`!(!`!U2i$C!!8"!!,A!!8"!#VA!*J!,!$2!&amp;B""!'Z!-m</w:t>
      </w:r>
    </w:p>
    <w:p>
      <w:pPr>
        <w:pStyle w:val="PreformattedText"/>
        <w:bidi w:val="0"/>
        <w:spacing w:before="0" w:after="0"/>
        <w:jc w:val="left"/>
        <w:rPr/>
      </w:pPr>
      <w:r>
        <w:rPr/>
        <w:t>!A!%%!DN!c`"F!33"U3!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"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YF!"3%!!YF!"3%!+YF!"3%!!YF!"3%!+YF!"3%!!YF!"3%!+YF!"3%!!YF!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TI9l%`+hJ&amp;iR8`H!JD(#'I,!B*GUAfF2BPpi"Zi@5!*3j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8!V%$Efd3A3+a"ZkRaLG6$NAfG'pYmX$hGbYIG5!V%$%C!P$h(h9b!V%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'1335pe3`*3+a$dCcN8mZm0!!!")!!!`!!!)!R3`"!!)!S``!!!)!N!A2!qJ</w:t>
      </w:r>
    </w:p>
    <w:p>
      <w:pPr>
        <w:pStyle w:val="PreformattedText"/>
        <w:bidi w:val="0"/>
        <w:spacing w:before="0" w:after="0"/>
        <w:jc w:val="left"/>
        <w:rPr/>
      </w:pPr>
      <w:r>
        <w:rPr/>
        <w:t>!$8e"4dP$8%P$%3(raJ!Np8X3p,(hRf*@53p6%LFrCi"c$deiJ28(pRpRpjm0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`&amp;!!)!'3i&amp;!!)"$[56"8N8!VBJ+a$eEe6c(c$c)"pYpeTLG6$N@IGF'3pL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p0E25a6feb#,Ah@T$f)3MhAGI(%b!P"UTIG`+a$h@""G#-34-2BQJC!!'A*8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[,!+a$fXIHIBPC*#4ecFR8`ek%,D3*3Y[GK!IFIGApfDK-S$93#X3C%AhF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`#X3p1pepY&amp;(`25apjjT!!pV(hQ!Bj$d@-EKmZ$e5aJ3Y[GK$f)4-"pYpe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'J0@UAhH21[$3!!(J!!$!!!!J!5$!%!!J!A$!!!!J!Z$!%!!J!h$!!!!J!"$4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!!$!!!!J!D!&amp;%!P!'1%+F!J`#4!2d"cK%"!3!+!*!%!Y!#3*J!+J#$!)X![`(</w:t>
      </w:r>
    </w:p>
    <w:p>
      <w:pPr>
        <w:pStyle w:val="PreformattedText"/>
        <w:bidi w:val="0"/>
        <w:spacing w:before="0" w:after="0"/>
        <w:jc w:val="left"/>
        <w:rPr/>
      </w:pPr>
      <w:r>
        <w:rPr/>
        <w:t>6!)-!N3#r!Fi!J`#4!,m"cJ!!!YF!!YF!"`!!f[m"J!!*!3$%h%3#4B!!#!%!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!B!!#3%!a0a%!N@!!!J"!*(E%3'!!!N"!-6F4!*&amp;J!!)!3#4fa%"J!!,!J$%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ra&amp;J!!V)J#4%!!"!!!3!!%!!"!!!3!!%!!"!!!3!!%!!"!!!3!!%!!"rJ!$"4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L!-43!!%!!"!!!3!!%!!"!!!3!!%!!"!!!3!!%!!"!!!3!!(q!!-%4B!!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!N4!!!3!!%!!"!!!3!!%!!"!!!3!!%!!"!!!3!!%!!"!!!Ii!!`84J!!V)J$%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%!!"!!!3!!%!!"!!!3!!%!!"!!!3!!%!!"rJ!$"%@!!#XL!*%3!!%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%!!"!!!3!!%!!"!!!3!!%!!"!!!3!!(q!!-&amp;%B!!+b)!a&amp;!!!3!!%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!!"!!!3!!%!!"!!!3!!%!!"!!!Ii!!`4&amp;J!!V)J#4%!!"!!!3!!%!!"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!!!3!!%!!"rJ!$"4'!!#XT!-46cMN!B"!2!3(i%!-"!IJ3"`%</w:t>
      </w:r>
    </w:p>
    <w:p>
      <w:pPr>
        <w:pStyle w:val="PreformattedText"/>
        <w:bidi w:val="0"/>
        <w:spacing w:before="0" w:after="0"/>
        <w:jc w:val="left"/>
        <w:rPr/>
      </w:pPr>
      <w:r>
        <w:rPr/>
        <w:t>$m"!2!3$`%!m"!!!3!!%H41H%4B!!+bN!N4)443$J%"Q"!$!3"`%"J"!-!3!`%"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CJ3'B%!!""q!4&amp;*&amp;%84J!!V+3$%8K""!'!3!B%!B"!2!3(`%"J"!'!3'B%"Q"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2J%!!"%9%%4%@!!#XT!*%6MN%!B"!$!3$`%"X"!"J3(`%!B"!2!3$i%"Q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%HB1H&amp;%B!!+bN!a&amp;)"33"J%!B"!"J3(i%!'"!CJ3$!%"Q"!"J3'B%!!"!!!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!4&amp;J!!V+3#4%K&amp;&amp;!'!3$!%"Q"!$!3'B%"Q"!-!3'B%!-"!CJ3!!%!!"%8N8"4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T!-46cMN!B"!IJ3$`%!-"!2!3$`%!`"!2!3$J%!m"!!!3!!%H413%4B!!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!N4!!!3!!%!!"!!!3!!%!!"!!!3!!%!!"!!!3!!%!!"!!!Ii!!`84J!!V)J$%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3!!%!!"!!!3!!%!!"!!!3!!%!!"!!!3!!%!!"rJ!$"%@!!#XL!*%3!!%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%!!"!!!3!!%!!"!!!3!!%!!"!!!3!!(q!!-&amp;%B!!+b)!a&amp;!!!3!!%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!!"!!!3!!%!!"!!!3!!%!!"!!!Ii!!`4&amp;J!!V)J#4%!!"!!!3!!%!!"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!!!3!!%!!"rJ!$"4'!!!X#!-4Ih[m$r%@!!#X#!*%3rJ!M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!!3!!%!!"!!!3!!%!!"!!!3!!%!!"!!!3!!&amp;%B!!+`)!a&amp;$q!#0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%!!"!!!3!!%!!"!!!3!!%!!"!!!4&amp;J!!V!J#4%2i!)d!!"!!!3!!%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!%!!"!!!3!!%!!"!!!3!!%!!"4'!!#X#!-43rJ!M3!!%!!"!!!3!!%!!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%!!"!!!3!!%!!"!!!3!!%4B!!+`)!N4$q!#0!!!3!!%!!"!!!3!!%!!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(!%"`"!!!84J!!V!J$%82i!)d!!"!!!3!!%!!"!B!3!!%!!"!B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B!3$!%!!"%@!!#X#!*%3rJ!M3!!%!!"!!!3!!%"J"!!!3!!%!!"!!!3!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J"!-!3ji&amp;%B!!+bN!a&amp;!q%H"!q!4QB%$`"!f!32!%'B""Q!3'!%$`""m!3'!%!`"</w:t>
      </w:r>
    </w:p>
    <w:p>
      <w:pPr>
        <w:pStyle w:val="PreformattedText"/>
        <w:bidi w:val="0"/>
        <w:spacing w:before="0" w:after="0"/>
        <w:jc w:val="left"/>
        <w:rPr/>
      </w:pPr>
      <w:r>
        <w:rPr/>
        <w:t>%834&amp;J!!V+3#4%!J4%%'B"'CJ3CJ%$J"!B!3CJ%'B"!B!3CJ%'B"!B!3$!%34"4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XT!-43##N33CJ%CQ""Q!3-!%"J""Q!3CJ%"J""Q!3CJ%"J"!-!4"i%4B!!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!N4!)+H""Q!4QB%(i"!`!3'!%'B""Q!3'!%'B""Q!3'!%!`"%&amp;!84J!!V+3$%8!K</w:t>
      </w:r>
    </w:p>
    <w:p>
      <w:pPr>
        <w:pStyle w:val="PreformattedText"/>
        <w:bidi w:val="0"/>
        <w:spacing w:before="0" w:after="0"/>
        <w:jc w:val="left"/>
        <w:rPr/>
      </w:pPr>
      <w:r>
        <w:rPr/>
        <w:t>p%%'B"'CJ3B!%$!"!B!3CJ%'B"!B!3CJ%'B"!B!3$!%45"%@!!#XT!*%3#%8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%CN""L!3-!%"J""Q!3CJ%"J""Q!3CJ%"J"!-!3j%&amp;%B!!+bN!a&amp;!)4H"!q!4rJ%$</w:t>
      </w:r>
    </w:p>
    <w:p>
      <w:pPr>
        <w:pStyle w:val="PreformattedText"/>
        <w:bidi w:val="0"/>
        <w:spacing w:before="0" w:after="0"/>
        <w:jc w:val="left"/>
        <w:rPr/>
      </w:pPr>
      <w:r>
        <w:rPr/>
        <w:t>`"!`!3$!%$i"!q!3'!%$`""m!3'!%!`"!!!4&amp;J!!V!J#4%2i!)d!B"!!!3!!%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"J%!!"!!!3!!%'!"!F!3(!%!!"4'!!#X#!-43rJ!M3"J%!!"!!!3!!%!!""'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%!!"!!!3B!%!!"!!!3!!%4B!!+`)!N4$q!#0!!!3!!%!!"!!!3!!%$`"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!!"!!!84J!!V!J$%82i!)d!!"!!!3!!%!!"!!!3!!%!!"!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!!3!!%!!"%@!!#X#!*%3rJ!M3!!%!!"!!!3!!%!!"!!!3!!%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!!3!!&amp;%B!!$3)!a&amp;rJr`Aq!!4&amp;J!!V!J#4%2i!)`)!!#!!!J!!)!!#!!!J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!!J!!)!!#!!!J!!)!"4'!!#X#!-43rJ!M!J!!)!!#!!!J!!)!!#!!!J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J!!)!!#!!!J!%4B!!+`)!N4$q!#-#!!!J!!)!!#!!!J!!)!!#!!!J!!)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84J!!V!J$%82i!)`)!!#!!!J!!)!!#!!!J!!)!!#!!!J!!)!!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"%@!!#X#!*%3rJ!M!J!!)!!#!!!J!!)!!#!!!J!!)!!#!!!J!!)!!#"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B!!+bN!a&amp;!!(J!#!!!J!!)!`#!F!J!!)-!#!B!J`!)$!#!!!J%!)#!#!!4&amp;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#4%!!5!!)!!#!!!J$!)$!#!!!J`!)!!#$!!J-!)!!#!3!J%!)!"4'!!#XT!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!")!!JH!)$J#"m!JH!)(`#$i!J'!)-`#!`!J-!)"!#!!!J!%4B!!+bN!N4!"mq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-!JC!)-`#!`!Jc!)-`#!B!Jf!)$!#!`!J!!)!!#!!84J!!V+3$%8!#!3!)(`#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Jc!)$!#$-!Jc!)"J#$`!J-!)!!#!!!J!!)!"%@!!*J!+J#r!)X!q`(6!,m!N3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Fi![`#4!2X"cJ!!+bN!N4!!3)!#$-!J1!)-`#!`!Jc!)-`#!B!Ji!)$!#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!!84J!!V+3$%8!!K!!)-`#!F!Jc!)$!#$-!Jc!)"J#$`!J-!)!!#!!!J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%@!!#XT!*%3!")!!Jc!)%`#$-!J-!)-`#$-!J'!)0J#!`!J-!)!!#!!!J!&amp;%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N!a&amp;!!$!!#"m!J1!)(`#!`!JI!)-`#!B!Jc!)$!#!`!J!!)!!#!!4&amp;J!!V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4%2i!)`)!!#!!!J!!)!!#!-!J!!)"J#!!!J!!)"!#!!!J!!)!"4'!!#X#!-43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J!!)!!#!!!J!!))`#!!!JQ!)!!#!!!J)!)!!#!!!J!%4B!!+`)!N4$q!#-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!#!!!JH!)!!#"`!J!!)!!#!!!J!!)!!#!!84J!!V!J$%82i!)`)!!#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!!!J!!)!!#!!!J!!)!!#!!!J!!)!"%@!!#X#!*%3rJ!M!J!!)!!#!!!J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!!J!!)!!#!!!J!!)!!#!!!J!&amp;%B!!#`)!a&amp;rHr`2m4B!!+L%!N4!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J!!)!!#!!!J!!)!!#!r3!$"4'!!#SK!-43!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J!!)!!#!!!J2d!!`4&amp;J!!U)3#4%!!!#!!!J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J!!)$p!!-&amp;%B!!+L%!a&amp;!!!!J!!)!!#!!!J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r3!$"%@!!#SK!*%3!!!)!!#!!!J!!)!!#!!!J!!)!!#!!!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%!J2d!!`84J!!U)3$%8!-!#"!!J!!)!!#!!!J!!)-!#!!!J!!)!!#!!!J"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-%4B!!+bN!N4!%J!J)!)!!#!!!J!!)!!#$!!J!!)!!#!!!J!!)!J#!!!-!!!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!!V+3$%8!K!#!J!Jr!)-`#!i!Jc!)2J#$i!MrJ)!!#!!!J#!)!!")!!"%@!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T!*%3%#!)"!#!-!Jc!)'3!!Jc!)-`#$-!M-`)!!#!!!J%!)!!#%!!"4'!!#XT!-4</w:t>
      </w:r>
    </w:p>
    <w:p>
      <w:pPr>
        <w:pStyle w:val="PreformattedText"/>
        <w:bidi w:val="0"/>
        <w:spacing w:before="0" w:after="0"/>
        <w:jc w:val="left"/>
        <w:rPr/>
      </w:pPr>
      <w:r>
        <w:rPr/>
        <w:t>3)"!)"!#!B!Jc!)'!#$-!Jc!)-`#-c!J!!)!!#!3!J!!3)!!%4B!!+bN!N4"mq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)$!#"i!JB!)-`#$-!Jc!)c-#!!!J!!)#!#!!#!3!!84J!!V+3$%8!5!#!)!JB!</w:t>
      </w:r>
    </w:p>
    <w:p>
      <w:pPr>
        <w:pStyle w:val="PreformattedText"/>
        <w:bidi w:val="0"/>
        <w:spacing w:before="0" w:after="0"/>
        <w:jc w:val="left"/>
        <w:rPr/>
      </w:pPr>
      <w:r>
        <w:rPr/>
        <w:t>)-`#"J!Jc!)-`#$-!M-`)!!#!!!J)!)!!I2J!"%@!!#XT!*%3")!)!3#$!!Jc!)'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Jb!)-`#$-!M-`)$!#!`!J3!)!!")!!"4'!!#XT!-43"i!)!3#$m!Jc!)$J#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Jq!)-`#-c!J-!)$!#"!!J!!%J!!%4B!!+bN!N4!!!!J!!)!!#!!!J!!)!!#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!!#!3!J!!)!!#!!!H!!!84J!!U)3$%8!!!#!!!J!!)!!#!!!J!!)!!#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#!#!!!J!!)$p!!-%4B!!+L%!N4!!!!J!!)!!#!!!J!!)!!#!!!J!!)!!#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#!r3!$"4'!!#SK!-43!!!)!!#!!!J!!)!!#!!!J!!)!!#!!!J!!)!!#!!!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4&amp;J!!U)3#4%!!!#!!!J!!)!!#!!!J!!)!!#!!!J!!)!!#!!!J!!)$p!!-&amp;%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`)!a&amp;rHr`2m4B!!(3%!NIi4!J!!%2i!!%$`!!!"rJ!$"!!!8Ii4!B!!(3F!a%4</w:t>
      </w:r>
    </w:p>
    <w:p>
      <w:pPr>
        <w:pStyle w:val="PreformattedText"/>
        <w:bidi w:val="0"/>
        <w:spacing w:before="0" w:after="0"/>
        <w:jc w:val="left"/>
        <w:rPr/>
      </w:pPr>
      <w:r>
        <w:rPr/>
        <w:t>%43!!%2i!!%$`!!!"rJ!#"!!!rN3#4B!!(3%!NIi4!J!!%2i!!%$`!!!"rJ!$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Ii4!B!!(3F!a%4%43!!%2i!!%$`!!!"rJ!#"!!!rN3#4B!!(3%!NIi4!J!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`!!!"rJ!$"!!!8Ii4!B!!(3F!a%4%43!!%2i!!%$`!!!"rJ!#"!!!rN3#4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3%!NIi4"Kaq%1IH3%$`!!!"rJ!$"!!!8Ii4!B!!(3B!a%4%43)!rK%"3%$`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bF"((irN3#4B!!(3%!NIi4"J%!%3%43%$`!!F"!!&amp;!"!J!8Ii4!B!!(3X!a%4</w:t>
      </w:r>
    </w:p>
    <w:p>
      <w:pPr>
        <w:pStyle w:val="PreformattedText"/>
        <w:bidi w:val="0"/>
        <w:spacing w:before="0" w:after="0"/>
        <w:jc w:val="left"/>
        <w:rPr/>
      </w:pPr>
      <w:r>
        <w:rPr/>
        <w:t>%43#!%3%H3%$`!!B"!!)J"!3!rN3#4B!!(3%!NIi4"J"!%3%83%$`!!F"!!33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8Ii4!B!!(3X!a%4%43!rN4%53%$`!!B"!!J)"!%!rN3#4B!!(3%!NIi4"J!!%1%</w:t>
      </w:r>
    </w:p>
    <w:p>
      <w:pPr>
        <w:pStyle w:val="PreformattedText"/>
        <w:bidi w:val="0"/>
        <w:spacing w:before="0" w:after="0"/>
        <w:jc w:val="left"/>
        <w:rPr/>
      </w:pPr>
      <w:r>
        <w:rPr/>
        <w:t>4H%$`!!!"rJ!$"!$q8Ii4!B!!(3F!a%4%43!!%2i!!%$`!!!"rJ!#"!!!rN3#4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3%!NIi4!J!!%2i!!%$`!!!"rJ!$"!!!8Ii4!B!!(3F!a%4%43!!%2i!!%$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J!#"!!!rN3#4B!!(3%!NIi4!J!!%2i!!%$`!!!"rJ!$"!!!8Ii4!B!!(3F!a%4</w:t>
      </w:r>
    </w:p>
    <w:p>
      <w:pPr>
        <w:pStyle w:val="PreformattedText"/>
        <w:bidi w:val="0"/>
        <w:spacing w:before="0" w:after="0"/>
        <w:jc w:val="left"/>
        <w:rPr/>
      </w:pPr>
      <w:r>
        <w:rPr/>
        <w:t>%43!!%2i!!%$`!!!"rJ!#"!!!rN3#4B!!(3%!NIi4!J!!%2i!!%$`!!!"rJ!$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8Ii4!B!!$`3!a%4%4H,r"F4%4%@!!!J"!*(E%3'!!!N"!-6F4!*&amp;J!!)!3#4fa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!*!3$%h%3#4B!!#!%!NGX4!B!!#3%!a0a%!N@!!!J"!*(E%3'!!!N"!-6F4!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!!)!3#4fa%"J!!(!!$Dr`'!!*J!+J$l!)X!r3(6!2X!N3$p!Fi!q`#4!2d"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F!!YF!r`!!!3d"!!B!!!`!!!)!Ar9,%23r928[6!Bj$e2dMdRdEe32DapjJ'`</w:t>
      </w:r>
    </w:p>
    <w:p>
      <w:pPr>
        <w:pStyle w:val="PreformattedText"/>
        <w:bidi w:val="0"/>
        <w:spacing w:before="0" w:after="0"/>
        <w:jc w:val="left"/>
        <w:rPr/>
      </w:pPr>
      <w:r>
        <w:rPr/>
        <w:t>JD!pY@Aea52,Jp33BKcpR$d2e6e,d`2B[H3FS'Y$feCIA'!+a$fXIHI,IE@i#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(`d!!U!!!-!!!#!!3-!3!#!!J-!!!#!!d-!3!#!")-!!!#!$--!3!#!$F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%0!3!'!!!-!!!#!!F!9J#8!C-3d`%K!)S"VJ((%3%"!!S!N!3#d!*!Q!!U!5%</w:t>
      </w:r>
    </w:p>
    <w:p>
      <w:pPr>
        <w:pStyle w:val="PreformattedText"/>
        <w:bidi w:val="0"/>
        <w:spacing w:before="0" w:after="0"/>
        <w:jc w:val="left"/>
        <w:rPr/>
      </w:pPr>
      <w:r>
        <w:rPr/>
        <w:t>!KJ&amp;G!Fi")3#+!9d"a`%K!)S"A3((!!!#e`!#e`!#e`!#e`!#e`!*lJ!$Hbq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Hi!!d-L)4$Z!!RZ!!0#SL%3lJ!*lJ!$FU)ji1i!#Hi!!d*L)8$Z!!RZ!!0#BL%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!*lJ!$HL)p%1i!!YF!!YF!!YF!"Z`!!%$Y!!EX!!"!l3!'l!!!31d!"Z`!!%$</w:t>
      </w:r>
    </w:p>
    <w:p>
      <w:pPr>
        <w:pStyle w:val="PreformattedText"/>
        <w:bidi w:val="0"/>
        <w:spacing w:before="0" w:after="0"/>
        <w:jc w:val="left"/>
        <w:rPr/>
      </w:pPr>
      <w:r>
        <w:rPr/>
        <w:t>Y!!EX!!"!l3!'l!!!31d!$!!$lIm!Ar$r!2lr!!`!!qd4!&amp;(`%3!@r`!)!!,E4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r`!-!!2Y%3"4m"%!&amp;[m!#!!#fd3!4[m!$!!$l4%!8I!4!"Er!!J!!YY%!%Er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a&amp;rlrm!Ar(r!I%@r`!H"!*%3!!(mIm0ArrrrJ!!3!!%!!"!!!6q!!%84[m!(J3</w:t>
      </w:r>
    </w:p>
    <w:p>
      <w:pPr>
        <w:pStyle w:val="PreformattedText"/>
        <w:bidi w:val="0"/>
        <w:spacing w:before="0" w:after="0"/>
        <w:jc w:val="left"/>
        <w:rPr/>
      </w:pPr>
      <w:r>
        <w:rPr/>
        <w:t>$%8!!"r(r$9rrrri!!%!!"!!!3!!%rJ!"%4Er!#XL!N4!!!B!!1!!$J!!i!!1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i!31!!$J!!3!!%!!"!!!6q!!%84[m!+b)$%8!!"J!!i!!1!!$J!!i!!1!!$J"</w:t>
      </w:r>
    </w:p>
    <w:p>
      <w:pPr>
        <w:pStyle w:val="PreformattedText"/>
        <w:bidi w:val="0"/>
        <w:spacing w:before="0" w:after="0"/>
        <w:jc w:val="left"/>
        <w:rPr/>
      </w:pPr>
      <w:r>
        <w:rPr/>
        <w:t>!i!!1!!"!!!3!!%!!"2i!!4%@r`!V)J*%3!!'!!$J!!i!!1!!$J!!i!!1!%$J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"!!!3!!%rJ!"&amp;%Er!#XL!a&amp;!!!B!!1!!$J!!B!!'!!$J!!i!31!!$J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"!!!6q!!%4&amp;[m!+b)#4%!!"J!!i!!'!!"J!!B!!1!!$J"!i!!1!!"!!!3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i!!44'r`!V*`-46cMQHH,[21Echfmm*J!!i!!1!%$J!!i$`%!m"!!!3!!%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%4Er!#XR!N4)44C&amp;"ZLK&amp;SS#D+"Q!!$J!!i!31!!$JCJ3'B%!!""q!4&amp;*&amp;%84[m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F$%8K""N8#k+!@LJ4SS+B(`1!!$J"!i!!1"Q"!CJ32J%!!"%9%%4%@r`!V*`*</w:t>
      </w:r>
    </w:p>
    <w:p>
      <w:pPr>
        <w:pStyle w:val="PreformattedText"/>
        <w:bidi w:val="0"/>
        <w:spacing w:before="0" w:after="0"/>
        <w:jc w:val="left"/>
        <w:rPr/>
      </w:pPr>
      <w:r>
        <w:rPr/>
        <w:t>%6MN'HF,[1#EcMQmj*J!!i!!1!%$J!!i$i%"Q"!!!3IJ%HB1H&amp;%Er!#XR!a&amp;)"3C</w:t>
      </w:r>
    </w:p>
    <w:p>
      <w:pPr>
        <w:pStyle w:val="PreformattedText"/>
        <w:bidi w:val="0"/>
        <w:spacing w:before="0" w:after="0"/>
        <w:jc w:val="left"/>
        <w:rPr/>
      </w:pPr>
      <w:r>
        <w:rPr/>
        <w:t>"!ZJJ4S)"D#(f!!$JB!i!31!`$J"J3'B%!!"!!!4&amp;3&amp;!4&amp;[m!+bF#4%K&amp;&amp;N%#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JK&amp;S)#B!!1"J$J!!i$!1!-"!CJ3!!%!!"%8N8"4'r`!V*`-46cMQ33,S)ID#$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*J!!i#!1!!$J!!i$J%!m"!!!3!!%H413!"%@r`!V)J*%3!!'!!$J!!B!!'!!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%!1!!$J!!i!!%!!"!!!3!!%rJ!"&amp;%Er!#XL!a&amp;!!!B!!1!!$J!!B!!1!!$J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!!$J!!3!!%!!"!!!6q!!%4&amp;[m!+b)#4%!!"J!!i!!1!!$J!!i!!1!!$J!!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!!"!!!3!!%!!"2i!!44'r`!E"!-43!!(l[m+rJ!!3!!%!!"!!!6q!!%4&amp;[m!'`3</w:t>
      </w:r>
    </w:p>
    <w:p>
      <w:pPr>
        <w:pStyle w:val="PreformattedText"/>
        <w:bidi w:val="0"/>
        <w:spacing w:before="0" w:after="0"/>
        <w:jc w:val="left"/>
        <w:rPr/>
      </w:pPr>
      <w:r>
        <w:rPr/>
        <w:t>#4%!!"qlr#[i!!%!!"!!!3!!%rJ!"&amp;%Er!!X#!a&amp;rh[m"m4Er!#XR!N4!!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!!"!!!3!!%!!"!!!Irrq!!"!!!3!!%!!"!!!84[m!+bF$%8!!!!%!!"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!"!!!3!!%!!"J!!B!!%!!"!!!3!!%!!"%@r`!V*`*%3!!!!3!!%!!"!!!3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!!!3!!'!!"J!!3!!%!!"!!!3!!&amp;%Er!#XR!a&amp;!!!!"!!!3!!%!!"!!!3!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B"J'!!"!!!3!!%!!"!!!4&amp;[m!+bF#4%!!!!%!!"!!!3!!%!!"!!!3!!%!!"J</w:t>
      </w:r>
    </w:p>
    <w:p>
      <w:pPr>
        <w:pStyle w:val="PreformattedText"/>
        <w:bidi w:val="0"/>
        <w:spacing w:before="0" w:after="0"/>
        <w:jc w:val="left"/>
        <w:rPr/>
      </w:pPr>
      <w:r>
        <w:rPr/>
        <w:t>2!B!!%!!"!F!3(!%!!"4'r`!V*`-43!!!!3!!%!!"!!!3!!%"J"!!!3!!'"q"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%"J"!-!3!!%4Er!#XR!N4!!!!"!!!3!!%!!"!!!3'!%!!"!!!B2m'!!"!!!3'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`"$RJ84[m!+bF$%8$i4i%$i"'CJ32!%$B"!m!3CJ%'B"J'!B2!%(`"!B!3$!%</w:t>
      </w:r>
    </w:p>
    <w:p>
      <w:pPr>
        <w:pStyle w:val="PreformattedText"/>
        <w:bidi w:val="0"/>
        <w:spacing w:before="0" w:after="0"/>
        <w:jc w:val="left"/>
        <w:rPr/>
      </w:pPr>
      <w:r>
        <w:rPr/>
        <w:t>44"%@r`!V*`*%3#"%33CJ%CQ""Q!31!%"J""Q!3CJ'!B"KQ!3CJ%"J"!-!4"%&amp;%E</w:t>
      </w:r>
    </w:p>
    <w:p>
      <w:pPr>
        <w:pStyle w:val="PreformattedText"/>
        <w:bidi w:val="0"/>
        <w:spacing w:before="0" w:after="0"/>
        <w:jc w:val="left"/>
        <w:rPr/>
      </w:pPr>
      <w:r>
        <w:rPr/>
        <w:t>r!#XR!a&amp;!)+4""Q!4QB%'B"!`!3'!%'B""Q!B"J''B""Q!3'!%!`"%(J4&amp;[m!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#4%!JTi%'B"'CJ3IJ%$!"!B!3CJ%'B"J'!BCJ%'B"!B!3$!%38"4'r`#B!#S"A3#</w:t>
      </w:r>
    </w:p>
    <w:p>
      <w:pPr>
        <w:pStyle w:val="PreformattedText"/>
        <w:bidi w:val="0"/>
        <w:spacing w:before="0" w:after="0"/>
        <w:jc w:val="left"/>
        <w:rPr/>
      </w:pPr>
      <w:r>
        <w:rPr/>
        <w:t>'!CN"cJ&amp;G!)S"Q3((!9d!LJ'C!FF!!#XR!a&amp;!)I4""Q!4QB%'!"!`!3'!%'B""Q!</w:t>
      </w:r>
    </w:p>
    <w:p>
      <w:pPr>
        <w:pStyle w:val="PreformattedText"/>
        <w:bidi w:val="0"/>
        <w:spacing w:before="0" w:after="0"/>
        <w:jc w:val="left"/>
        <w:rPr/>
      </w:pPr>
      <w:r>
        <w:rPr/>
        <w:t>B"J''B""Q!3'!%!`"%8J4&amp;[m!+bF#4%!K&amp;%%'B"'C!3BJ%$!"!B!3CJ%'B"J'!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%'B"!B!3$!%14"4'r`!V*`-43#%AJ32J%Ii"!m!3-!%!`"!q!32J'!B"Jm!3I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!-!3!!%4Er!#XR!N4!!!!"!'!3!!%!!"!!!3!!%!B"!!!B"J'!!""J!3(!%"`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84[m!+bF$%8!!!!%!B"!!!3!!%!!"!!!34J%!!"J!!B!!%'!"!!!3!!%!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@r`!V*`*%3!!!!3!!%!!"!!!3!!%!!"!m!3!!'!!"J!!3!!%!!"!!!3!!&amp;%Er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R!a&amp;!!!!"!!!3!!%!!"!!!3!!%!!"!!!B!!'!!"!!!3!!%!!"!!!4&amp;[m!+bF#4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"!!!3!!%!!"!!!3!!%!!"rrri!!%!!"!!!3!!%!!"4'r`!0!J-4Iq$r!rJ</w:t>
      </w:r>
    </w:p>
    <w:p>
      <w:pPr>
        <w:pStyle w:val="PreformattedText"/>
        <w:bidi w:val="0"/>
        <w:spacing w:before="0" w:after="0"/>
        <w:jc w:val="left"/>
        <w:rPr/>
      </w:pPr>
      <w:r>
        <w:rPr/>
        <w:t>!%4Er!#S#!N4!rJ!2#!!!J!!)!!#!!!J!!)!!$rhr$IJ!!)!!#!!!J!!)!"4'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V!J-432i!)3J!!)!!#!!!J!!)!!#!!!`!!-!!'!!!J!!)!!#!!!J!%4Er!#X#!N4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K#!!!J!!)!!#!!!J!!)!!$!!!`!!B!!#!!!J!!)!!#!!84[m!+`)$%8$q!#%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#!!!J!!)!!#!!!J!!-!!$!!"J!!)!!#!!!J!!)!"%@r`!V!J*%32i!)3J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!J!!)!!#!!!`!!-!!'!!!J!!)!!#"!!J!&amp;%Er!#XR!a&amp;!!(J!#!!!J!!)!`#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J!!)-!$!!!`!!B$!#!!!J%!)#!#!!4&amp;[m!+bF#4%!!5!!)!!#!!!J$!)$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`!-#!$!""J-!)!!#!3!J%!)!"4'r`!V*`-43!")!!JH!)$J#"m!JH!)(`#$i!`</w:t>
      </w:r>
    </w:p>
    <w:p>
      <w:pPr>
        <w:pStyle w:val="PreformattedText"/>
        <w:bidi w:val="0"/>
        <w:spacing w:before="0" w:after="0"/>
        <w:jc w:val="left"/>
        <w:rPr/>
      </w:pPr>
      <w:r>
        <w:rPr/>
        <w:t>B!-!''!`!J-!)"!#!!!J!%4Er!#XR!N4!"mq!##-!JC!!#$-!J-!)-`#$-!`i!-!</w:t>
      </w:r>
    </w:p>
    <w:p>
      <w:pPr>
        <w:pStyle w:val="PreformattedText"/>
        <w:bidi w:val="0"/>
        <w:spacing w:before="0" w:after="0"/>
        <w:jc w:val="left"/>
        <w:rPr/>
      </w:pPr>
      <w:r>
        <w:rPr/>
        <w:t>('!`!J-!)!!#!!!J!&amp;%Er!#XR!a&amp;!!J%!#"m!JF!)-`#!`!Jc!)-`$(riarqB$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!)!!#!!4&amp;[m!+bF#4%!"!J!)-`#!i!Jc!)$!#$-!Jc!-IrM(rjJ-!)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)!"4'r`!V*`-43!#%!!Jc!)"`#$-!J-!)-`#$-!`i!-!('!`!J!!)!!#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%4Er!#XR!N4!!%J!#$-!J6!)-`#!`!Jc!)-`$"J!`!BB$!#!`!J!!)!!#!!84[m</w:t>
      </w:r>
    </w:p>
    <w:p>
      <w:pPr>
        <w:pStyle w:val="PreformattedText"/>
        <w:bidi w:val="0"/>
        <w:spacing w:before="0" w:after="0"/>
        <w:jc w:val="left"/>
        <w:rPr/>
      </w:pPr>
      <w:r>
        <w:rPr/>
        <w:t>!+bF$%8!!-!!)(`#!i!JI!)$!#"m!Jc!-#!$!""J-!)$!#!!!J!!)!"%@r`!V!J*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i!)3J!!)!!#!!!J!!)!`#!!!`!!-!!'!!!J%!)!!#!!!J!&amp;%Er!#X#!a&amp;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K#!!!J!!)!!#!!!JM!)!!$!!!`!!B!!#!J!J!!)!!#!!4&amp;[m!+`)#4%$q!#%)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!)!!#"i!J!!-!!$!!"J!!)!!#!!!J!!)!"4'r`!U!J-432i!$`J!!)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)!!#!!!rpr`hi!!#!!!J!!)!!#!!4&amp;[m!+J)#4%$q!!m)!!#!!!J!!)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2rIm0q!!!J!!)!!#!!!J!&amp;%Er!!X#!a&amp;rh[m"m4Er!#NJ!N4!!!!J!!)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)!!#!!!J!!-!!'!!!J!!)!!#r!!"&amp;%Er!#NJ!a&amp;!!!!J!!)!!#!!!J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J!!-!!'!!!J!!)!!#r!!"%4Er!#NJ!N4!!!!J!!)!!#!!!J!!)!!#!!!J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!!J!!)!!#r!!"&amp;%Er!#NJ!a&amp;!!!!J!!)!!#!!!J!!)!!#!!!J!!-"J'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#r!!"%4Er!#NJ!N4!!!!J!!)!!#!!!J!!)!!#!!!J!!-"J'!!!J!!)!3#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%Er!#NJ!a&amp;!$!!J3!)!!#!!!J!!)!!#$!!J!!-"J'!!!J!!)!3#r!!"%4Er!#X</w:t>
      </w:r>
    </w:p>
    <w:p>
      <w:pPr>
        <w:pStyle w:val="PreformattedText"/>
        <w:bidi w:val="0"/>
        <w:spacing w:before="0" w:after="0"/>
        <w:jc w:val="left"/>
        <w:rPr/>
      </w:pPr>
      <w:r>
        <w:rPr/>
        <w:t>R!N4!%J!J)!)!!#!!!J!!)!!#$!!J!!-"J'!!!J!!)!J#!!!-!!!84[m!+bF$%8!</w:t>
      </w:r>
    </w:p>
    <w:p>
      <w:pPr>
        <w:pStyle w:val="PreformattedText"/>
        <w:bidi w:val="0"/>
        <w:spacing w:before="0" w:after="0"/>
        <w:jc w:val="left"/>
        <w:rPr/>
      </w:pPr>
      <w:r>
        <w:rPr/>
        <w:t>K!#!J!Jr!)-`#!i!Jc!)2J#$i!`'!B!!#!!!J#!)!!")!!"%@r`!V*`*%3%#!)"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-!Jc!)'3#$-!Jc!)-`$!B"J!!)!!#!3!J!!)3!!&amp;%Er!#XR!a&amp;!J%!J%!)"J#$</w:t>
      </w:r>
    </w:p>
    <w:p>
      <w:pPr>
        <w:pStyle w:val="PreformattedText"/>
        <w:bidi w:val="0"/>
        <w:spacing w:before="0" w:after="0"/>
        <w:jc w:val="left"/>
        <w:rPr/>
      </w:pPr>
      <w:r>
        <w:rPr/>
        <w:t>-!JB!)-`#$-!Jc!-"J'!!!J!!)"!#!!"!J!!4&amp;[m!+bF#4%(ci#!)!J-!)(J#"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c!)-`#$-!`'!B!!#!!!J)!)!!)"!!"4'r`!V*`-43")!)!J#"J!Jc!)'!#$-!Jc</w:t>
      </w:r>
    </w:p>
    <w:p>
      <w:pPr>
        <w:pStyle w:val="PreformattedText"/>
        <w:bidi w:val="0"/>
        <w:spacing w:before="0" w:after="0"/>
        <w:jc w:val="left"/>
        <w:rPr/>
      </w:pPr>
      <w:r>
        <w:rPr/>
        <w:t>!)-`$$r"J!!)!!#!J!J!"mq!!%4Er!#XR!N4!%J!J"!)-!#$-!JC!)-J#$-!Jc!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!`!J-!)%!#!!!5!!!84[m!+bF$%8!H!#!%!Jr!)-`#!i!Jm!)2J#$-!`2!B$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`!J3!)!!")!!"%@r`!V*`*%3!!!)!!#!!!J!!)!!#!!!J!!)!!$!B"J%!)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(J!!&amp;%Er!#NJ!a&amp;!!!!J!!)!!#!!!J!!)!!#!!!J!!-!!'!J!J!!)!!#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%4Er!#NJ!N4!!!!J!!)!!#!!!J!!)!!#!!!J!!-!!'!!!J!!)!!#r!!"&amp;%Er!#N</w:t>
      </w:r>
    </w:p>
    <w:p>
      <w:pPr>
        <w:pStyle w:val="PreformattedText"/>
        <w:bidi w:val="0"/>
        <w:spacing w:before="0" w:after="0"/>
        <w:jc w:val="left"/>
        <w:rPr/>
      </w:pPr>
      <w:r>
        <w:rPr/>
        <w:t>J!a&amp;!!!!J!!)!!#!!!J!!)!!#!!!J!!2rrq!!!J!!)!!#r!!"%4Er!#NJ!N4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)!!#!!!J!!)!!#!!!J!!2rrq!!!J!!)!!#r!!"&amp;%Er!!X#!a&amp;rh[m"m4Er!"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e%"3!!3!!!!Hm!!!6q!!)3!!(q4!"'r`!F!!2q%3B8!!"Irrrpl`!!"2i!!K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i4!"Er!"X!![e%"3!!ArrrrHm!!!6q!!)3!!(q4!"'r`!F!!2q%3B8!!"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`!!"2i!!K!!!Ii4!"Er!"X!![e%"3!!ArrrrHm!!!6q!!)3!!(q4!"'r`!F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q%3B8!!"Irrrpl`!!"2i!!K!!!Ii4!"Er!"X!![e%"A(iA'#'rHm!!!6q!!)3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4!"'r`!F!!2q%3B8#!"EZlVpl`!'"!"bF"((iIi4!"Er!"X!![e%"33!@rZ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3!"3!3)!(q4!"'r`!F!!2q%3B8!J"EqiEpl`!'"!!)J"!3!Ii4!"Er!"X!![e</w:t>
      </w:r>
    </w:p>
    <w:p>
      <w:pPr>
        <w:pStyle w:val="PreformattedText"/>
        <w:bidi w:val="0"/>
        <w:spacing w:before="0" w:after="0"/>
        <w:jc w:val="left"/>
        <w:rPr/>
      </w:pPr>
      <w:r>
        <w:rPr/>
        <w:t>%"3%!@rZZrHm!"J3!%%!3#!(q4!"'r`#B!#S"Q3#'!Di"cJ'C!)S"VJ((!CN!LJ'</w:t>
      </w:r>
    </w:p>
    <w:p>
      <w:pPr>
        <w:pStyle w:val="PreformattedText"/>
        <w:bidi w:val="0"/>
        <w:spacing w:before="0" w:after="0"/>
        <w:jc w:val="left"/>
        <w:rPr/>
      </w:pPr>
      <w:r>
        <w:rPr/>
        <w:t>Z!FF!!"`!!ri4"K3!rPZlY[h[!!B%!#!J%!3"rK%!&amp;[m!'`!#r83&amp;!!"FHlSGl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2i!!K!$qIj%!%Er!"`!!ri4"K3!!&amp;rrrrh[!!!%rJ!#%!!"rK%!&amp;[m!'`!#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"Irrrpl`!!"2i!!K!!!Ij%!%Er!"`!!ri4"K3!!&amp;rrrrh[!!!%rJ!#%!!"rK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[m!'`!#r83&amp;!!"Irrrpl`!!"2i!!K!!!Ij%!%Er!"`!!ri4"K3!!&amp;rrrrh[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J!#%!!"rK%!&amp;[m!'`!#r83&amp;!!"!!!!"l`!!"2i!!K!!!Ij%!%Er!!i!!ri4!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4!"Er!!J!!YY%!%Er!!J!!pX4!"Er!!J!!YY%!%Er!!J!!pX4!"Er!!J!!Y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%Er!!J!!pX4!"Er!!J!!YY%!%Er!!J!!pX4!"Er!!J!!YY%!%Er!!J!!p[r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,A!!,A!2pK!!%0!3!'!!!-!!!#!(EdRbcdVbcd[b`'13p0"N%*(A-C!P!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!V%'4&amp;ph$fXIHBmZ$e5a$dlhAfd8I!pV(hQ!ma!P$cJ"pYpeTL%1C#"G!V%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92-I-2-J2hAfd8I!pV(hRQRbl`d!!&amp;3!!!`"!!)!!3`!!!)!!J`"!!)!!`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`"!!)!"3`!!!)!#``"!!)!$!`!!!)!43`"!!)!4``!!!)!5J`"!!)!5`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B!`"!!)!C3`!!!)!!3d!!!B!!!`!!!)!!3d!!!B!!!`!!!)!F23DS26[5r3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*e1!A3+a$eEe6c(c$c)2DapjjT$fe[H3pL%'c"L"N04IE3+a$deX$fXIH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$hGbX#X3p0H)$e"rCrCrH3J5*cpRJ0HKmZm0!$B!!!`!!!)!"!`"!!)!#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'J`"!!)!(``!!!)!3!`"!!)!3``!!!)!9J`"!!)!B!`!!!)!!3em!!B!!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!3d"!!B!!!`!!!)!!3d"!!B!!!`!!!)!!3d"!!B!!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d"!!B!!!`!!!)!!3h%!!B!!!`!!!)!!3d+!!B!!!`!!!)!!3d!!!B!!!`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eX!!B!!!`!!!)!+[9[92-I-2-Jp1pepY&amp;(`25apjjTm[p0E25a6feb$d0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(K6m0!!B!!!`&amp;!!)!N!-"%"!!N!V@m#!!!6!!)J#3!a!!N!6@r#!!!9)!#JX"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4!3!!%3%!!"%"!!N!l@i#!!!9`!)J#3!a!!N!6@l#J!!Ai!'!X+!"!!%!!!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'@!!`,#J!3!#!!!0EN)!!"SJ!+#`%!N!-#')J!!4JB!!)BJJ!"'"J!N!-"'"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KL$!*!$!4XE!!)BK!!"'"J!N!-"'"J!!KL#!!%B'!#3!`%B'!!#'))!N!-#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JB!*!$!4JB!!)BK!#3!`%B'!#3"3%B'!!#'))!!4JB!!%B'!!"'"J!!4JB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B'!!"'"J!!4JB!!%B'!!"'"J!!4JB!!%B'!!"'"J!!4JB!*!f5')!N!-U!!"T`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XeS!!2q$!$!$!*!&amp;%k!&amp;ZJX"!"J!V3-!N!8C@J!+#`%!!%L-!!3FT!#i!&amp;%"+3'</w:t>
      </w:r>
    </w:p>
    <w:p>
      <w:pPr>
        <w:pStyle w:val="PreformattedText"/>
        <w:bidi w:val="0"/>
        <w:spacing w:before="0" w:after="0"/>
        <w:jc w:val="left"/>
        <w:rPr/>
      </w:pPr>
      <w:r>
        <w:rPr/>
        <w:t>B%2N",`#0!D!"e"%"!3!+!*!%!Y!#3*J!+J%[!)F"D`(A!5m!M3&amp;V!G3",`#0!@X</w:t>
      </w:r>
    </w:p>
    <w:p>
      <w:pPr>
        <w:pStyle w:val="PreformattedText"/>
        <w:bidi w:val="0"/>
        <w:spacing w:before="0" w:after="0"/>
        <w:jc w:val="left"/>
        <w:rPr/>
      </w:pPr>
      <w:r>
        <w:rPr/>
        <w:t>"e!!!+3%!`2i!!"lp!!$`rJ!""i$q!!3`!!!"J2i!!$cq!!%"i2i!!!rp!!"J+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i!!"lp!!$`rJ!""i$q!"%`!!!"J1IH3$`1IH3"i$RhN!!2r3!!B#N"!-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!!m2i!!3H!rJ!4-!!!!B%4%8!m%4%8!H"%4&amp;!2r3!!B#N"!-$q!!!H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H!rJ!4-!!!!B%"%8!m%"%8!H"!4&amp;!2r3!!B#N"!-$q!!!Hr3!!m2i!!3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4-!!!!B%"(N!m%"(N!H"!4j!!$rd!!'!U!3$!rJ!!([d!!2$q!!%(J2i!&amp;M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"!44!2"!44!(J3%83$`(2[)"J+J%!`2i!!"lp!!$`rJ!""i$q!"B`!!!"J4%53$`</w:t>
      </w:r>
    </w:p>
    <w:p>
      <w:pPr>
        <w:pStyle w:val="PreformattedText"/>
        <w:bidi w:val="0"/>
        <w:spacing w:before="0" w:after="0"/>
        <w:jc w:val="left"/>
        <w:rPr/>
      </w:pPr>
      <w:r>
        <w:rPr/>
        <w:t>4%53"i%4%N!!2!L)LJ'!U!3$!rJ!!([d!!2$q!!%(J2i!&amp;M!!!!'!i4&amp;i2!i4&amp;i(</w:t>
      </w:r>
    </w:p>
    <w:p>
      <w:pPr>
        <w:pStyle w:val="PreformattedText"/>
        <w:bidi w:val="0"/>
        <w:spacing w:before="0" w:after="0"/>
        <w:jc w:val="left"/>
        <w:rPr/>
      </w:pPr>
      <w:r>
        <w:rPr/>
        <w:t>J1%4H$`)#)S"J+J%!`2i!!"lp!!$`rJ!""i$q!!3`!!!"J2i!!$cq!!%"i2i!"3m</w:t>
      </w:r>
    </w:p>
    <w:p>
      <w:pPr>
        <w:pStyle w:val="PreformattedText"/>
        <w:bidi w:val="0"/>
        <w:spacing w:before="0" w:after="0"/>
        <w:jc w:val="left"/>
        <w:rPr/>
      </w:pPr>
      <w:r>
        <w:rPr/>
        <w:t>#!Mb!B#S"!-$q!!!Hr3!!m2i!!3H!rJ!%-!!!!B$q!!!mrJ!"!H$q!!82!J)SJ'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3$!rJ!!([d!!2$q!!%(J2i!&amp;M!!!!'!!#!!2!!%!!(J!"!!$`)L*)"J+J%!`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p!!$`rJ!""i$q!"B`!!!"J!"3!$`!#J!"i!!S!!m"`L,`B#N&amp;!-!!$!!H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2i!!3H!rJ!4-!!!!B!!L!!m!"%!!H!!4!!2r3!!B#S2!-!!(!!H!!2`!2!!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i!%6!!!!'!!33!2!!JJ!(J!))!$rd!!'!U$`$!!$`!(J!$!!$`!"J!"i$q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J!)#!$`!3%!"i!%"!!rp!!"J+Jm!`!"X!"i!!q!!m!!`!!H!rJ!4-!!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`!m!2(J!H!$ai!2r3!!B#S2!-!!IJ!H!!!`!2!!2J!(J2i!%6!!!!'!!)J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(J!%3!$rd!!'!V$`$!!!`!(J!!-!$`!$-!"i$q!"B`!!!"J!#)!$`!%3!"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m!!'!!B#X2!-!!$!!H!!-`!2!!-`!(J2i!&amp;M!!!!'!!2J!2!!I!!(J!(`!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"J+`%!`2i!%Ki!!H!!m!!H!!H!!(!!-!!!!B$q!!!mrJ!"!H$q!!82!!%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U!3$!rJ!!([d!!2$q!!N(J!"`!$!!!!'!rJ!!22i!!3(JrJ!&amp;$`!"i!"J+J%!`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p!!$`rJ!*"i!!F!!`!!!"J2i!!$cq!!%"i2i!"3m!!4!!B#S"!-$q!!!H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2i!'`H!!H!!-!!!!B!!-!!m!"q!!H!!(!!2!!%3!'!U!3$!rJ!!([d!!2$q!"X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(!!$!!!!'!!(!!2!!B!!(J!$!!$`!!i!"J+3%!`2i!!"lp!!$`rJ!""i$q!"%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J!$`!$`!(`!"i!"J!!rp!!"J+3%!`2i!!"lp!!$`rJ!""i$q!"%`!!!"J!'</w:t>
      </w:r>
    </w:p>
    <w:p>
      <w:pPr>
        <w:pStyle w:val="PreformattedText"/>
        <w:bidi w:val="0"/>
        <w:spacing w:before="0" w:after="0"/>
        <w:jc w:val="left"/>
        <w:rPr/>
      </w:pPr>
      <w:r>
        <w:rPr/>
        <w:t>`!$`!!B!"i!"m!!rp!!"J+3%!`2i!!"lp!!$`rJ!""i$q!"%`!!!"J!(i!$`!!B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!"Q!!rp!!"J+3%!`2i!!"lp!!$`rJ!""i$q!"%`!!!"J!!`!$`!'B!"i!"Q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"J+3%!`2i!!"lp!!$`rJ!""i$q!"%`!!!"J!!`!$`!$`!"i!!m!!rp!!"J+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i!!"lp!!$`rJ!""i$q!!3`!!!"J2i!!$cq!!%"i2i!!!rp!!"J+3%!`2i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`rJ!""i$q!!3`!!!"J2i!!$cq!!%"i2i!!!rp!!"J+3%!`2i!!"lp!!$`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q!!3`!!!"J2i!!$cq!!%"i2i!!!rp!!"J$3!!lrm$m!!!!Hrr!1!0!!$[r`2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lrm!i!d!!1rr!r!!!!([r`$J$3!!lrm$m!!!!Hrr!1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(J2i!"$!!!!'!rJ!!22i!!3(JrJ!!$rd!!'!T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$!!!!'!rJ!!22i!!3(JrJ!!$rd!!'!T!3$!rJ!!([d!!2$q!!%(J2i!"$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22i!!3(JrJ!!$rd!!'!T!3$!rJ!!([d!!2$q!!%(J2i!$6!!!!'!jpj!2!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(JrJ!!$rd!!'!T!3$!rJ!!([d!!2$q!!%(J2i!%6!!!!'"%4&amp;!2!4%43(J(2[</w:t>
      </w:r>
    </w:p>
    <w:p>
      <w:pPr>
        <w:pStyle w:val="PreformattedText"/>
        <w:bidi w:val="0"/>
        <w:spacing w:before="0" w:after="0"/>
        <w:jc w:val="left"/>
        <w:rPr/>
      </w:pPr>
      <w:r>
        <w:rPr/>
        <w:t>)$rd!!'!T!3$!rJ!!([d!!2$q!!%(J2i!%6!!!!'"!4&amp;!2!3%43(J)L)S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%6!!!!'"!4j!2!3%H3(J)#)S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%6!!!!'"!44!2!3%83(J)#2)$rd!!'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(J2i!%6!!!!'"%4*!2!4%53(J)#+)$rd!!'!T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%6!!!!'!i4&amp;i2!1%4H(J)L*)$rd!!'!T!3$!rJ!!([d!!2$q!!%(J2i!"$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22i!"3(J(#)[$rd!!'!T!3$!rJ!!([d!!2$q!!%(J2i!"$!!!!'!rJ!!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(JrJ!!$rd!!'!T!3$!rJ!!([d!!2$q!!%(J2i!"$!!!!'!rJ!!22i!!3(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d!!'!T!3$!rJ!!([d!!2$q!!%(J2i!%6!!!!'!!#!!2!!!J!(J!!J!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%6!!!!'!!&amp;!!2!!"3!(J!"3!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"B(J!(`!$!!!!'!!)J!2!!#)!(J!#)!$rd!!'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B(J!'!!$!!!!'!!33!2!!%%!(J!%%!$rd!!'!U*!$!!!`!(J!!m!$`!"q!"i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!!`!!!"J!)#!$`!#!J"i!#!J!rp!!"J+L3!`!!F!"i!!CJ!m!!$!!H!!H!!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!(M`!m!"im!H!"im!2r3!!B#SN!-!!$!!H!!!B!2!!"J!(J!'!!$!!!!'!!)J</w:t>
      </w:r>
    </w:p>
    <w:p>
      <w:pPr>
        <w:pStyle w:val="PreformattedText"/>
        <w:bidi w:val="0"/>
        <w:spacing w:before="0" w:after="0"/>
        <w:jc w:val="left"/>
        <w:rPr/>
      </w:pPr>
      <w:r>
        <w:rPr/>
        <w:t>!2!!#)!(J!#)!$rd!!'!U*!$!!!`!(J!!-!$`!!m!"i!"J!!`!!!"J!#)!$`!!L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!!L!!rp!!"J+L3!`!!-!"i!!'!!m!!"J!H!!I!!-!!!!B!!q!!m!!2J!H!!2J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S2!-!!$!!H!!$!!2!!'B!(J2i!"$!!!!'!rJ!!22i!!3(JrJ!!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U$`$!!!`!(J!"q!$`!!m!"i$q!!3`!!!"J2i!!$cq!!%"i2i!!!rp!!"JQ!!U!@X</w:t>
      </w:r>
    </w:p>
    <w:p>
      <w:pPr>
        <w:pStyle w:val="PreformattedText"/>
        <w:bidi w:val="0"/>
        <w:spacing w:before="0" w:after="0"/>
        <w:jc w:val="left"/>
        <w:rPr/>
      </w:pPr>
      <w:r>
        <w:rPr/>
        <w:t>!K`'J!GF"D`#0!D!"e!&amp;V!)d"S!(8!!!T!3$!rJ!!([d!!2$q!!%(J2i!%6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!2!!$`!(J!$m!$rd!!'!T!3$!rJ!!([d!!2$q!"B(J!(B!$!!!!'!!(!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B!(J!!B!$rd!!'!U!3$!rJ!!([d!!2$q!"X(J!(B!$!!!!'!!$!!2!!!B!(J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(2[)"J+J%!`2i!!"lp!!$`rJ!E"i!"q!!`!!!"J!!`!$`!!-!"i!!H!!m#)L+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S"!-$q!!!Hr3!!m2i!'`H!!IJ!-!!!!B!!-!!m!!'!!H!!!`!2!J)LJ'!U!3$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([d!!2$q!"X(J!'i!$!!!!'!!$!!2!!$!!(J!$-!$`)#2)"J+J%!`2i!!"l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`rJ!E"i!"Z!!`!!!"J!!`!$`!"q!"i!!H!!m#!LL!B#S"!-$q!!!H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H!!CJ!-!!!!B$q!!!mrJ!"!H$q!!82!L)NJ'!U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$!!!!'!rJ!!22i!!3(JrJ!&amp;$`(#)["J+3%!`2i!!"lp!!$`rJ!""i$q!!3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i!!$cq!!%"i2i!!!rp!!"J%`!!mrm!J2i!!c!!!!(crrd!!'!6!!$cr`H!!IJ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I2rr3!!B"-!!22r"i!!B!!`!!!"mrrp!!"J%`!!mrm(J!"J!$!!!!(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K!3$!q3!!m2i!#3H!!'!!-!!!!B$k!!%"i2i!!!rp!!"J)J%!`2N!!2$q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"J!$!!!!'!qJ!"!H$q!!82!!2J!'!L!3$!q3!!m2i!#3H!!'!!-!!!!B$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i2i!"3m!!#!!B#B"!-$j!!$`rJ!5"i!!B!!`!!!"J!!!(2[)!!!"i2i!"3m!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B"!-$j!!$`rJ!""i$q!!d`!!!"J!!!)L)S!!!"i2i!"3m!!%!!B#B"!-$j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!d`!!!"J!!!)#)S!!!"i2i!"3m!!)!!B#B"!-$j!!$`rJ!""i$q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"J!!!)#2)!!!"i2i!"3m!!)!!B#B"!-$j!!$`rJ!5"i!"m!!`!!!"J!!!)#+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"i2i!"3m!!)!!B#8"!-$j!!$`rJ!@"i!"J!!`!!!"J!!!)L*)!!!"i$Rh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8"!-$j!!$`rJ!@"i!"J!!`!!!"J!!!(#)[!!!"i%4%8!rp!!"J)3%!`2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q!!N(J!(J!$!!!!'!qJ!&amp;!H"!4&amp;!2r3!!B#%"!-$j!!$`rJ!*"i!"J!!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S!"3(J3%H3!!rp!!"J)3%!`2N!!2$q!!N(J!'!!$!!!!'!qJ!&amp;!H"!44!2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8"!-$j!!$`rJ!*"i!"m!!`!!!"J2i!!!,q!!8"i%4%N!!2r3!!B#N"!-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!!m2i!!3H!rJ!%-!!!!B$q!!!&amp;rJ!&amp;!H!i4&amp;i2r3!!B#N"!-$q!!!c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H!rJ!%-!!!!B$q!!8)J!!!!H$q!!!2r3!!B#N"!-$q!!!cr3!!m2i!#3H!!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B$q!!833!!!!H$q!!!2r3!!B#N"!-$q!!!cr3!0m!!1!!H!!CJ!-!!!!B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8J)!!!!H$q!!!2r3!!B#N"!-$q!!!cr3!0m!!1!!H!!CJ!-!!!!B$q!!9i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$q!!!2r3!!B#N"!-$q!!!cr3!!m2i!#3H!!I!!-!!!!B$q!!8)J!!!!H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N"!-$q!!!Hr3!!m2i!#3H!!H!!-!!!!B$q!!N)J!!!!H!!(!!2r3!!B#8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j!!$`rJ!*"i!"X!!`!!!"J2i!#3q!!!!"i!!L!!rp!!"J)3%!`2N!!2$q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'B!$!!!!'!qJ!&amp;!H!!)J!2r3!!B#8"!-$j!!$`rJ!""i$q!!3`!!!"J2i!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8"i!!F!!rp!!"J*3%!`2N!!2$q!!%(J2i!"$!!!!'!rJ!*'B!!!!(J!#)!$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P!3$!q3!!m2i!!3H!rJ!%-!!!!B$q!!NCJ!!!!H!!)J!2r3!!B#8"!-$j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!3`!!!"J2i!#4Q!!!!"i!!F!!rp!!"J*3%!`2N!!2$q!!%(J2i!"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rJ!&amp;'B!!!!(JrJ!!$rd!!'!P!3$!q3!!m2i!!3H!rJ!%-!!!!B$q!!8C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$q!!!2r3!!B#8"!-$j!!$`rJ!""i$q!!3`!!!"J2i!!!rq!!%"i2i!!!rp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)3%!`2N!!2$q!!%(J2i!"$!!!!'!qJ!"!H$q!!!2r3!!B#%"!-$j!!$`rJ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3`!!!"J2S!!3(JrJ!!$rd!!'!K!3$!q3!!m2i!!3H!rJ!%-!!!!B$k!!%"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rp!!"J)3%!`2N!!2$q!!%(J2i!"$!!!!'!qJ!"!H$q!!!2r3!!B!d!!1rr!r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[r`$J$3!!lrm$m!!!!Hrr!1!#e`!#e`!#e`$r!!"@!&amp;%!Z!'C$@X!a`#0!5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4%"!3!+!*!%!Y!#3*J!+J$(!)F"!`(A!-F!M3%$!G8!a`#0!3-"e3!!!YF!!Y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F!!YF!!YF!'[`!"60q-2(JB2i!!"Md!!F``!'B!!!-`2X!'[`!"6-BFCX`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Md!!-j`!'`rJ!!`2X!'[`!#6-B-CJ`E1E2((Md!!FrcMRKclqGi2X!'[`!#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KJHEE0KYMd!!Ff`fh$EME-`2X!'[`!#4iB-CM!FIE0RYMd!!F`cf(Ml$E-`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'[`!#3`B-CQ!HBE0YYMd!!F`fffc$$E-`2X!'[`!#3`B-22`E122(RMd!!F`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$E-B2X!"[8!!-cN!!If!!%$M13!!YF!!YF!!YF!!YF!$3!!lrm$m!!!!Hrr!1!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$[r`2`!!!"lrm!i#N"!-$q!!!Hr3!!m2i!!3H!rJ!%-!!!!B$q!!!mrJ!"!H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2r3!!B#N"!-$q!!!Hr3!!m2i!!3H!rJ!%-!!!!B$q!!!mrJ!"!H$q!!!2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B#N"!-$q!!!Hr3!!m2i!!3H!rJ!%-!!!!B$q!!!mrJ!"!H$q!!!2r3!!B#N"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Hr3!!m2i!!3H!rJ!%-!!!!B$q!!!mrJ!"!H$q!!!2r3!!B#N"!-$q!!!H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m2i!!3H!rJ!%-!!!!B$q!!!mrJ!"!H$q!!!2r3!!B#N"!-$q!!!Hr3!!m2i!!3H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-!!!!B$q!!!mrJ!"!H$q!!!2r3!!B#N"!-$q!!!Hr3!!m2i!!3H!rJ!%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$q!!!mrJ!"!H$q!!!2r3!!B#N"!-$q!!!Hr3!!m2i!!3H!rJ!4-!!!!B$R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clb!H"clb!2r3!!B#S"!-$q!!!Hr3!!m2i!!3H!rJ!@-!!!!B%4%8!m#)L+!H#</w:t>
      </w:r>
    </w:p>
    <w:p>
      <w:pPr>
        <w:pStyle w:val="PreformattedText"/>
        <w:bidi w:val="0"/>
        <w:spacing w:before="0" w:after="0"/>
        <w:jc w:val="left"/>
        <w:rPr/>
      </w:pPr>
      <w:r>
        <w:rPr/>
        <w:t>)L+!2!FqmJ'!U!3$!rJ!!([d!!2$q!!%(J2i!&amp;M!!!!'"!4&amp;!2!J)LJ(JJ)LJ$`)</w:t>
      </w:r>
    </w:p>
    <w:p>
      <w:pPr>
        <w:pStyle w:val="PreformattedText"/>
        <w:bidi w:val="0"/>
        <w:spacing w:before="0" w:after="0"/>
        <w:jc w:val="left"/>
        <w:rPr/>
      </w:pPr>
      <w:r>
        <w:rPr/>
        <w:t>L)S"J+J%!`2i!!"lp!!$`rJ!""i$q!"B`!!!"J3%H3$`)#2)"i)#2)!m#!L+!B#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q!!!Hr3!!m2i!!3H!rJ!@-!!!!B%"&amp;%!m#!LL!H#!LL!2!J)mJ'!U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&amp;M!!!!'"%4*!2!L)NJ(JL)NJ$`)#+)"J+J%!`2i!!"l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"B`!!!"J1%4H$`(#)["i(#)[!m#)L5!B#XA!-!qI'!H!I2RJ2!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R``$!!!!'!rJ!!22i!!3(JrJ!&amp;$`(#)["J+KF!`$0Ji"i"Q`c!m!cB$!H!cB(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!!!B$q!!!mrJ!"!H$q!!!2r3!!B#SA!-!cB'!H!CX!`2!-f"J(J-f$`$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!22i!!3(JrJ!!$rd!!'!U&amp;`$!2RKJ(J(c`B$`$jim"i$jjX!`!!!"J2i!!$c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"i2i!!!rp!!"J+KF!`$"JB"i"J`-!m!`B"JH!`BIJ-!!!!B$q!!!mrJ!"!H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2r3!!B#SN!-!`B'!H!B-'!2!-''B(J-'!`$!!!!'!!#!!2!!$J!(J!(`!$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!V+3$!-'"J(J'$$m$`$"Jm"i$"J-!`!!!"J!"J!$`!"%!"i!!)!!m!!#!!B#S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q!!!Hr3!!m2i!!3H!rJ!@-!!!!B!!)!!m!!"!!H!!%!!2!!"J!'!U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&amp;M!!!!'!!#!!2!!!J!(J!$J!$`!!S!"J+J%!`2i!!"l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"B`!!!"J!!J!$`!!3!"i!!%!!m!!5!!B#S"!-$q!!!Hr3!!m2i!!3H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@-!!!!B!!)!!m!!)!!H!!4!!2!!(`!'!U!3$!rJ!!([d!!2$q!!%(J2i!&amp;M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#!!2!!(`!(J!$J!$`!!)!"J+J%!`2i!!"lp!!$`rJ!""i$q!!3`!!!"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q!!%"i2i!"3m!!#!!B#N"!-$q!!!Hr3!!m2i!!3H!rJ!%-!!!!B$q!!!m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H$q!!!2r3!!B#N"!-$q!!!Hr3!!m2i!!3H!rJ!%-!!!!B$q!!!mrJ!"!H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!!B#N"!-$q!!!Hr3!!m2i!!3H!rJ!%-!!!!B$q!!!mrJ!"!H$q!!!2r3!!B#N</w:t>
      </w:r>
    </w:p>
    <w:p>
      <w:pPr>
        <w:pStyle w:val="PreformattedText"/>
        <w:bidi w:val="0"/>
        <w:spacing w:before="0" w:after="0"/>
        <w:jc w:val="left"/>
        <w:rPr/>
      </w:pPr>
      <w:r>
        <w:rPr/>
        <w:t>"!-$q!!!Hr3!!m2i!!3H!rJ!%-!!!!B$q!!!mrJ!"!H$q!!!2r3!!B#N"!-$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!!m2i!!3H!rJ!%-!!!!B$q!!!mrJ!"!H$q!!!2r3!!B#N"!-$q!!!Hr3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H!rJ!%-!!!!B$q!!!mrJ!"!H$q!!!2r3!!B#N"!-$q!!!Hr3!!m2i!!3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!!!!B$q!!!mrJ!"!H$q!!!2r3!!B!d!!1rr!r!!!!([r`$J$3!!lrm$m!!!!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1!0!!$[r`2`!!!"lrm!i!d!!1rr!r!!!!([r`$J+3%!`2i!!"lp!!$`rJ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3`!!!"J2i!!$cq!!%"i2i!!!rp!!"J+3%!`2i!!"lp!!$`rJ!""i$q!!3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i!!$cq!!%"i2i!!!rp!!"JQ!!U!3-!K`%T!GF"!`#0!5N"e3%$!)d"+3(9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"$!!!!'!rJ!!22i!!3(JrJ!!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%6!!!!'!jpj!2!FqmJ(J1IH3!!rp!!"J+3%!`2i!!"lp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""i$q!"%`!!!"J4%43$`)L)S"i%4%8!rp!!"J+3%!`2i!!"lp!!$`rJ!""i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%`!!!"J3%43$`)#)S"i%"%8!rp!!"J+3%!`2i!!"lp!!$`rJ!""i$q!"%`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3%H3$`)#2)"i%"(N!!2r3!!B#S"!-$q!!!Hr3!!m2i!!3H!rJ!@-!!!!B%"&amp;%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!LL!H"!44!2!jpj!'!U!3$!rJ!!([d!!2$q!!%(J2i!&amp;M!!!!'"%4*!2!L)NJ(</w:t>
      </w:r>
    </w:p>
    <w:p>
      <w:pPr>
        <w:pStyle w:val="PreformattedText"/>
        <w:bidi w:val="0"/>
        <w:spacing w:before="0" w:after="0"/>
        <w:jc w:val="left"/>
        <w:rPr/>
      </w:pPr>
      <w:r>
        <w:rPr/>
        <w:t>J4%53!!m%4%8!B#S"!-$q!!!Hr3!!m2i!!3H!rJ!@-!!!!B$K%AJm"`L,`H!i4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2"!4&amp;!'!U!3$!rJ!!([d!!2$q!!%(J2i!"$!!!!'!rJ!!22i!!3(JrJ!&amp;$`3%H3"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%!`2i!!"lp!!$`rJ!""i$q!!3`!!!"J2i!!$cq!!%"i2i!"3m%"&amp;%!B#S"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Hr3!!m2i!!3H!rJ!%-!!!!B$q!!!mrJ!"!H$q!!82"%4*!'!U!3$!rJ!!([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q!!%(J2i!&amp;M!!!!'!!%!!2!!#!!(J!"!!$`1%4H"J+3%!`2i!!"lp!!$`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q!"%`!!!"J!#J!$`!"3!"i!!S!!rp!!"J+Jm!`!"q!"i!!H!!m!!m!!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4-!!!!B!"%!!m!!L!!H!!4!!2r3!!B#S2!-!!"J!H!!-`!2!!CJ!(J2i!%6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J!2!!33!(J!))!$rd!!'!U*!$!!!`!(J!$-!$`!'B!"i!$m!!`!!!"J!3%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!)#!"i!%"!!rp!!"J+L3!`!!-!"i!!H!!m!!q!!H!!r!!-!!!!B!2(J!m!(M`!H!</w:t>
      </w:r>
    </w:p>
    <w:p>
      <w:pPr>
        <w:pStyle w:val="PreformattedText"/>
        <w:bidi w:val="0"/>
        <w:spacing w:before="0" w:after="0"/>
        <w:jc w:val="left"/>
        <w:rPr/>
      </w:pPr>
      <w:r>
        <w:rPr/>
        <w:t>$ai!2r3!!B#X2!-!!'!!H!!-`!2!!"J!(J2i!&amp;M!!!!'!!4!!2!!)J!(J!%3!$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i!"J+`m!`!!B!"i!!c!!m!!-!!H!rJ!@-!!!!B!"%!!m!!L!!H!!4!!2!!)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V$`$!!"J!(J!"i!$`!$J!"i$q!"B`!!!"J!(`!$`!$i!"i!"m!!m!!m!!B#S"!-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Hr3!!m2i!!3H!rJ!%-!!!!B$q!!!mrJ!"!H$q!!82!!!J!'!U!3$!rJ!!([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$q!!%(J2i!"$!!!!'!rJ!!22i!!3(JrJ!&amp;$`!!)!"J+J%!`2i!!"lp!!$`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q!"B`!!!"J!(i!$`!"i!"i!!H!!m!!L!!B#S"!-$q!!!Hr3!!m2i!!3H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@-!!!!B!!'!!m!!c!!H!!-`!2!!(!!'!T!3$!rJ!!([d!!2$q!!%(J2i!%6!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!!2!!-`!(J!$-!$rd!!'!T!3$!rJ!!([d!!2$q!!%(J2i!%6!!!!'!!$!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J!(J!"m!$rd!!'!T!3$!rJ!!([d!!2$q!!%(J2i!%6!!!!'!!'!!2!!-`!(J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d!!'!T!3$!rJ!!([d!!2$q!!%(J2i!%6!!!!'!!'!!2!!-`!(J!!B!$rd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T!3$!rJ!!([d!!2$q!!%(J2i!%6!!!!'!!'!!2!!(J!(J!"`!$rd!!'!T!3$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d!!2$q!!%(J2i!"$!!!!'!rJ!!22i!!3(JrJ!!$rd!!'!T!3$!rJ!!([d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(J2i!"$!!!!'!rJ!!22i!!3(JrJ!!$rd!!'!T!3$!rJ!!([d!!2$q!!%(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$!!!!'!rJ!!22i!!3(JrJ!!$rd!!'!0!!$[r`2`!!!"lrm!i!d!!1rr!r!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[r`$J$3!!lrm$m!!!!Hrr!1!0!!$[r`2`!!!"lrm!i#N"!-$q!!!Hr3!!m2i!!3H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!%-!!!!B$q!!!mrJ!"!H$q!!!2r3!!B#N"!-$q!!!Hr3!!m2i!!3H!rJ!%-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$q!!!mrJ!"!H$q!!!2r3!!B2m+!*!$-!!!eY!J!!'X!#)!N!2!!$!!!0EB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C!'q#`!!'!$`!!$@2#!!'b)!$!X"!$!"#!!!eQJS!"XZ!&amp;`,!!!B!6J!!0DF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!-#`(rM`&amp;3!!$A%#!!'jB&amp;K!#3!aJ"`3!!eM!J!#%D!!`,!3")!GN!!0C8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*J"q#`$r-3)K!!$@A#!!)D3!&amp;J#3!aX!-!%!eN`S!#'k!#i)#J"J!%X"!0Ci+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k!$F#`!!'!#V!3$@8#!!)X3!$!X"riB!``%!eTJJ!#,3%,!!N!-B!6d"!0D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J!!-#`%!-!&amp;9!3#3!`J!-i`!I!X!!"J"K3%!N!8d#!!-#`(rF`'G!3#3"638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-B!LS"!*!&amp;42!!$!X"!$!#3J%!N!-)!%6m!,B,!2q#!R)"!*!&amp;!Fi!&amp;J#3!c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!)!N!-)!!(N!'S,!!!B!'!#!*!&amp;!Ni!$!X#riB!H!)!N!8#@K!Z!*!$'!$b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3"4+)!!`,!J"J!3S#!*!$#!!5P!$f#`$qHJ&amp;U!J#3"41+!"B!N!-B!$!$!0C`+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dJ!`#`VrRJ")!`#3"9Q1$A3!!2q2!+S$!*!&amp;5)`4!J#3!aJ"'`-!eLJJ!%E'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,!3!`!6-$!0E)+!"&amp;bJ#3!!X"!"J"B`-!eN!J!%Dk!!`,!3!B!AX$!0BX)!"'V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%!'!'6!`$@h#!!4U)!$!X"!"J"U`-!eT3J!%D@!!`,!3!B!F-$!0DJ)!"'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%!'!(E!`$@@#!!4Ri!$!X"!"J"m`-!eQ`J!%Cb!!`,!3!B!JX$!0Dm)!"'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%!'!)M!`$@I#!!4PS!$!X"!"J#1`-!eVJJ!%@q!!`,!3!B!P-$!0D`)!"&amp;X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#`(rJ`*V!`#3"41J"ES,!3!B!ZJ$!*!&amp;'9S!#JX")@!!!!%!N!-#L!!!!BJ!N!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'dL4NSN)5&amp;$*5FK0NCD)5SK*PCJ*h!K,5%0)QJK3L)a)fNK6L&amp;"05&amp;"+5&amp;TB#G</w:t>
      </w:r>
    </w:p>
    <w:p>
      <w:pPr>
        <w:pStyle w:val="PreformattedText"/>
        <w:bidi w:val="0"/>
        <w:spacing w:before="0" w:after="0"/>
        <w:jc w:val="left"/>
        <w:rPr/>
      </w:pPr>
      <w:r>
        <w:rPr/>
        <w:t>9)NSd*NG419SK+L%QC%SRF#%a,5*Y)8)N0QBd6N9+)c-L5%)L4NSND#&amp;%1!dR)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@d941#&amp;1)6P1)8%T)8FK*dNL5LeM,53L8#%U)5C$)5G`)5Jc)QY+3L3`65&amp;J3c-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*"5L*'5L-T)83c$5FL*#9L,53K)8iK1@NK4@3K6#%S@b*+-f)`*#&amp;J)5SK*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*Q)K+Q!L9#&amp;#*6!N5Q!Y)5-c)N*J)PXc)dBK5'd0*b)N6QBY*#%K6L%c)LCJ)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!*!$)#iX,+-J!*!!!H![!2m!N!Jk!*!*!3#3!`&amp;-!e0eEQ4KH3#3#300Efj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N!N$9(9PFf4KH3#3#!0AC@4ZCA0NBAN!N!B$9'KeFR0NBAN!N!F$4R*TC'&amp;j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e0KG(9bC'&amp;j!*!("dTKER9KFRN!N!J)4Q9LFR9KFRN!N!F&amp;6@&amp;bBfJ!N!S&amp;3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@`!N!S$6@&amp;j!*!-"%TeEQ8!N!X%5R9XH3#3#`C"G@GeFh3!N!N*8f9`G'9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!*!'"dpMG'pLCA)!N!J)6QpfC@eLCA)!N!F)4'9MC@eLCA)!N!Irr`!$!*!%,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!!N!-X)!#3"J%"6R8!N!-3$b"PG'jbEf&amp;TFf4XD'0QF!!!!3#3!`+)!!!"L!#</w:t>
      </w:r>
    </w:p>
    <w:p>
      <w:pPr>
        <w:pStyle w:val="PreformattedText"/>
        <w:bidi w:val="0"/>
        <w:spacing w:before="0" w:after="0"/>
        <w:jc w:val="left"/>
        <w:rPr/>
      </w:pPr>
      <w:r>
        <w:rPr/>
        <w:t>3!e)!!0C)!2)!N!-F!&amp;)!!8P19%`!!3!58e45)!#3!bS!!Irr)!!!*!!!eZ3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)!#3"GE8!Vcrr`!!!A3!!0E)a*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