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miga Kermit is a port of the Unix C-Kermit whi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as much of the functionality of Unix version as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wo main goals in porting C-Kermit:  I wanted a reliabl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utility, and I wanted to investigate the use of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 environments, hopefully adding to level of publicly hel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urrently provides a line oriented user interface. 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nd menu fanatic, but I have seen many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nhanced by their use.  There are several places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enu interface would be an asset.  However,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I have concentrated on the functiona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stated before, this is a port of the Unix C-Kerm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doc contains detailed documentation on the use of C-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internal help can be used as a reference too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version and the Unix C-Kermit is tha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 commands are as yet unimplemented.  Therefore, onl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atures are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is usually invoked from a CLI process.  Currently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cause it to crash under the Workbench, see ckiker.bw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From a CLI window, you general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Kermit and start up the Kermit command interpreter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its own window and greet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, 4D(060) 18 Apr 86,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appear following the C-Kermit&gt; prompt.  Typing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list of the items that can be entered at any point.  Typ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produce a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? Command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bye                close            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           dial               directory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finish             get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quit               receive         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            send               server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        space              statistics        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at various points during command entry will help you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processor.  The 'help' command is also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help' alone gets information about command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? for a list of commands, type 'help x' for any command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yping commands, use the following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, RUBOUT, BACKSPACE, CTRL-H: Delete the most recen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: Delete the most recent word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: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: Redisplay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(question mark) display help on the current command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(Escape or Altmode) Attempt to complete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(backslash) include the following charac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ystem level, type 'kermit -h' to get help about command line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'help' can be used with command lines to get command descrip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help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 down and log out a remote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 processor is normally exited with the 'QUI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protocol, you can type CTRL-C or CTRL-D to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Kermit.  Depending on the version of the C runtime librar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Kermit, the interrupt may also be active during command in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abled during connect mode.  You will get a request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activated to allow you to choose to continue Kerm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ial read or write that was interrupted will st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lso be used without the command processor by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command line.  You can enter 'kermit -h' at the CLI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command line options.  However, unless input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-q (quiet) option is specified, Kermit will still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tocol monitoring and interruption.  'KERMIT &lt;*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ermit completely within the CLI window; however, this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control characters, and no console input is se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turn.  Input and output can be redirected to files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Kermit command line file transfer options.  Unfortunately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plement pip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IAL INITIALIZATION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.  Three sources are us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arameters.  First, the default serial configuration,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is copied.  This includes baud rate, and under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, parity, modem control (7-wire vs. 3-wire), and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ommand line parameters can be used to overrid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-b 1200 -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elect 1200 baud and even parity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tings.  Finally, if the command processor is use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a ".kermrc" initialization file, first in the "s:"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providing that the disk containing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the Amiga.  The ".kermrc" file contains C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to initialize the C-Kermit environmen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has certain peculiarities about its settings. 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'serial.device', the name of the device driver being used,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'SET LINE' to anything else.  The modem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elected by 'SET MODEM type', which has two choices: 'DIR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-wire control, and 'GENERIC', for 7-wire control. 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operates, this setting only has an effect whe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opened after previously being closed, which occur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tarts or after '&lt;escape&gt;H' is used to hang up and exit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lows you to set any baud rate between 110 and 292000 baud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plain if the baud rate is nonstandard (I added this feat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ttempts to use my modem at 12000 baud).  Rates of 110 and 111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as 112 baud.  Extremely high baud rates are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Rates above 38400 baud can be used for connect mod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high error retry rates during data packet transfer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bling (plus who can you talk to at 57600 baud?)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ocol overhead, 38400 baud between two Amigas will get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of less than 6000 baud (still two times faster than a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).  Also, if a break is sent looped back to the Amig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evice is set to a very high baud rate (&gt;100K baud)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up, apparently overwhelmed by fram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uses the serial device in shared mode.  This allow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like dialers, to use the serial line at the same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Kermit.  However, to avoid confusion, Kermit shoul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server, or file transfer mode while another progra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rmit always does its own parity generation and stripp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sets the serial device to use eight bit character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command invoked from the Amiga and a GET sent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er mode use allow wildcarding, but in the Unix style.  Thus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tches an arbitrary string while '?' matche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refore, to get all the C source files which begin with 'ck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server, you c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&gt;GET cki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'*' wildcards can be used in a pattern; however, b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C-Kermit's may not completely support this form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 that is used in local and remote server commands tha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commands is the AmigaDO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provides several ways to invoke AmigaDOS command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Entering '!' at the Kermit prompt will create a CLI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window, and wait for it to terminate.  The form '! command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iven command command with its output going to Kerm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currently no way to pause the output of command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other than the stopgap use of the right mouse button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 HOST command' can be sent to the Amiga server to execut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motely on the Amiga.  There is also no input stre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voked in either the '! command' or 'REMOTE HOST command'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ause problems with some commands that exp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thods given above, various AmigaDO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local Kermit commands, and generic remote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command    Local command      Remote gener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s        --none--           REMOTE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les          --none--           REMOTE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          SPACE          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bj            DIRECTORY obj     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            --none--  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to these commands are expected to use AmigaDOS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migaDOS wildcarding.  Note that in order to pass a '?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processor, it must be prefixed with a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directory of the Kermit process lo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command and remotely with REMOTE CWD.  The local CWD comm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ame of the current directory afterwards.  If n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 current directory is not changed, so CWD alon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re the curren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rmit completely implements server mode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LI commands remotely.  Currently CLI command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tandard output directed to RAM:PIPE-HOLDER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 the commanding Kermit after the command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limitations on the commands that can be execut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they produce voluminous output,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(redirection is supported on the REMOTE HOST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using all free memory for the output file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Kermit will probably timeout in the middle of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uch command.  The best way to use these command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HOST RUN command &gt;out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REMOTE WHO (which invokes STATUS) to monitor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for remote commands is NIL:, which i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by all Amiga commands.  For example, 'REMOTE HOST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to df1:' hangs indefinitely while waiting for NIL: to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each command is executed in a separate CLI,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shared process parameters, like 'cd',  will have null effec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 CWD dir' can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rver mode is active, AmigaDOS requestors are dis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requiring operator intervention to reset a requestore whe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told to use a file on a disk that does not exist or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 However, disabled requestors are currently not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cesses that the server creates to execute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remote AmigaDOS command can still cause the serv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down the Amiga server, enter BYE or FINISH at the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FINISH exits to whatever level the server was invok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YE exits Amiga Kerm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on Amiga Kermit currently provides you with a 23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column screen.  The Amiga console device is used to provid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rminal emulation.  While you are in connect mode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commands which are prefixed by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t from within C-Kermit.  By default,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TRL-\.  You can use '&lt;escape&gt;H' to close th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connect mode, which makes the DTR line drop causing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up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tandard connect mode commands, extra logg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.  If a session log file is open, the '&lt;escape&gt;Q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emporarily suspend logging.  The '&lt;escape&gt;R'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logging if it has bee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also been added to prevent deadlocks while in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urious XOFF's or bad modem control line states.  W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nable to send serial output, keyboard characters are queu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transmitted.  Queuing continues as long as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buffer.  If the buffer, which is 64 characters long, fill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board input is discarded and the display 'beeps'. 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adlock situation, you can either exit connect mode, or send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output queue is flushed, and current seri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given one second to finish transmitting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the output is aborted, and XOFF mode reset as appropria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is exited or a break is sent, as specified.  Wh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queued, connect status (accessed by '&lt;escape&gt;S'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number of queued outp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Kermit a useful.  If you have problem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Amiga Kermit, please contact me at the address below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inuing to enhance Amiga Kermit, so new vers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J.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Rubin Ct. Apt.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, NC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67-8000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481-1395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