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FILE TRANSFER PROTOCOL FOR MICROCOMPUTERS AND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k da Cruz,  Bill Catc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York, N.Y. 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 recent  years, the technical press has focused a lot of att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developments in computer networking -- the IEEE  802 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, SNA, the latest VLSI Ethernet interface, fibre optics,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 broadband  versus  baseband.   But little atten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to the single mechanism that may be the most widely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l  world  for direct interprocessor communication: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asynchronous protocol'', which is to be found in some form  at 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institution  where  there  is  a  need  to transfer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 and centr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 is such an institution.   Large  timesharing 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the  original  manuscript  of the article published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s "Kermit: A File Transfer Protocol  for  Universities",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July  1984.    Some  minor editorial differences exist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and the article as  published.    The  Kermit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is  named after Kermit the Frog, star of the televisio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PPET SHOW, used by permission of Henso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ers  at a central site are complemented by many smaller systems sca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ed in the laboratories and departments.  The past few years have w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sed the inexorable progress of diverse microcomputers,  word  pro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s, and professional workstations into offices and laboratories thro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ut  the University, and into the homes or dormitory rooms of facul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, and staff.  As soon as these small machines began  to  app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 users  asked  for  ways  to  exchange  files with the centr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ment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ame time, student use of our central systems was growing 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onishing rate.  We could no longer afford to  provide  student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petual  online  disk  storage;  we began to issue IDs per course,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.  With the decreased longevity of the IDs came the  need  for  st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ts to economically archive their files.  Given a reliable way t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entral mainframes and back, microcomputers with floppy disk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 inexpensive removable media ideal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tuation called for a file transfer  mechanism  that  could 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 all  our  computers, large and small.  We knew of none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the required diversity.   Some  were  intended  for  use 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computers,  others  between  large computers, but none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d the need for communication among the widest possible rang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,  particularly  between micros and our IBM and DEC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ercial packages served a limited set of systems, and thei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have been prohibitive when  multiplied  by  the  larg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s we needed to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we  embarked on our own project.  We were not well-versed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ers at the outset; we learned  as  we  proceeded,  and  we're 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.   This article discusses some of the issues and tradeoff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e up in the design, and illustrates them in terms of our result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protocol for point-to-point file transfer over tele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.  Because commercial local area networking products are expens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yet widely available, and unsuitable for one-shot or  long-haul  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ications,  humble  asynchronous protocols such as KERMIT are lik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with us for a long time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ssumed  the  reader  is  familiar  with  common  computing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communications  terminology,  and  with the ASCII alphabe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at the end of this article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ommunication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communication medium  common  to  all  computers,  larg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,  is the asynchronous serial telecommunication line, used for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ting terminals to computers.  Standards for this  medium  are 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ly  followed -- connectors, voltages, and signals (EIA RS-232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), character encoding (ASCII, ANSI X3.4-1977 [2]),  and bit transm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n sequence (ANSI X3.15-1976 [3, 4]).  Serial connections can be 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any  ways:  dedicated  local  lines (``null modem'' cables), 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circuits, dialup connections.  Dialup connections can  be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iated  manually  from the home or office using an inexpensive acous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pler, or automatically from one computer to another using a program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le  dialout  mechanism.    The asynchronous serial line offers the 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nary user a high degree of convenience and control in establishing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ystem connections, at relatively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wo computers are connected with a serial line,  information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transferred  from one machine to the other, provided one sid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ed to send the information and the other to  receive  it.  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way, several important factors come into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  --  It  is rarely safe to assume that there will b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al interference on a line; any long or switched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line  will  have  occasional  interferen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, which typically results in garbled  or  extra 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.  Noise corrupts data, perhaps in subtle ways that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noticed until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nchronization  --  Data  must  not  come in fast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machine can handle it.  Although line speed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ends of the connection may match, the  receiving 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not be able to process a steady stream of input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 Its central processor may be too slow or too heav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, or its buffers too full or too small.    The 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  of  a  synchronization  problem  is  lost data;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s will simply discard incoming data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ne Outages -- A line may stop working for short period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of  a  faulty  connector,  loss  of  power, or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.  On dialup or switched connections, such intermit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s will cause carrier to drop and the connection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, but for any connection in which the carrier sig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, the symptom will b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 communication  media,  such  as  the  parallel  data  bus,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guards built in to prevent or minimize these effects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s may be strictly limited, the environment  controlled;  spe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s  may be available for synchronization, and so forth.  The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communication line provides no such safeguards, and we  must  the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 regard it as an intrinsically unreliable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ting Reliable Communication over an Unreliable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determine  whether  data has been transmitted between two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and completely, the two machines can compare the  data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after transmission.  A scheme that is commonly used for file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 employs cooperating programs running simultaneously on each mach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ng in a well-defined, concise language.  The sending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s outbound data into discrete pieces, adding to each piece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describing  the data for the receiving program. 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called a ``packet''.  The receiver separates the descrip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nd determines whether they still match.  If so, the packet is 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ledged and the transfer proceeds.  If not, the packet is ``neg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d'' and the sender retransmits it; this procedure repea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cket until it is receiv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ss is called a communication protocol -- a set of  rule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ing  and  transmitting  packets, carried out by programs that em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rules.  Protocols vary in complexity; our  preference  was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 approach that could be realized in almost any language on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puter by a programmer of moderate skill, allowing the protoco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dapted easily to new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commodating Divers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 systems agree how to communicate at the lowest levels -- the E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-C asynchronous communication line and  the  ASCII  character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but  there  is rarely agreement beyond that.  To avoid a desig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ht lock out some kinds of systems, we must consider certai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s in which systems can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Mainframes vs Mi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tinction must first be made between micros and mainframe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are not used  perjoratively;  a  ``micro''  could  be  a  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tation, and a ``mainframe'' could be a small minicomputer. 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s,  a  micro  is  any single-user system in which the serial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ication port is strictly an external device.  A mainframe is any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 which is ``host'' to multiple simultaneous terminal users,  who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o  ``jobs'', and where a user's terminal is the job's ``cont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''.  Some mainframe systems allow users  to  ``assign'' 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line on the same machine as an external input/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 operating system terminal drivers usually treat a job's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lling  terminal specially.  Full duplex systems echo incoming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 on the controlling terminal, but not on an assigned line.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interpreters or user processes might take special action on c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in  characters  on  the  controlling line, but not on an assign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instance, control-C under CP/M  or  most  DEC  operating  system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 sent to a job's controlling terminal from other jobs could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fere with transmission of data.  The ability of a system to tes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vailability  of input on a serial line might depend on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is the job's controlling terminal or an assigned device;  CP/M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VM/370 are examples of such systems.  CP/M can test for data on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ole, VM can test anywhere but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 to  a  job's  controlling  terminal  may be reformat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 control characters  may  be  translated  to  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valents, lower case letters specially flagged or translated to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 (or  vice  versa), tabs expanded to spaces.  In addition,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's declared ``width'' and ``length'', long  lines  migh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wrapped  around''  or  truncated,  formfeeds translated to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eeds, and the system may want to pause at the end of each screen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output.  Input from a job's controlling terminal may also be 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ly:  lower  case letters may be converted to upper case,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supplied when carriage return is typed,  control  characters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special functions like line editing or program interrup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SYSTEM-20  is  an example of a computer where any of these might h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al here is that care must be taken to disable special 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a mainframe job's controlling terminal when it is to be a vehic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ocessor communication.  But some systems simply do not allow c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in  of  these features to be disabled, so file transfer protocol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designed around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Lin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ccess can be either full or half duplex.  If full duplex,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 can  occur in both directions at once.  If half duplex,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s must take turns sending, each signaling the other when the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; data sent out of turn is discarded, or it can  cause  a  break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ization.  On mainframes, the host echoes characters typ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in full duplex, but not in half duplex.  Naturally, echo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sirable during file transfer.  Full duplex systems can  usually  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date half duplex communication, but not vice versa.  IBM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 most prevalent half duple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Buffering and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systems  cannot  handle  sustained bursts of input on a tele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ications line; the input buffer can fill up faster  than  it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ied, especially at high line speeds.  Some systems attempt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typeahead''  (unrequested input), while others discard it.  Th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typeahead may or may not provide a mechanism to test or cl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may try to regulate how fast characters come in using  a 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mechanism,  either in the data stream (XON/XOFF) or in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t (modem control signals) [5], but no two systems can be assum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or  the  same conventions for flow control, or to do it at all.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low control is being done, the control signals themselves are su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ct to noise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 experiments  with several host computers revealed that a bu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about a line's worth of characters (60-100 characters) in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port at moderate speed could result in loss of data -- or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on  some  hosts.   For instance, the communications front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SYSTEM-2060 is designed on the statistical assumption that  all  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al  input  comes  from  human fingers, and it cannot allocat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enough when this assumption is violated by sending continuous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ly from several microcomputers attached to termin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Character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can differ in how they interpret characters that arriv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port.    A  host  can  accept  some characters as sent,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, translate others, take special action on others.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ends or multiplexers might swallow certain  characters  (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1,  DC3)  for  flow  control, padding (NUL or DEL), or for transf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(``escape'').  The characters that typically trigger special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or are the ASCII control characters, 0-31 and 127.  For instanc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33  control  characters,  17  invoke  special  functions  of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SYSTEM-20  command  processor.   However, all hosts and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s we've encountered allow any  ``printable''  character  (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126)  to  reach an application program, even though the charact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translated to a different encoding,  like  EBCDIC [6],  for  inter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operating systems allow an application to input a character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, others delay  passing  the  characters  to  the  program  until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logical  record''  has been detected, usually a sequence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d by carriage return or linefeed.  Some record orient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IBM VM/370 discard the terminator, others keep it.  And  there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 ways  of  keeping  it -- UNIX translates carriage retur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eed; most DEC operating systems keep the carriage return  but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i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s  may or may not have the ability to ``time out''.  When exchan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messages with another computer, it is desirable to be able to 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nput  request  without  waiting forever should the incoming data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.  A lost message could result in a protocol ``deadlock'' 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system is waiting forever for the message while the other wa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sponse.  Some systems can set timer interrupts to allow escape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entially  blocking operations; others, including many microcompu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not do so.  When timeouts are not possible, they may be simu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-and-test or loop-and-test operations, or deadlocked system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kened by manual interv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computers  store  all files in a uniform way, such as the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 of bytes that is a UNIX file.  Other computers may have more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icated or diverse  file  organizations  and  access  methods:  reco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ed  storage with its many variations, exemplified in IBM OS/36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RMS.  Even simple  microcomputers  can  present  complications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are treated as uniform data to be transferred; for instanc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, the ends of binary and text files are determined differently.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 question  in  any operating system is whether a file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ly by its contents and its name, or if additional external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ion is required to make the file valid.  A simple generaliz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facility can be expected to transmit a  file's  name  and 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ts, but not every conceivable attribute a file might poss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rs  of  expensive  networks  have gone to great lengths t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 along when transferring files  between  unlike 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stance, the DECnet Data Access Protocol [7] supports 42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generic system capabilities'' (like whether files can be preal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ed to, accessed randomly, etc), 8 data types (ASCII,  EBCDIC,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utable, etc), 4 organizations (sequential, relative, indexed, hashed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record formats (fixed, variable, etc), 8 record attributes (fo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),  14  file allocation attributes (byte size, record size,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, etc), 28 access options (supersede, update, append, rewind,  et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 device  characteristics  (terminal,  directory  structured,  shar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ed, etc), various access options (new, old, rename, password, et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 the  better  known file attributes like name,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, protection code, and so on.  All this was  deemed  necessary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designers had only a small number of machines to worry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rom a singl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PA network, which attempts to provide  services  for  many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s  from many vendors, makes some simplifying assumptions and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strictions in its File Transfer Protocol (FTP) [8].    All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forced  into  certain  categories  with respect to encoding (ASC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CDIC, image), record format control, byte size, file structure (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tream), and it is generally left to the host FTP  implementatio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the  necessary transformations.  No particular provision is mad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made, to ensure that such transformations are inver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net is able to provide invertibility for operating systems like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RSX, which can store the necessary file  attributes  along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    But simpler file systems, like those of TOPS-10 or TOPS-20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vital information about incoming files.  For instance, if  VMS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res some type of file to have a specific blocksize, while TOPS-20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concept of block size, then the blocksize will be lost upon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S to TOPS-20 and cannot be restored automatically when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ent back, leaving the result potentially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ibility  is  a  major  problem,  with  no simple solution.  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ately, most file transfer between unlike systems involves  only  t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al  information -- data, documents, program source -- which is sequ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al  in  organization,  and  for  which  any  required 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.g. blocked to stream, EBCDIC to ASCII) are simple and  not 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y special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fact, invertability can be achieved if that is the primary go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transfer protocol.  All the external attributes of a file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ded  and  included with the contents of the file to be stor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ystem.  For unlike systems, this can render the file  less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on the target system, but allows it to be restored correctly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.   However, it is more commonly desired that textual files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ible when transferred to a foreign  system,  even  if  trans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ions  must  be  made.  To allow the necessary transformations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textual files between unlike systems, there must be a 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 of representing these files during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Binary Files versus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 ASCII character is represented by a string of 7 bits.  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s can be transmitted in a straightforward fashion, because A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I transmission is designed for them: a serial stream of 8-bit 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,  7  bits  for data and 1 for parity, framed by start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enefit of the hardware [3].  The parity bit is added as a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integrity of a character; some systems  always  transmit  par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insist on parity for incoming characters, still others ign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bit for communication purposes and pass it along to the softwar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still  others  discard it altogether.  In addition,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ends or common carriers might usurp the parity bit, regardles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system itself ma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file  systems generally store an ASCII file as a sequ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7-bit or 8-bit bytes.  8-bit bytes are more common, in whic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th  bit  of  each byte is superfluous.  Besides files composed of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, however, computers also  have  ``binary''  files, 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 bit is meaningful; examples include executable ``core images''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, numbers stored in ``internal format'', databases with imbe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.  Such binary data must  be  mapped  to  ASCII  character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  over  serial lines.  When two systems allow the user-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o control the parity bit, the  ANSI  standards [2, 3]  ma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tched to permit the transmission of 8 data bits per characte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sponds  to  the byte size of most machines.  But since not all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ers allow this flexibility, the ability to transfer  binary  data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shion cannot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 systems  differ  in  the application software they hav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ular, no system can be assumed to have  a  particular 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.  Even widespread languages like FORTRAN and BASIC may be l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 from some computers, either because they have not been impleme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ecause they are proprietary and have not been purchased.  Even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different  systems  support the same language, it is unrealist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 the two implementations of the language to be totally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purpose file transfer protocol should not  be  geared 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any particula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 protocol,  which  we call KERMIT, addresses the problems out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by setting certain minimal standards for transmission, and provi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a mapping between disk storage organization, machine word  and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, and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 takes place over ordinary terminal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  is half duplex.  This allows both full and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systems to participate, and it eliminates  the  ech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ould  otherwise occur for characters arriving at a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's controll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acket length is variable, but the maximum is  96 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 so that most hosts can take packets in without bu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ckets are sent in alternate directions; a reply is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packet.  This is to allow half duplex systems to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ipate,  and  to prevent buffer overruns that would occu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if packets were sent back t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timeout facility, when available, allows transmission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e after los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transmission is in ASCII.  Any non-ASCII hosts are resp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le for conversion.  ASCII control characters  are  pre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onverted to printable characters during trans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nsure  that  they arrive as sent.  A single ASCII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normally SOH) is used to mark the  beginning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inary files can be transmitted by a similar prefix schem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 of the parity bit when both sides have contro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ical records (lines) in textual files are terminat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 with  quoted carriage-return/linefeed sequ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ransparent to the protocol and may appear 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packet.  Systems that delimit records in other wa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conversion, if they desire the distinction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records to be preserved across unlik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ly a file's name and contents  are  transmitted  --  no 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s.    It  is  the user's responsibility to se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tored correctly on the target system.    With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work,  invertible  transfer of text files can be assu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vertible transfer  of  non-text  files  depend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 of  the particular implementations of KERM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 has no special knowledge of the host on the other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ttempt is made to ``integrate'' the two  sides.    R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 is designed to work more or less uniformly on all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 need not be written in any particular language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portable program, but a portabl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 KERMIT  accommodates  itself  to many systems by conform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subset of their features.    But  the  resulting  simplicit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ity allow KERMIT on any machine to communicate with KERMIT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 machine,   micro-to-mainframe,   micro-to-micro,   mainframe-t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frame.  The back-and-forth exchange of packets keeps the  two 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ized;  the  protocol can be called ``asynchronous'' onl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unication hardware itself operates asynchron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the user is concerned, KERMIT is a do-it-yourself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stance, to transfer files between your micro and a mainfram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un KERMIT on your micro, put KERMIT into terminal emulation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``connects'' you to the mainframe, log in and run  KERMIT 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frame,  then  ``escape'' back to the micro and issue command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's KERMIT to send or fetch the desired files.    Any  inconven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icit  in  this  procedure is a consequence of the power it gi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inary user to establish reliable connections between  computer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not otherwise b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 packets  need  to  contain the data that is being transfer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minimum information to assure (with high probability) that the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cted  data  arrives  completely and correctly.  Several issues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signing the packet layout: how to represent data, how to  de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 within  the packet, how to delimit the packet itself, how to 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the fields within the packet.  Since the transmission  medium  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  is  character-oriented, it is not feasible to transmit bi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arbitrary length, as do the bit-oriented protocols like HDLC and SD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.   Therefore the smallest unit of information in a  packet  mus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SCII  character.    As we will see, this precludes some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re used with other communication med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Contro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 popular protocol definitions view the packet as layers of in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ion, which pass through a hierarchy of protocol  levels,  each 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 its  own information at the ends of an outbound packet or stri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g its information from the ends of an incoming packet, and then pa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the result along to the next level in the hierarchy.  The fiel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ayer must be arranged so that they can be found,  identifie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ed correctly at the appropriat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KERMIT packets are short, it is important to minimize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ntrol information per packet.  It would be convenient to lim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ields to one character  each.    Since  we  have  95  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to work with (128 ASCII characters, less DEL and the 32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l characters), we can represent values from 0 to  94  with  a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acket sequence number is used to detect missing or du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  packets.   It is unlikely that a large number of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lost, especially since packet n is  acknowledged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 packet  n+1  is  sent.   So the sequence number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quantity, which ``wraps around'' to  its  minimum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exceeds a specified max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  prevent  long  packets,  a small maximum length can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by specifying the packet length with a  single 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; since there are 95 printable ASCII characters,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he  maximum length, depending on how we count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hecksum can be  of  fixed  length.    The  actual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 on the desired balance between and efficiency and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 det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et length and checksum act together to detect corrupted, mi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,  or extra characters.  These are the essential fields for prom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-free transmission.  But so far, we've only considered packe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y actual file data; we will also require  special  packets  com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of  control  information, for instance to tell the remote ho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the file that is about to come, or to tell it that the transm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n is complete.  This can be accomplished with a  packet  type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 of functions we need to specify in this field is small, 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character can suffice 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Packet Fr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hoose to mark the beginning of a packet with a distinguishe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, SOH (Start Of Header, ASCII 1, Control-A).    This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 appear anywhere else within the packet.  SOH was chosen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most other control characters, it is generally accepted upon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 at a job's controlling terminal as a data character, rather tha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or break character on most mainframes.  This  is  probably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dent, since it was originally intended for this use by the desig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e  ASCII alphabet [9].  Should a system be incapable of send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ing SOH, it is possible to redefine the start-of-packet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be  any other control character; the two sides need not us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principal options for recognizing the end of a packe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ixed  length,  a  distinguished  packet-end  character, and a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.  There are arguments for and against each involving what 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characters,  particularly  a  length  or  terminator,  is  lo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bled, which will be mentioned later.  KERMIT uses a leng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ke in a packet, a KERMIT program gets characters  from  the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 it  encounters the SOH.  The next character is the length;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and decodes the length and then reads that many subsequent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 to complete the packet.  If another SOH is encountered  befor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is  exhausted,  the  current packet is forgotten and a new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d.   This  stratagy  allows  arbitrary  amounts  of  noise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  spontaneously  between  packets  without interfer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ransmitting textual data, KERMIT terminates logical record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-return linefeed combinations (CRLFs).  On record oriented 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s,  trailing  blanks or length fields are removed and a CRLF ap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utbound records, with the inverse operation  performed  on 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.    On stream oriented systems, incoming CRLFs may be trans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me other terminator.  Files,  of  course,  need  not  have 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,  in which case record processing can be skipped altoget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be treated as a long string of bytes.   This  is  known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image''  transfer,  and can also be used between like systems where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ation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order  to  make  each  character  in  the packet printable,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quotes'' any unprintable character by transforming it to  a  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and precedes it with a special prefix character.  The prefix is n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ly  ``#'';  the transformation is done by complementing bit 6 (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ubtracting  64  ,  modulo  64).    Thus  control-A  becomes  ``#A'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control-Z  becomes ``#Z'', US (control-underscore on most terminals)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s ``#_''.  The prefix  character  is  also  used  to  quote 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##''.  Upon input, the reverse transformation is performed.  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are not tranformed.  The assumption is that most fil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ed are printable, and printable files  contain  relatively 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characters; when this is true, the character stream is not si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ficantly lengthened by quoting.  For binary files, the average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head will be 26.6% if all bit patterns are equally likely,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that must be quoted (the control characters,  plus  DEL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#'' itself) comprise 26.6% of the ASCII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also provides a scheme for indicating the status of the 8t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ferring binary files between systems that must use the 8t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parity.  A byte whose 8th bit is set is preceded by another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character, ``&amp;''.  If the low-order 7 bits coincide with an  A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I control character, then control-character quoting is also don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, the byte 10000001  would be transmitted as ``&amp;#A''.  The ``&amp;'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character  itself  can  be  included as data by quoting it (#&amp;)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quote character may have its 8th bit set (&amp;##).  8th-bit qu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only  done when necessary; if both sides can control the parity 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ts value is preserved during transmission.  If the 8th bit is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ly  on  binary  files, then 8th-bit quoting will add 50%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head.  For some kinds of binary data, it  could  be  less;  for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ce,  positive  binary  numbers  in 2's complement notation do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their high-order bits set, in which case at least one byte p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b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hird kind of ``quoting'' implements rudimentary  data 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low  speeds, the bottleneck in file transmission is likely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itself, so any measure that can cut down on use of the  line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welcome.  The special prefix character ``~'' indicates that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is a repeat count (a single character, encoded printably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the  character  after that (which may also have control or 8th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es) is repeated so many times.  For instance ``~}A''  indicate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  of 93 letter A's; ``~H&amp;#B'' indicates a series of 40 control-B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arity bit set.  The repeat count prefix itself can b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ext by quoting it with ``#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he protocol simple, no other transformations are  done.  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int, however, it might be worth mentioning some things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o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ancy  Data  compression.    If  the  data  is known to b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mble) English text, a Huffman encoding [10, 11]  ba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requency of characters in English text could be us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code resembles Morse code, which has  variable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ose boundaries can always be distinguish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requent the character, the shorter  the  bit  string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 it.    Of  course,  this scheme can backfir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istribution of the data is very different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assumed.  In any case, variable length characters and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I transmission don't mix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rror Correcting Codes.  Techniques,  such  as  Hamming 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2],  exist  for  detecting  and correcting errors on a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asis.  These are expensive in resources and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gram.  KERMIT uses per-packet  block  check  techniq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ibble  Encoding.    To  circumvent  problems with cont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characters, it would have been possible to divide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to two 4-bit ``nibbles'', sending each nibbl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character (e.g. a hexadecimal digit). 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 caused  by  this  scheme would would always be 100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would be an easy way to transfer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Error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parity and Hamming codes are forms of ``vertical  redund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''  (VRCs), formed by combining all the bits of a character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 or another.  The other kind  of  check  that  can  be  used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longitudinal  redundancy check'' (LRC), which produces a ``block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'' formed by some combination of each character  within  a  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nce.  The sending side computes the LRC and sends it with the pack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ing  side  recomputes  it  for comparison.  There ar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f LRCs.  One form produces  a  ``column  parity''  character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logical  sum'',  whose bits are the exclusive-ORs of the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of the data characters.  Another is the ``checksum'' which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 sum  of  all  the  characters  in  the sequence,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ly.  Another is the ``Cyclic Redundancy Check'' (CRC) [13, 14]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 passes  the  characters  through what amounts to a shif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imbedded feedback loops, producing a block check in which each 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ffected in many ways by the prece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of  these  techniques will catch single-bit errors.  They va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ability to detect other kinds of errors.  For instance, a  doub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column error will always go undetected with column parity,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 of  XORing  any  two  bits  together is the same as XOR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ments, whereas half the possible double bit errors can  be 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addition  because of the carry into the next bit position.  CRC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 by rippling the effect of a data bit  multiply  throug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check  character,  but  the method is complex, and a software i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mentation of CRC can be inscr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, base-level  KERMIT  employs  a  single-character 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, which is simple to program, is low in overhead, and has pro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e  adequate  in  practice.  The sum is formed by adding tog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values of each character in the packet  except  the  SOH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  itself,  and including any quoting characters.  Even non-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s must do this calculation  in  ASCII.    The  result  can 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,000   in the worst case.  The binary representation of this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10111011100000,  which  is  14  bits  long.   This is much more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's worth of bits, but we can make the  observation  that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included  in the sum has contributed to the low order 7 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e can discard some high order bits and still have a viable  val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RMIT protocol also allows other block check options, inclu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-character  checksum  and  a  three-character  16-bit  CRC.  The tw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hecksum is simply the low order 12  bits  of  the 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,  broken  into two printable characters.  The CRC sequence is 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16-bit quantity generated by the  CCITT-recommended  polynom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>X  +X  +X +1  which  is also used in some form with other popular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techniques, like ISO HDLC and IBM SDLC [5].  The  high  order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 of  the  CRC  go  into  the first character, the middle 6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and the low order 6 into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are must be taken in the formation of the single-charac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.  Since it must be expressed  as  a  single  printable  charac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 of  the  high order data bits may be lost, which could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tected errors, especially when transferring binary  files.    The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,  we  extract  the 7th and 8th bits of the sum and add them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 order bits; if the arithmetic sum of all the  characters  is 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the value of the single-character KERMIT checksum is given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 + ((S AND 300)/100)) AND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bers  are in octal notation).  This ensures that the checksum, t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it is, reflects every bit from every character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bability that an error will not be caught by a correctly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ted arithmetic checksum is the ratio of the number of possibl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ancel each other out to the total number of possible error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works out to be something like 1/2 , where n is the number  of  bit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ecksum, assuming all errors are equally likely.  This is 1/64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checksum, and 1/4096 for the 2-character 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 the probability that errors will go undetected by this metho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conditions cannot be easily derived, because all  kinds  of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not equally likely.  A 16-bit CRC will detect all single and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errors, all messages with an odd number of bits in error, all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s  shorter  than  16  bits, and better than 99.99% of longer bu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].   These probabilities all assume, of course, that the block 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 been identified correctly, i.e. that the length field points t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no intervening characters have been lost or spurious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nal note on parity -- a parity bit on each character combin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gical sum of all the characters (VRC and LRC) would allow 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correction of single-bit errors without retransmission by pinpo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the ``row'' and ``column'' of the bad  bit.    But  control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bit cannot be achieved on every system, so we use the parity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inary data when we  can,  or  surrender  it  to  the 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if we must.  If we have use of the 8th bit for data, t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d into the block check; if we do not, then it must be omit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lock  check  in  case  it  has  been  changed by agents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ledge or control of the KERMI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Packe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packets have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RK | char(LEN) | char(SEQ)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|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+-- (application) --+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+-------------- (session) ------+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 (data link) 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fields consist of ASCII characters, and the char function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s a number in the range 0-94   to a printable ASCII character by 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ding 32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erms  of  the  ISO  network reference model [15], 8-bit by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ed to the KERMIT program by the  hardware  and  operating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 comprising  the  physical link layer.  Correct trans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d by the packet-level routines that implement the data link 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outer  ``skin''  of  the  packet -- the MARK, LEN, an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.  The network and transport layers are moot, since  KERMIT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-to-point  affair,  in  which the user personally makes all the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red connections.  The session layer  is  responsible  for 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ssion  of  missing packets or ignoring redundant ones,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 field; the presentation layer is responsible for any  data 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(EBCDIC/ASCII, insertion or stripping of CRLFs, etc).  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of the packet, the TYPE and DATA fields, are the provi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e application layer; our application, of course, is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particular  implementation,  however,  the  organiza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may not strictly follow this model.  For instance, since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is always in stream ASCII, IBM implementations must conver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CDIC and insert CRLFs before checksum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s of a KERMIT packe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  Start-of-packet character, normally SOH (ASCII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The number of ASCII characters, including  quoting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hecksum, within the packet that follow this fiel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the packet length minus two.  Since this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 as a single character via the char function,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unts of 0 to 94   are permitted, and 96  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otal 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  The packet sequence number, modulo 100 .  The 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`wraps around'' to 0 after each group of 64  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TYPE      The  packet  type,  a single printable ASCII character,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Acknowledge (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egative Acknowledge (NA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end Initiate (Send-In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Receive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Break Transmission (EO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End of file (EO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Generic Command.  A single character in  the  data 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y  followed  by operands, requests host-in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execution the specifi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Logout, By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Finish, but don't log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Directory    query    (followed   by   optional 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Disk usage qu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Erase (followed by file specificat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Type (followed by file specificat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Query server stat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Host Command.  The data field contains a string to be 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uted  as  a  system  dependent  (literal) comman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Text display header, to indicate the arrival of text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screen, for instance as the result 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ic or host command executed at the other end.  Oper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is exactly like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The  ``contents''  of the packet, if any contents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iven type of  packet,  interpreted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type.  Nonprintable ASCII characters are prefix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characters and  then  ``uncontrollified''.  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8th  bit  set  may also be prefixed, and a rep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an be prefixed by a count.  A prefixed sequen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broken acros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  The block check sequence, based on all the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between, but not including, the mark and the check 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, one, two, or three characters  in  length  as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 each  character  transformed  by  char.  Norm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checksu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may be followed by any line terminator required by the  h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(ASCII 15) by default.  Line terminators are no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cket, and are not included in the count or checksum.  Termi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not necessary to the protocol, and are invisible to it, as  are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that may appear between packets.  If a host cannot do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input from a TTY line, then a terminator will be requir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sample KERMIT data packe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"D   No celestial body has required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#Das much labor for the study of its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$D#M#Jmotion as the moon.  Since Cl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%Dirault (1747), who indicated a way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&amp;D of#M#Jconstructing a theory cont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``^A''  represents  the SOH (or Control-A) character.  In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shown, ``E'' is the length.  The ASCII value of the ``E''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 is 69  , less 32 (the unchar transformation, which is  the  oppo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of  char) gives a length of 37.  The next character tells the packet 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nce number, in this case 6 (``&amp;'' is ASCII 38).    The  next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type ``D'' for Data.  The next characters, `` of#M#Jconstru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eory conta'', form the data; note the prefixed carriage  return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eed.  The final character, ``5'' is the checksum, which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21 (all numbers in this paragraph are in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Effects of Packet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 are  the  consequences  of  transmission  errors  in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?  If the SOH is garbled, the packet will  be  treated  as  i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garbage,  and lost.  If any other character within the pack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bled into SOH, the current  packet  will  be  discarded,  and  a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purious)  packet  detected.    If the length is garbled into a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, then a character from the data field will be  misinterpret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ecksum;  if  larger,  then the program will probably become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ing to input characters that will not be sent until one side  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times  out and retransmits.  If the sequence number, type, any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ata  characters,  or  the checksum itself is garbled, the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wrong.  If characters are lost, there will most  likely  b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.   If noise characters are spontaneously generated,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if they are between packets, or will cause the  wrong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be  interpreted as the checksum if they come during packet transm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kinds of errors are caught by the checksum  comparison,  and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d  by  immediate retransmission.  Timeouts are more costl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sits idle for the timeout period.  The packet design  minim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cessity  for  timeouts  due to packet corruption: the onl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an be corrupted to cause a timeout are  the  SOH  and  the 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,  and  the  latter only half the time.  Lost characters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produce the same effect (as they would  with  a  fixed-length 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).  Had a distinguished end-of-packet character been used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  a  length  field,  then there would be a timeout every tim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upted.  It is always better to retransmit immediately than  to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KERMIT  protocol can be described as a set of states and a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tions that define, for a given event, what action to tak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tate to change to.  The inherent simplicity  of  the  design,  p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ularly the requirement that each packet must be acknowledged, re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  of  states and actions, and the amount of st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must be maintained,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implified version of a state diagram for KERMIT recei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Receive In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(Get Send Init Pa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et EOT Packet)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ne) &lt;------------------| Receive File |&lt;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(Get File             | (Get EOF Pa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Header Packet)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&gt;| Receive Data |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 (Get Data Pack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implicity, some transitions are not shown in the diagra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in any state a bad packet is received or a timeout occ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transition back to the same state occurs,  with  a  N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pec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any state an error may occur that can cause the trans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.   For instance, the target disk might fill 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that encountered the error sends an  error  packet,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an informative error message, and quits.  Upon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error  packet, the other side displays the messag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(if it is in control of the screen) and also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tions that are taken on each transition, such as  open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hen a File Header packet is received, are not shown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each packet successfully received is ACK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eiver starts out in Receive Init state and waits for the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to  send  a  Send-Init  packet.    If  any other kind of pack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d, or the Send-Init does not arrive within the timeout  interv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AK is sent.  Timeouts or NAKs can occur up to a threshold which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eded for a particular packet, causes the protocol to assu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has become unusable, and to give up.  After the Send-Init 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,  the  state  becomes Receive File; KERMIT waits for a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containing the name of the file which is to come.  When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arrives, KERMIT opens a new file using the name provided (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ed  to  suit  local  naming  conventions,  or  to  avoid 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ision), and switches to Receive Data state.   KERMIT  then  rece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file, until an EOF (End Of File) packet arrives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point KERMIT switches back to Receive File state.  If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o be sent, another File Header packet will follow, otherwise an  E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d  Of Transmission) packet will terminate the transfer.  The disti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between EOF and EOT, plus the File Header itself, allows  files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sent in groups.  EOF marks the end of a file, EOT marks the e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.  This  distinction  also  allows  the  two  sides  to 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ly:  the  EOF must be ACK'd before the sender will believ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been transmitted correctly; the EOT will  follow,  but  if  the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sent in response is lost, no harm will be done since both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erminatin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tate  transitions  for  a  sending  KERMIT are similar.  I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, instead of waiting for particular packet types, KERMIT send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 packet  and  waits  for an ACK.  If the ACK does not ar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allotted time, or a NAK appears instead of an ACK,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is  retransmitted.    A  send  operation begins with a Send-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, includes one or more files, each starting with  a  File  Hea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 by  one  or  more data packets, followed by EOF.  Whe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d files have been sent, an EOT packet closes the connection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s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Send In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(Get Good 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 more files to send)       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+              +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nd EOT |&lt;-------------| Send File |&lt;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+              +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(Good ACK)         | (E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&gt;| Send Data |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 (Good AC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-level KERMIT provides that during any particular transac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er is the ``master'' and the receiver is the ``slave''.  These r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 be  reversed  in the next transaction; any KERMIT implement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le of acting as either master or slave.  In addition, mainframe i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mentations may  also  be  put  in  a  kind  of  permanent  slave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server'',  mode in which all commands come in command packe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, or ``user''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Initi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 a diverse group of computers to communicate with one an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exchange  takes  places  during  initial connection in which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s ``configure'' each other.    The  sending  KERMIT  includes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in  its  Send-Init  packet and the receiving KERMIT resp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 ACK packet containing the corresponding parameters as they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tself.  The Data field of the Send-Init packe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3      4      5      6      7      8      9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| TIME | NPAD | PADC | EOL  | QCTL | QBIN | CHKT | REPT |  CAPA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as follows (the first and second person ``I'' and ``you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used to distinguish the two sides).  Fields  are  encoded  print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har function (ASCII value + 32  ) unless indicated otherw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    The  maximum  length  packet  I  want to receive, a number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 .You respond with the maximum you want me to send.  This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 systems to adjust to each other's buffer sizes, o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f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The  number  of  seconds  after  which I want you to time 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aiting for a packet from me.  You respond with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 I should wait for packets from you.  This allows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s to accommodate to different line speeds or  other  f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uld cause tim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AD    The number of padding characters I want to precede each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;  you  respond  in  kind.  Padding may be necessary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duplex system that requires some time to change the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    The control character I need for padding, if any, XOR'd with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 to make it printable.  You respond in kind.  Normally 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 0), some systems use DEL (ASCII 177).  This field is  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d if the value NPAD is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L     The  character  I  need to terminate an incoming packet, if 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spond in kind.  Most systems  that  require  a  line 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tor  for terminal input accept carriage return for this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.  (Can you see the Catch-22 her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TL    The printable ASCII  character  I  will  use  to  quote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nd  prefix characters, normally ``#''.  You 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ne 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IN    The printable ASCII character I want to use to quote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have  the 8th bit set, for transmitting binary fil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both systems cannot use the parity bit for data.  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kind  of quoting increases both processor and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, it is normally to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T    Check Type, the method for detecting errors.  ``1'' for 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checksum (the normal method), ``2'' for two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, ``3'' for three-character CRC-CCITT.  If your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s, the  designated  method  will  be  used;  otherwi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checksum  will be used.  Other check typ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T    The prefix character I will use to indicate a  repeated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  This  can  be  any  printable character other than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denotes no repeat count  prefix),  but  ``~''  is  re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ded.    If  you don't respond identically, repeat coun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done.  Groups of 4 or more identical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more efficiently using a repeat count, though an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ual implementation may wish to set a higher thresh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S   An  extendable  bit  mask encoded printably, to indicat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advanced capabilities, such as  file-attribute  p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our fields are reserved for future use.  Sites w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dd  their own parameters to the initial connection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tart at the fifth field after the capability mask in 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o remain compatible with other 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, the three prefix characters must be distinct  and  sh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sen  to  be uncommonly used printable characters, to minimiz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head from having to prefix them when they are found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ling fields within the DATA field may be omitted,  in  which 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ill assume appropriate defaults.  Defaults for intermediat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elected by setting those fields to blank.  Every parameter has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 default, and in fact the entire data field of the Send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or its ACK may be left empty to accept all defaults.    The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otic  paramaters  are at the end, and reflect more recent develo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KERMIT protocol; earlier implementations  can  still  commun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ewer ones, since there will not be agreement to us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-Init  mechanism preserves compatibility from the very earli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o the very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protracted negotiation; everything must be  settled  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 exchange.    Some  parameters, however, are outside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change and must be set even before the very first packe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the receiving computer can only  read  character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 parity  but  the  sending computer sends them with even pari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-Init packet will never arrive successfully.  In  cases  like 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 may  have to issue some preliminary commands to inform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KERMITs about the vagaries of the other system.  Another 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terminator (EOL) mentioned above -- if the  receiving 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one  that the sending KERMIT doesn't know about, the Send-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ever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se reasons, most implementations of KERMIT provide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he parameters listed above, and some other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Rules and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 a  file transfer, one KERMIT sends information packets --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, data, and so forth, and the other KERMIT  sends  only  ACKs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Ks in response.  The most important rule in the KERMIT protocol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``Wait for a response before sending the next packet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events  buffer overruns, and allows participation by half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.  Of course, KERMIT should not wait forever;  a  timeout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r  after a few seconds if the expected packet has not arrived. 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, a sending KERMIT retransmits the current  packet;  a 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re-ACKs the current packet or NAKs the exp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interesting  heuristics are used in the KERMIT protocol to bo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cy and improve error recovery.  A number of important rule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of the cases when packets are lost in transmission.  The first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stat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``A NAK for the next packet implies an ACK for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AK with packet number n+1 means the receiving KERMIT  got  packet  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 an ACK that was never received, and not knowing that the ACK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through (since we don't ACK an ACK), is now waiting for packet n+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as never sent.  In this case, we simply send packet n+1.  An  i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nt  exception is when the missing ACK is for a Send-Init packet;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ee why?  The next ru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``ACK and discard redundant packet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s  the situation where the same packet arrives again.  The s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imed out waiting for an  ACK  which  was  sent,  but  lost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tted  the packet.  The receiver must discard the redunda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CK the packet again; to do otherwise  could  have  undesirable  e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cts,  like  adding  the  same data to a file twice or opening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ultiple times.  Note that the situation resulting from a lost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s upon which side times ou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 must handle another situation arising from possible lost p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``NAK the expected command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tential problem occurs in either the Receive Init state or whe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server  is  waiting  for a command.  In either case KERMIT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 whether communication has begun if the other side's initial 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 lost.    KERMIT  can't  assume  the  other  side  will time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t, so it must check periodically by sending a  NAK  for 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.    If  KERMIT gets no response it assumes nothing has happen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goes back to sleep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ending periodic NAKs opens the door  to  the  buffering 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stems buffer input for a device; when a program isn't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some  or  all  the  input is saved by the computer for future 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s.    This  can  cause  problems when talking to a KERMIT serv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to a KERMIT in receive wait.  If some  time  has  elap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ctivating the remote KERMIT and escaping back and starting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KERMIT,  a  number  of  NAKs  may  have  accumulated in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RMIT's input buffer, s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``Clear the input buffer at the beginning of a transfer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buffer is not cleared, the  local  KERMIT  will  think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 side is having trouble receiving the first packet.  In an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packet through, it will be sent again; this repeats for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 waiting in the input buffer.  By the time the first ACK  is 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untered  in  the  buffer, a number of duplicates of the firs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have been sent out.  If this number exceeds the NAK threshhol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will be broken.  If not, however, the second packe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tted  once  for  each  of the extra ACKs the remote KERMIT c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ly sent for the duplicate first packets.  This can  continue  thro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ut the file transfer, causing each packet to be sent many time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``Clear the input buffer after reading each packet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puter that buffers its input should clear its input buffer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and after each packet that arrives successfully.  But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all  systems  provide  a  clear-buffer function, we may ad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l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``Discard redundant ACK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ituation just described, the first packet would be sent out mu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le times, once for each buffered NAK.  Upon receipt of the first 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packet would go out, but the next response would b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 for the first packet; by rule 7, KERMIT would  simply  take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ndant  ACK,  ignore  it, and look for the next ACK, until it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one, in violation of the spirit of Ru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e allowed ourselves to violate Rule 1, we could add a final 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An  ACK  for  packet n also ACKs all previous packets,'' as is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protocols like DDCMP [16], allowing data packets to be sen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stream.  KERMIT cannot use this rule for  many  reasons:  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nce number wraparound, buffer overflows, locking out half duplex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s  (how  can  they  NAK a bad packet if they can't get contro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?).  Thus if we violate rule 1, it must be only in a very mino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equence of packets from a real file transfer.  Each 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with Control-A, shown as ^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) SH( @-#^                                  Send 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) YH( @-#%                                  ACK for Send 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+!FMOON.DOC2                               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!Y?                                        ACK for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"D   No celestial body has required J      First 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"Y@                                        ACK for first 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#Das m%%%uch labor for the study of its#   Second Data packet,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#N8                                        NAK for second 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#Das much labor for the study of its#      Second Data packet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#YA                                        ACK for second 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E$D#M#Jmotion as the moon.  Since ClaA      etc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$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y packets omitted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D"Dout 300 terms are sufficient.#M#JU       Last 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"Y@                                        ACK for las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#ZB                                        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#YA                                        ACK for 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$B+                                        E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#$YB                                        ACK for E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first  packet, we see following the control-A the packe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)'' (41  , less 32, or 9), followed by the packet type, S (Send-Ini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followed by  the  appropriate  parameter  declarations:  maximum 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is  H  (72-32=40), timeout is ``('' (40-32=8), number of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is 0 (space=32-32=0), the padding character is 0,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``-''  (45-32=13,  the  ASCII  value  of   carriage   return),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quote  character is ``#'', and the remaining fields are omit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ing to appropriate values.  The  final  character  ``^''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character checksum, computed as follows (all numbers and compu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 in octal, and ``sp'' represents a spa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  sp   S     H     (    sp   @     -   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+ 40 + 123 + 110 + 50 + 40 + 100 + 55 + 43 = 6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4 + (674/300) = 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6 AND 77 = 7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(76) = 76+40 = 136 = "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r  ACKs  with  its own parameters, which are the same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s the file header, the file, EOF, and EOT.  One data packet was c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pted by a burst of ``%'' characters, NAK'd, and re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ext files (documents or program source), assuming an aver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of 40 with lines separated by  a  carriage-return/linefeed  p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 control  characters  normally  found in the text file,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5% overhead for prefixing of control characters.  Assuming n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ors for packets (although one or both sides may  require  the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retransmissions or timeouts, and no time wasted for the line to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ound between packet and response, then for average  packet  length  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single-character checksum, the KERMIT protocol overhead cons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control field characters in the dat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characters in the acknowledgemen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0.05p for control character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gives  10/p  +  0.05 overhead.  E.g. if the packet length is 4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30% overhead.  If p is 96 (the maximum), there  is  about  15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figures  will vary with the average line length and the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other control characters (like tabs and formfeeds) in the  file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go  up  with  immediate  retransmissions,  and way up with de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ssions.  For binary files, the quoting overhead will be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ransmission overhead can also go down dramatically if prefix enco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is used for repeated characters, depending on the nature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inary data containing many zeroes, highly indented or columnar data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ext will tend to benefit).  Each  file  transfer  also  get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 overhead  for  the  preliminary (Send Init, File Header) and 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ating (EOF, EOT)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mainframe end of a connection is heavily loaded,  it  may 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ble  time  to  digest  and  process  incoming character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.  On half duplex mainframes, there may be a pause between se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and receiving, even if the load is light; this might be used to  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ntage  by  preparing  the next packet in advance while wait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ACK.  Another problem may occur  on  heavily  loaded 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undesirable timeouts.  Timeouts are intended to detect los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avily loaded system may take longer than  the  timeout  interva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a  packet.  For this reason, mainframe KERMITs should take the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ed timeout interval only as a minimum, and  should  adjust  i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packet  based  on the current system load, up to a reasonable ma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noisy line, there is a greater likelihood  of  corrupted 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refore  of  retransmission overhead.  Performance on noisy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be improved by reducing the packet length, and thus the prob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ny particular packet will be corrupted, and the amount of time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red  to  retransmit  a  corrupted  packet.    A  KERMIT  program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laterally  adjust  the  packet  length  according  to  the 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ssions  that  are  occurring.    Short  packets  cut  down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mission overhead, long packets cut down on characte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`User Interface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was designed from a mainframe perspective.  Like many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,  KERMIT  issues a prompt, the user types a command, KERMIT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utes the command and issues another prompt, and so on until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 from  the  program.   Much care is devoted to the command par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on microcomputer versions.  The goal  is  to  provide  English-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composed  of sequences of keywords or operands, with abbrevi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 possible for any keyword in any field down to the  minimum 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,  and  with  ``?'' help available at any point in a command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mplementations need follow this model, but mos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sic commands are SEND and RECEIVE.  These allow most KERMIT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  files.    Operands can be the name of a single file, o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designator (e.g. with ``wildcards'') to transmit multiple fi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operation.  Although some systems may not provide wildca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, the KERMIT protocol a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NECT command provides the mechanism for logging in  and  ty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at  the  remote host, which is necessary in order to sta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on that side.  The CONNECT facility provides  character-at-a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,  parity selection, remote or local eching, and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ny character, including the ``escape character'' that  mus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get back to the local KERMIT.  However, there is no error det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 or  correction  during CONNECT, just as there normally is none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en an ordinary terminal and a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wo systems are dissimilar, a SET command is  provided  to 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  to accommodate each other's peculiarities, for instance 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to add odd parity to all outbound characters, or SET  LOCAL-ECHO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local  echoing when connected as a terminal to a half duple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must sometimes be used to supply information to the t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system on how to store an incoming file with respect to block  s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size, record format,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 KERMIT  implementations  take  special care to reassure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.  The names of  the  files  being  transferred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, and a dynamic display is made of the packet traffic, showing su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ssful transmission of packets as well as timeouts and 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 are  issued when the user connects to the remote system or 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es back from it, and  KERMIT  prompts  identify  the 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 error  messages are displayed when necessary; these may ema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ither the local or the remote system.  The  final  disposi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is clearly stated, complete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ctions  required  of  the  KERMIT user depend upon the degre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 the  KERMIT programs involved have implemented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al implementations require that the  user  connect  to  the 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, start KERMIT there, issue a SEND (or RECEIVE) command, escap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ocal machine, and issue the complementary RECEIVE (or SEND)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.  All this must be done for each transfer.  More advanced implem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tions allow the remote side to run as a ``server'' and to take all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 in special command packets from the local KERMIT;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equired of the user on the remote end is to connect initially in 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to start the server.  The server will even log itself out upon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  from  the  local KERMIT.  A minimal server can process comma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, receive files, and shut itself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 of a session in which the user of an  IBM  PC 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from  a DECSYSTEM-20.  The actions shown are required for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mplementations.  The parts the user types are  underlined,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ts  begin with ``!'' or appear in italics.  Everything else 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kermit              ! Run Kermit on th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6&gt;            !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6&gt;connect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U20B                   !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erminal vt52    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ogin my-id password !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EC-20 prints various messag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kermit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20&gt;            ! This is Kermit-20'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20&gt;send *.for  ! Send all FORTRA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]c                   ! Type the escape sequence to return to th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6&gt;receive     ! Tell the PC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progress of the transfer is shown continuously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Comp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6&gt;connect     ! Get back to the DEC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20&gt;exit        ! Get out of Kermit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ogout               !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24-Apr-83 15:18:56,  Used 0:00:17 in 0:21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]c                   !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6&gt;exit        !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ssion is somewhat simpler when the remote KERMIT is being ru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rver.  The user must still CONNECT, log in, and start KERM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end, but need never  again  CONNECT  to  issue  subsequent  S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,  EXIT,  or  LOGOUT  commands, even though many transaction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place.  All actions can be initiated from the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 optional  feature  of  the  KERMIT  protocol  is  a specia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ed to express the attributes of a file in a  compact  and  gen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ner.    The  receiver may either attempt to use the attribu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, or archive them for later use.   Attributes  include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file  characteristics  but also the intended disposition -- st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, submit for batch processing, send as mail, etc.   Other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include  mechanisms  for gracefully interrupting, delaying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ing operations in progress; alternate forms of packet data enco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; filename conversion, local file management, raw  data 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apture; command macro defini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 KERMIT  was  never intended to fulfill the role of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network server, its design has made it simple to add  new  fu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.    A  KERMIT server has the ability to accept commands in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remote KERMIT.  The basic commands are for  sending  or  fe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nd for shutting down the server.  Other commands may require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 of  text  at the user's terminal, which is controlled by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.  For example,  a  directory  listing  could  be  requested;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ing  text  is  sent  back to the local KERMIT exactly as i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being transferred, except the destination  is  the  user's 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 than  a  disk  file.  (Or it could be disk file too.) 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ility in place, it is possible to implement all sorts of command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 to delete a file, show who's  logged  in,  inquire  about 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,  verify  access to a directory, submit batch jobs, send mess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ility of the KERMIT server to perform host functions can be  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  very  simply  under certain operating systems.  For instance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[17], KERMIT can ``fork'' a shell  with  commands  to  perform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possible under UNIX, redirecting the standard output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(KERMIT itself) that encapsulates it  into  KERMIT  packet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server with these capabilities could provide convenient acces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aring system by users at personal workstations, without  requ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s  to  be  directly  involved with the host.  If,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tations had dedicated connections to a host, and the host had de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d KERMIT servers for each such line, users could get access  to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 their host files completely by commands typed a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this idea one step further, the workstation system softwar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modified  to  make  the whole process transparent by incorpor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like protocol in its file access logic -- fetching  and 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files  as  necessary  behind  the  user's back.  Since the de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d on a host by KERMIT are relatively modest, many more simult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ould probably be serviced in this way.  This approach could b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ly  painless  entree into the distributed, network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omorrow.  When local area network protocols become  mature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economical and widespread, KERMIT can be replaced by ``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''.   But for the ordinary computer user for whom dedicated connec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  are impractical, ``do-it-yourself'' KERMIT, or some facilit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, will be a valuable tool for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ed for  a  cheap,  convenient  file  transfer  capability 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erse  systems  is  pressing,  and  there  are  certainly many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to ours under way at many places.  We hope that this articl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e to those efforts; we don't claim to have the last word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issues raised here, and expect that this article may  flush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approaches  out  of  the  woodwork.    We have billed KERMI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simple'' protocol; anyone who has read this  far  will  begin  to  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iate  what  must go into the more complicated protocols used in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, or when ``integration'' of micro and mainframe is a major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emand paging of remote files, remote database  queries, 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nd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while,  the  KERMIT  protocol has been proven successful, and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ues to grow in popularity.  As of this writing, implementations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than 50 computer systems.  Some of the major on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               Operating System     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system-10           TOPS-10                MACRO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SYSTEM-20           TOPS-20                MACRO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370 Series         VM/CMS                 IBM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-11                 VMS                    Bliss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, SUN, PDP-11, etc  UNIX              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P-11                 RT-11, RSX, RSTS       MACRO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0, 8085, or Z80     CP/M                   8080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   PC DOS, MS DOS         IBM PC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II 6502          Apple DOS              DEC-10/20 CRO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of  these  have  been  contributed or enhanced by the instit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in the acknowledgements, below.  No single implementation  ne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ily  includes all the features mentioned in this article, but al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le to communicate at least at base level.  Additional 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in preparation, and present ones are being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  University  is  willing  to  provide  all  KERMIT 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, manuals, and other documentation to computing centers, acade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orporate, in return for a modest  fee  to  cover  costs  for  medi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 postage,  labor, and computing resources.  Only magnetic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istings can be shipped.  We cannot produce floppy  disks;  instru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  are  included for bootstrapping the microcomputer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frame computers.  Details  will  be  provided  on  requ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ocol specification supplemented by examples of exist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 allows  new implementations to be created with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e.  In the past, KERMIT implementors  have  shared  their  work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KERMIT  users  by contributing it to the Columbia KERMI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at this practice will continue until KERMIT has spread throu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the known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designing  the initial KERMIT protocol, we studied several mod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ily  the  ANSI  recommendation [9].  other  include  the Stan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 DIALNET  project,  the  University  of  Utah  ``Small  FTP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ject,  and  the  Stanford  University  Medical Center TTYFTP pro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 examined some real networks, like ARPANET and D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 also to the many sites that have contributed new K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 implementations or enhanced old ones: Stevens Institute of Techn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y, Digital Equipment Corporation, the National Institutes  of  Heal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ll  University,  the  University of Toronto, the University of T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ssee, the University of Toledo, Cerritos College, and others.   Than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. Howard Eskin for help with this artic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ASCII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Oct Character  Dec Oct</w:t>
      </w:r>
    </w:p>
    <w:p>
      <w:pPr>
        <w:pStyle w:val="PreformattedText"/>
        <w:bidi w:val="0"/>
        <w:jc w:val="left"/>
        <w:rPr/>
      </w:pPr>
      <w:r>
        <w:rPr/>
        <w:t>000 000 NUL (^@)   064 100 @</w:t>
      </w:r>
    </w:p>
    <w:p>
      <w:pPr>
        <w:pStyle w:val="PreformattedText"/>
        <w:bidi w:val="0"/>
        <w:jc w:val="left"/>
        <w:rPr/>
      </w:pPr>
      <w:r>
        <w:rPr/>
        <w:t>001 001 SOH (^A)   065 101 A</w:t>
      </w:r>
    </w:p>
    <w:p>
      <w:pPr>
        <w:pStyle w:val="PreformattedText"/>
        <w:bidi w:val="0"/>
        <w:jc w:val="left"/>
        <w:rPr/>
      </w:pPr>
      <w:r>
        <w:rPr/>
        <w:t>002 002 STX (^B)   066 102 B</w:t>
      </w:r>
    </w:p>
    <w:p>
      <w:pPr>
        <w:pStyle w:val="PreformattedText"/>
        <w:bidi w:val="0"/>
        <w:jc w:val="left"/>
        <w:rPr/>
      </w:pPr>
      <w:r>
        <w:rPr/>
        <w:t>003 003 ETX (^C)   067 103 C</w:t>
      </w:r>
    </w:p>
    <w:p>
      <w:pPr>
        <w:pStyle w:val="PreformattedText"/>
        <w:bidi w:val="0"/>
        <w:jc w:val="left"/>
        <w:rPr/>
      </w:pPr>
      <w:r>
        <w:rPr/>
        <w:t>004 004 EOT (^D)   068 104 D</w:t>
      </w:r>
    </w:p>
    <w:p>
      <w:pPr>
        <w:pStyle w:val="PreformattedText"/>
        <w:bidi w:val="0"/>
        <w:jc w:val="left"/>
        <w:rPr/>
      </w:pPr>
      <w:r>
        <w:rPr/>
        <w:t>005 005 ENQ (^E)   069 105 E</w:t>
      </w:r>
    </w:p>
    <w:p>
      <w:pPr>
        <w:pStyle w:val="PreformattedText"/>
        <w:bidi w:val="0"/>
        <w:jc w:val="left"/>
        <w:rPr/>
      </w:pPr>
      <w:r>
        <w:rPr/>
        <w:t>006 006 ACK (^F)   070 106 F</w:t>
      </w:r>
    </w:p>
    <w:p>
      <w:pPr>
        <w:pStyle w:val="PreformattedText"/>
        <w:bidi w:val="0"/>
        <w:jc w:val="left"/>
        <w:rPr/>
      </w:pPr>
      <w:r>
        <w:rPr/>
        <w:t>007 007 BEL (^G)   071 107 G</w:t>
      </w:r>
    </w:p>
    <w:p>
      <w:pPr>
        <w:pStyle w:val="PreformattedText"/>
        <w:bidi w:val="0"/>
        <w:jc w:val="left"/>
        <w:rPr/>
      </w:pPr>
      <w:r>
        <w:rPr/>
        <w:t>008 010 BS  (^H)   072 110 H</w:t>
      </w:r>
    </w:p>
    <w:p>
      <w:pPr>
        <w:pStyle w:val="PreformattedText"/>
        <w:bidi w:val="0"/>
        <w:jc w:val="left"/>
        <w:rPr/>
      </w:pPr>
      <w:r>
        <w:rPr/>
        <w:t>009 011 HT  (^I)   073 111 I</w:t>
      </w:r>
    </w:p>
    <w:p>
      <w:pPr>
        <w:pStyle w:val="PreformattedText"/>
        <w:bidi w:val="0"/>
        <w:jc w:val="left"/>
        <w:rPr/>
      </w:pPr>
      <w:r>
        <w:rPr/>
        <w:t>010 012 LF  (^J)   074 112 J</w:t>
      </w:r>
    </w:p>
    <w:p>
      <w:pPr>
        <w:pStyle w:val="PreformattedText"/>
        <w:bidi w:val="0"/>
        <w:jc w:val="left"/>
        <w:rPr/>
      </w:pPr>
      <w:r>
        <w:rPr/>
        <w:t>011 013 VT  (^K)   075 113 K</w:t>
      </w:r>
    </w:p>
    <w:p>
      <w:pPr>
        <w:pStyle w:val="PreformattedText"/>
        <w:bidi w:val="0"/>
        <w:jc w:val="left"/>
        <w:rPr/>
      </w:pPr>
      <w:r>
        <w:rPr/>
        <w:t>012 014 FF  (^L)   076 114 L</w:t>
      </w:r>
    </w:p>
    <w:p>
      <w:pPr>
        <w:pStyle w:val="PreformattedText"/>
        <w:bidi w:val="0"/>
        <w:jc w:val="left"/>
        <w:rPr/>
      </w:pPr>
      <w:r>
        <w:rPr/>
        <w:t>013 015 CR  (^M)   077 115 M</w:t>
      </w:r>
    </w:p>
    <w:p>
      <w:pPr>
        <w:pStyle w:val="PreformattedText"/>
        <w:bidi w:val="0"/>
        <w:jc w:val="left"/>
        <w:rPr/>
      </w:pPr>
      <w:r>
        <w:rPr/>
        <w:t>014 016 SO  (^N)   078 116 N</w:t>
      </w:r>
    </w:p>
    <w:p>
      <w:pPr>
        <w:pStyle w:val="PreformattedText"/>
        <w:bidi w:val="0"/>
        <w:jc w:val="left"/>
        <w:rPr/>
      </w:pPr>
      <w:r>
        <w:rPr/>
        <w:t>015 017 SI  (^O)   079 117 O</w:t>
      </w:r>
    </w:p>
    <w:p>
      <w:pPr>
        <w:pStyle w:val="PreformattedText"/>
        <w:bidi w:val="0"/>
        <w:jc w:val="left"/>
        <w:rPr/>
      </w:pPr>
      <w:r>
        <w:rPr/>
        <w:t>016 020 DLE (^P)   080 120 P</w:t>
      </w:r>
    </w:p>
    <w:p>
      <w:pPr>
        <w:pStyle w:val="PreformattedText"/>
        <w:bidi w:val="0"/>
        <w:jc w:val="left"/>
        <w:rPr/>
      </w:pPr>
      <w:r>
        <w:rPr/>
        <w:t>017 021 DC1 (^Q)   081 121 Q</w:t>
      </w:r>
    </w:p>
    <w:p>
      <w:pPr>
        <w:pStyle w:val="PreformattedText"/>
        <w:bidi w:val="0"/>
        <w:jc w:val="left"/>
        <w:rPr/>
      </w:pPr>
      <w:r>
        <w:rPr/>
        <w:t>018 022 DC2 (^R)   082 122 R</w:t>
      </w:r>
    </w:p>
    <w:p>
      <w:pPr>
        <w:pStyle w:val="PreformattedText"/>
        <w:bidi w:val="0"/>
        <w:jc w:val="left"/>
        <w:rPr/>
      </w:pPr>
      <w:r>
        <w:rPr/>
        <w:t>019 023 DC3 (^S)   083 123 S</w:t>
      </w:r>
    </w:p>
    <w:p>
      <w:pPr>
        <w:pStyle w:val="PreformattedText"/>
        <w:bidi w:val="0"/>
        <w:jc w:val="left"/>
        <w:rPr/>
      </w:pPr>
      <w:r>
        <w:rPr/>
        <w:t>020 024 DC4 (^T)   084 124 T</w:t>
      </w:r>
    </w:p>
    <w:p>
      <w:pPr>
        <w:pStyle w:val="PreformattedText"/>
        <w:bidi w:val="0"/>
        <w:jc w:val="left"/>
        <w:rPr/>
      </w:pPr>
      <w:r>
        <w:rPr/>
        <w:t>021 025 NAK (^U)   085 125 U</w:t>
      </w:r>
    </w:p>
    <w:p>
      <w:pPr>
        <w:pStyle w:val="PreformattedText"/>
        <w:bidi w:val="0"/>
        <w:jc w:val="left"/>
        <w:rPr/>
      </w:pPr>
      <w:r>
        <w:rPr/>
        <w:t>022 026 SYN (^V)   086 126 V</w:t>
      </w:r>
    </w:p>
    <w:p>
      <w:pPr>
        <w:pStyle w:val="PreformattedText"/>
        <w:bidi w:val="0"/>
        <w:jc w:val="left"/>
        <w:rPr/>
      </w:pPr>
      <w:r>
        <w:rPr/>
        <w:t>023 027 ETB (^W)   087 127 W</w:t>
      </w:r>
    </w:p>
    <w:p>
      <w:pPr>
        <w:pStyle w:val="PreformattedText"/>
        <w:bidi w:val="0"/>
        <w:jc w:val="left"/>
        <w:rPr/>
      </w:pPr>
      <w:r>
        <w:rPr/>
        <w:t>024 030 CAN (^X)   088 130 X</w:t>
      </w:r>
    </w:p>
    <w:p>
      <w:pPr>
        <w:pStyle w:val="PreformattedText"/>
        <w:bidi w:val="0"/>
        <w:jc w:val="left"/>
        <w:rPr/>
      </w:pPr>
      <w:r>
        <w:rPr/>
        <w:t>025 031 EM  (^Y)   089 131 Y</w:t>
      </w:r>
    </w:p>
    <w:p>
      <w:pPr>
        <w:pStyle w:val="PreformattedText"/>
        <w:bidi w:val="0"/>
        <w:jc w:val="left"/>
        <w:rPr/>
      </w:pPr>
      <w:r>
        <w:rPr/>
        <w:t>026 032 SUB (^Z)   090 132 Z</w:t>
      </w:r>
    </w:p>
    <w:p>
      <w:pPr>
        <w:pStyle w:val="PreformattedText"/>
        <w:bidi w:val="0"/>
        <w:jc w:val="left"/>
        <w:rPr/>
      </w:pPr>
      <w:r>
        <w:rPr/>
        <w:t>027 033 ESC (^[)   091 133 [</w:t>
      </w:r>
    </w:p>
    <w:p>
      <w:pPr>
        <w:pStyle w:val="PreformattedText"/>
        <w:bidi w:val="0"/>
        <w:jc w:val="left"/>
        <w:rPr/>
      </w:pPr>
      <w:r>
        <w:rPr/>
        <w:t>028 034 FS  (^\)   092 134 \</w:t>
      </w:r>
    </w:p>
    <w:p>
      <w:pPr>
        <w:pStyle w:val="PreformattedText"/>
        <w:bidi w:val="0"/>
        <w:jc w:val="left"/>
        <w:rPr/>
      </w:pPr>
      <w:r>
        <w:rPr/>
        <w:t>029 035 GS  (^])   093 135 ]</w:t>
      </w:r>
    </w:p>
    <w:p>
      <w:pPr>
        <w:pStyle w:val="PreformattedText"/>
        <w:bidi w:val="0"/>
        <w:jc w:val="left"/>
        <w:rPr/>
      </w:pPr>
      <w:r>
        <w:rPr/>
        <w:t>030 036 RS  (^^)   094 136 ^</w:t>
      </w:r>
    </w:p>
    <w:p>
      <w:pPr>
        <w:pStyle w:val="PreformattedText"/>
        <w:bidi w:val="0"/>
        <w:jc w:val="left"/>
        <w:rPr/>
      </w:pPr>
      <w:r>
        <w:rPr/>
        <w:t>031 037 US  (^_)   095 137 _</w:t>
      </w:r>
    </w:p>
    <w:p>
      <w:pPr>
        <w:pStyle w:val="PreformattedText"/>
        <w:bidi w:val="0"/>
        <w:jc w:val="left"/>
        <w:rPr/>
      </w:pPr>
      <w:r>
        <w:rPr/>
        <w:t>032 040     (SP)   096 140 `</w:t>
      </w:r>
    </w:p>
    <w:p>
      <w:pPr>
        <w:pStyle w:val="PreformattedText"/>
        <w:bidi w:val="0"/>
        <w:jc w:val="left"/>
        <w:rPr/>
      </w:pPr>
      <w:r>
        <w:rPr/>
        <w:t>033 041 !          097 141 a</w:t>
      </w:r>
    </w:p>
    <w:p>
      <w:pPr>
        <w:pStyle w:val="PreformattedText"/>
        <w:bidi w:val="0"/>
        <w:jc w:val="left"/>
        <w:rPr/>
      </w:pPr>
      <w:r>
        <w:rPr/>
        <w:t>034 042 "          098 142 b</w:t>
      </w:r>
    </w:p>
    <w:p>
      <w:pPr>
        <w:pStyle w:val="PreformattedText"/>
        <w:bidi w:val="0"/>
        <w:jc w:val="left"/>
        <w:rPr/>
      </w:pPr>
      <w:r>
        <w:rPr/>
        <w:t>035 043 #          099 143 c</w:t>
      </w:r>
    </w:p>
    <w:p>
      <w:pPr>
        <w:pStyle w:val="PreformattedText"/>
        <w:bidi w:val="0"/>
        <w:jc w:val="left"/>
        <w:rPr/>
      </w:pPr>
      <w:r>
        <w:rPr/>
        <w:t>036 044 $          100 144 d</w:t>
      </w:r>
    </w:p>
    <w:p>
      <w:pPr>
        <w:pStyle w:val="PreformattedText"/>
        <w:bidi w:val="0"/>
        <w:jc w:val="left"/>
        <w:rPr/>
      </w:pPr>
      <w:r>
        <w:rPr/>
        <w:t>037 045 %          101 145 e</w:t>
      </w:r>
    </w:p>
    <w:p>
      <w:pPr>
        <w:pStyle w:val="PreformattedText"/>
        <w:bidi w:val="0"/>
        <w:jc w:val="left"/>
        <w:rPr/>
      </w:pPr>
      <w:r>
        <w:rPr/>
        <w:t>038 046 &amp;          102 146 f</w:t>
      </w:r>
    </w:p>
    <w:p>
      <w:pPr>
        <w:pStyle w:val="PreformattedText"/>
        <w:bidi w:val="0"/>
        <w:jc w:val="left"/>
        <w:rPr/>
      </w:pPr>
      <w:r>
        <w:rPr/>
        <w:t>039 047 '          103 147 g</w:t>
      </w:r>
    </w:p>
    <w:p>
      <w:pPr>
        <w:pStyle w:val="PreformattedText"/>
        <w:bidi w:val="0"/>
        <w:jc w:val="left"/>
        <w:rPr/>
      </w:pPr>
      <w:r>
        <w:rPr/>
        <w:t>040 050 (          104 150 h</w:t>
      </w:r>
    </w:p>
    <w:p>
      <w:pPr>
        <w:pStyle w:val="PreformattedText"/>
        <w:bidi w:val="0"/>
        <w:jc w:val="left"/>
        <w:rPr/>
      </w:pPr>
      <w:r>
        <w:rPr/>
        <w:t>041 051 )          105 151 i</w:t>
      </w:r>
    </w:p>
    <w:p>
      <w:pPr>
        <w:pStyle w:val="PreformattedText"/>
        <w:bidi w:val="0"/>
        <w:jc w:val="left"/>
        <w:rPr/>
      </w:pPr>
      <w:r>
        <w:rPr/>
        <w:t>042 052 *          106 152 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3 053 +          107 153 k</w:t>
      </w:r>
    </w:p>
    <w:p>
      <w:pPr>
        <w:pStyle w:val="PreformattedText"/>
        <w:bidi w:val="0"/>
        <w:jc w:val="left"/>
        <w:rPr/>
      </w:pPr>
      <w:r>
        <w:rPr/>
        <w:t>044 054 ,          108 154 l</w:t>
      </w:r>
    </w:p>
    <w:p>
      <w:pPr>
        <w:pStyle w:val="PreformattedText"/>
        <w:bidi w:val="0"/>
        <w:jc w:val="left"/>
        <w:rPr/>
      </w:pPr>
      <w:r>
        <w:rPr/>
        <w:t>045 055 -          109 155 m</w:t>
      </w:r>
    </w:p>
    <w:p>
      <w:pPr>
        <w:pStyle w:val="PreformattedText"/>
        <w:bidi w:val="0"/>
        <w:jc w:val="left"/>
        <w:rPr/>
      </w:pPr>
      <w:r>
        <w:rPr/>
        <w:t>046 056 .          110 156 n</w:t>
      </w:r>
    </w:p>
    <w:p>
      <w:pPr>
        <w:pStyle w:val="PreformattedText"/>
        <w:bidi w:val="0"/>
        <w:jc w:val="left"/>
        <w:rPr/>
      </w:pPr>
      <w:r>
        <w:rPr/>
        <w:t>047 057 /          111 157 o</w:t>
      </w:r>
    </w:p>
    <w:p>
      <w:pPr>
        <w:pStyle w:val="PreformattedText"/>
        <w:bidi w:val="0"/>
        <w:jc w:val="left"/>
        <w:rPr/>
      </w:pPr>
      <w:r>
        <w:rPr/>
        <w:t>048 060 0          112 160 p</w:t>
      </w:r>
    </w:p>
    <w:p>
      <w:pPr>
        <w:pStyle w:val="PreformattedText"/>
        <w:bidi w:val="0"/>
        <w:jc w:val="left"/>
        <w:rPr/>
      </w:pPr>
      <w:r>
        <w:rPr/>
        <w:t>049 061 1          113 161 q</w:t>
      </w:r>
    </w:p>
    <w:p>
      <w:pPr>
        <w:pStyle w:val="PreformattedText"/>
        <w:bidi w:val="0"/>
        <w:jc w:val="left"/>
        <w:rPr/>
      </w:pPr>
      <w:r>
        <w:rPr/>
        <w:t>050 062 2          114 162 r</w:t>
      </w:r>
    </w:p>
    <w:p>
      <w:pPr>
        <w:pStyle w:val="PreformattedText"/>
        <w:bidi w:val="0"/>
        <w:jc w:val="left"/>
        <w:rPr/>
      </w:pPr>
      <w:r>
        <w:rPr/>
        <w:t>051 063 3          115 163 s</w:t>
      </w:r>
    </w:p>
    <w:p>
      <w:pPr>
        <w:pStyle w:val="PreformattedText"/>
        <w:bidi w:val="0"/>
        <w:jc w:val="left"/>
        <w:rPr/>
      </w:pPr>
      <w:r>
        <w:rPr/>
        <w:t>052 064 4          116 164 t</w:t>
      </w:r>
    </w:p>
    <w:p>
      <w:pPr>
        <w:pStyle w:val="PreformattedText"/>
        <w:bidi w:val="0"/>
        <w:jc w:val="left"/>
        <w:rPr/>
      </w:pPr>
      <w:r>
        <w:rPr/>
        <w:t>053 065 5          117 165 u</w:t>
      </w:r>
    </w:p>
    <w:p>
      <w:pPr>
        <w:pStyle w:val="PreformattedText"/>
        <w:bidi w:val="0"/>
        <w:jc w:val="left"/>
        <w:rPr/>
      </w:pPr>
      <w:r>
        <w:rPr/>
        <w:t>054 066 6          118 166 v</w:t>
      </w:r>
    </w:p>
    <w:p>
      <w:pPr>
        <w:pStyle w:val="PreformattedText"/>
        <w:bidi w:val="0"/>
        <w:jc w:val="left"/>
        <w:rPr/>
      </w:pPr>
      <w:r>
        <w:rPr/>
        <w:t>055 067 7          119 167 w</w:t>
      </w:r>
    </w:p>
    <w:p>
      <w:pPr>
        <w:pStyle w:val="PreformattedText"/>
        <w:bidi w:val="0"/>
        <w:jc w:val="left"/>
        <w:rPr/>
      </w:pPr>
      <w:r>
        <w:rPr/>
        <w:t>056 070 8          120 170 x</w:t>
      </w:r>
    </w:p>
    <w:p>
      <w:pPr>
        <w:pStyle w:val="PreformattedText"/>
        <w:bidi w:val="0"/>
        <w:jc w:val="left"/>
        <w:rPr/>
      </w:pPr>
      <w:r>
        <w:rPr/>
        <w:t>057 071 9          121 171 y</w:t>
      </w:r>
    </w:p>
    <w:p>
      <w:pPr>
        <w:pStyle w:val="PreformattedText"/>
        <w:bidi w:val="0"/>
        <w:jc w:val="left"/>
        <w:rPr/>
      </w:pPr>
      <w:r>
        <w:rPr/>
        <w:t>058 072 :          122 172 z</w:t>
      </w:r>
    </w:p>
    <w:p>
      <w:pPr>
        <w:pStyle w:val="PreformattedText"/>
        <w:bidi w:val="0"/>
        <w:jc w:val="left"/>
        <w:rPr/>
      </w:pPr>
      <w:r>
        <w:rPr/>
        <w:t>059 073 ;          123 173 {</w:t>
      </w:r>
    </w:p>
    <w:p>
      <w:pPr>
        <w:pStyle w:val="PreformattedText"/>
        <w:bidi w:val="0"/>
        <w:jc w:val="left"/>
        <w:rPr/>
      </w:pPr>
      <w:r>
        <w:rPr/>
        <w:t>060 074 &lt;          124 174 |</w:t>
      </w:r>
    </w:p>
    <w:p>
      <w:pPr>
        <w:pStyle w:val="PreformattedText"/>
        <w:bidi w:val="0"/>
        <w:jc w:val="left"/>
        <w:rPr/>
      </w:pPr>
      <w:r>
        <w:rPr/>
        <w:t>061 075 =          125 175 }</w:t>
      </w:r>
    </w:p>
    <w:p>
      <w:pPr>
        <w:pStyle w:val="PreformattedText"/>
        <w:bidi w:val="0"/>
        <w:jc w:val="left"/>
        <w:rPr/>
      </w:pPr>
      <w:r>
        <w:rPr/>
        <w:t>062 076 &gt;          126 176 ~</w:t>
      </w:r>
    </w:p>
    <w:p>
      <w:pPr>
        <w:pStyle w:val="PreformattedText"/>
        <w:bidi w:val="0"/>
        <w:jc w:val="left"/>
        <w:rPr/>
      </w:pPr>
      <w:r>
        <w:rPr/>
        <w:t>063 077 ?          127 177 D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 publications  provided useful guidance or diver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 EIA Standard RS-232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Industries Association, 2001 Eye Street N.W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DC 20006, 1969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  ANSI X3.4-1977, Code for Information Inter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rican National Standards Institute, 1430 Broadway, NYC 1001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  ANSI X3.15-197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Sequencing of ASCII in Serial-By-Bit Data Trans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  ANSI 3.16-1976, Character Structure and Character Parity Sen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-By-Bit Data Communication i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  McNamara, J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Aspects of Data Commun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al Press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  Mackenzie, C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d-Character Sets: History and Develop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son-Wesley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  DNA Data Access Protocol (DAP) Functional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al Equipment Corporation, 19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-K177A-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  Neigus, N.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 for the ARP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t Beranek and Newman, Inc., 197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FC 542, NIC 17759.  Available in the ARPANET Protocol Hand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IS AD/A-052 5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   ANSI X3.28-1976, Procedures for the Use of Control Charact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in Specified Data Communications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 Pierce, J.R., and Posner, E.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of Communications Theory:  Introduction to Communi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Science and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num Press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  Knuth, D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t of Computer Programming.  Volume I:  Fundamental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rith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son-Wesley,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  Hamming, R.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Detecting and Error Correcting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 System Technical Journal 29:147-160, April, 1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]  Martin, J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rocessing Network Organiz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ntice-Hall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]  Perez, A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-wise CRC Calcul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EE MICRO 3(3):40-50, June,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]  ISO Reference Model for Open Systems Interconnection (OS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ganization for Standardization (ISO), 198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Proposal 74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]  DNA Digital Data Communications Message Protocol (DDCMP)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al Equipment Corporation, 19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-K175A-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]  Thomas, R. and Yates, 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Guide to the UNIX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BORNE/McGraw-Hill, 1982.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