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APPLE-DOS KERMIT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  The DOS 3.3 File System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1.  Apple DOS Filenames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2.  Apple DOS File Characteristics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.  The PRODOS file system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.  Program Operation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.1.  HARDWARE CONSIDERATIONS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.2.  CONVERSING WITH KERMIT-65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  Remote and Local Operation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.  KERMIT-65 Commands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.1.  THE SEND COMMAND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.2.  THE RECEIVE COMMAND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.3.  THE GET COMMAND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.4.  THE CONNECT COMMAND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.5.  THE HELP COMMAND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.6.  THE MODEM COMMAND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.7.  THE CATALOG COMMAND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.8.  THE DELETE COMMAND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.9.  THE SERVER COMMAND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.10.  THE EXIT AND QUIT COMMANDS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.11.  THE SET COMMAND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.12.  THE SHOW COMMAND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.13.  THE STATUS COMMAND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.14.  THE LOG COMMAND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  Standard installation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.  Alternate Installation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8.  Problems 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8.1.  Installation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8.2.  Usage  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9.  Customizing Kermit-65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9.1.  Communications card vector area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E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APPLE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:    Antonino N. J. Mione, Steven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er Trei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d Medin, 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   3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      June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65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send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X/^Y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count prefixing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block check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communication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logging (raw download)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upload: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commands for servers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control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65 is a program that implements the KERMIT file  transfer  protoco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le ][ micro computer system. It is written in 6502 assembl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run on any Apple ][ or compatable running DOS 3.3 or PRODOS 1.1.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will describe the things you should know about the file system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effective use of KERMIT, and then it will describe the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KERMIT-65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.  The DOS 3.3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of importance which will be discussed in this section  include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l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.1.  Apple DO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s under Apple DOS may contain almost  any  ASCII  character 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). It is not recommended that special characters, (i.e.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spaces) be used in a filename to be transferred by Kermit-65 since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E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problems when parsing the filename.  Filenames may be up to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ength. No wildcarding of any kind can be done in KERMIT-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.2.  Apple DOS Fil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les in Apple DOS have a file type associated with them which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irectory entry for the file but is not part  of  the  filename 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types of files in DOS 3.3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PPLESOF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GE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le types have their data stored in eight-bit bytes although  not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need the eighth bit. The two file types containing basic 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ighth bit due to the nature of the data being stored. BINARY files ar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s  of  memory  copied  into  a file. Often, these are machine cod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les require all eight bits. TEXT files normally contain only 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carriage control characters. They are stored in the form of seven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but the eighth bit should always be set since Apples manipulat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internally as 'NEGATIVE ASCII'.  When transmitting non text fil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 insure  that both Kermits are handling eight bit data so that no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is lost. If an eight-bit data path is  not  available  (i.e. 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 needs to do parity checking with the eigth bit), then eight-bit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used. Of course, BINARY files as well as Apple BASIC files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 much  meaning on a different system.  If the user desires to edit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n a mainframe, for instance, he must convert it to  a  TEXT  fil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 it over. After receiving the file back on the Apple, the user ma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 it back to BASIC once again. The reason BASIC files would  be 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a  different  machine  is  that  the  Apple stores BASIC keywords a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tokens to save space and processing time. To convert a BASIC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and  from  a TEXT file, consult the Apple DOS 3.3 Manual. 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obtained by issuing the CATALOG comma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OLUME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A 002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078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002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005 T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KERMIT-65 is receiving a file, the file it creates on diskette will b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indicated by the FILE-TYPE parameter.  The file will always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 unlocked  state  after  it  is  closed  by  KERMIT-65. When sendin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65 will use the FILE-TYPE parameter to determine how to detect  an 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-file  condition.   Thus,  it  is  important to have this set properl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s.  Recommendations for archiving files When using a large system  for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ving  purposes, there is no reason to convert Apple Basic programs in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before sending them since there is no need to edit them on the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E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-TYPE parameter must always be set correctly when sending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The procedure for archiving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un Kermit on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FILE-TYPE-MODE TEXT ! (or APPLESOFT or ...) on KERMIT-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.  The PRODO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dos system is esentialy the same as the dos system with the 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 that  performance has been improved, hardware usage has been expa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s have different syntax. File names are the major  importanc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system. File names hav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olname/subdirectory1/. . ./subdirectoryn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name is the volume name where the file is located. Subdirectory(n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y on the volume and may be omitted. Filenames are  much  more 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tive  than dos filenames.  Prodos filenames are limited to 15 character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bedded spaces few special characters and must begin with an alpha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name may be omited from the filename by use of the prefi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y file transfer using prodos has its dangers when creating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os keeps its size &amp; starting location in the directory which is  of 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transfered.  Therefor  a new binary file will have its starting loca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cause some interesting problems if you try and brun the  file.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ll start at $801 (it says here) so kermit creates new basic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address of $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 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  HARDWAR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using KERMIT-65 for transferring files, the modem interfac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to handle data in a certain manner. Firstly, the data format should b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 bits  and  1 stop bit. Secondly, the card should be set to no par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 rate (if adjustable) must be set to whatever rate the  modem  can 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the  D.C. Hayes Micromodem, these parameters are set correctly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very little has to be done. For the Apple Super Serial Card  these  ar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within KERMIT-65 except the interupt switch(sw6-2) which must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upts on.  For the Microtek sv-622 all applicable  parameters  are  se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65.   Some mainframes may need parity checking (i.e. most IBM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 some parity setting (other than  none)  will  usually  wor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ing  with  such  mainframes,  binary and basic files on the App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red unless Eighth-bit-quoting is acceptable to the host.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set correctly then the "connect" command will start kermit tal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 out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ransfer is very dependent upon parity. Make sure the host and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 are the same. Following is one ibm sites method for 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E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an IBM 3033 and 4381 and use  both  3705/3725  and  7171/Serie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  ends.   The  only  difference  in front ends as far as any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is concerned is duplex (local-echo on for the 3705, local-echo  off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7171).  In Kermit-65 they need to set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             - whateve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            - EVEN for us, maybe MARK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t is the PARITY which usually causes people probl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W              - XON for the 7171, NONE for the 3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W DELAY        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.  CONVERSING WITH KERMIT-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-65 reads file kermit.init from the default drive when sta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of this file are executed one at a time starting at the  begining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should  be a ascii text file and contain commands to setup kermi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like its parameters set. It will also  execute  kermit's  othe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ds.  However,  any  command  which reads a file (like modem) or leave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(like connect) will terminate reading of this file and continu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pecified. Use your favorite editor to produc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s an example of what might be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isplay 80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keyboard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aud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-65's prompt is "KERMIT-65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KERMIT-65 and issue commands to it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B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C/STEVENS/CU - APPLE ][ KERMIT-65 - VER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-65&gt;SEND T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-65&gt;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statistic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-65&gt;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-65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65 uses a TOPS-20 style command parser.  During  interactive 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may  use the ?-prompting help feature ("?") and recognition (ESC)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yping commands.  A question mark typed at any point  in  a  command 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ays  the options available at that point; typing an ESC character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E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keyword to be completed (or default value to be supplied)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yped sufficient characters to uniquely specify the keyword or filen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no default value) then a beep will be sounded and you may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.  Keywords  may  be abbreviated to any prefix that is uniqu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different Apple ]['s which can run  KERMIT-65.   Kermit  will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running on an Apple ][, ][+, //e or //c system.  Of the differe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ication devices available for the Apple ][, five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crotek sv-622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.C. Hayes Micro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pple Super Seri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CS 7710 Seri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pple Com Seri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metheus Versacard - use the apple com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P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hat other cards may have operational characteristics very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 or identical to one of the devices above. If this is the case, it may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 one of the currently available device drivers.  The user may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 above options to see if any of them work.  KERMIT-65 must  be 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which  slot  the  card  resides.   This  may be done with the 'SE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ocumen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.  Remote and Loc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65 is normally run in local mode. It may be run as a  remote  Kermi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 although  there  is no advantage to doing things that way. KERMIT-65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s User-mode commands for talking to a Server. It  does  support  a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.  KERMIT-65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.1.  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SEN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ND command causes a file to be sent from the  Apple  to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The Filespec is the name of the file on the Apple diskett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ser will not accept control characters and certain special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name (i.e. a comma), so the user may have to rename the file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.   The  user  may also have problems in filename compatibility with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s. If the remote Kermit does not have the facilities to bea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format that its system likes, the user may have to rename the  file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 sending it.  The default disk drive is used for file transfers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 with  the  'SET  DEFAULT-DISK'(dos)  or  'SET  PREFIX'(prodos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plained below).  As a  file  is  being  sent,  the  screen  display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NDING  PACKET...'  or  'WAITING  PACKET...'  followed by the absolu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since start of transmission.  If a packet must  be  transmitted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E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 and  it  reaches the maximum retry count, the transfer will fa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KERMIT-65&gt;' prompt will return. If the remote Kermit sends  an  error 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text of the packet will be displayed on the screen and the prompt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.  Currently, a packet can be retransmitted manually by typing anyth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board. If a 'Q' is typed, the entire transmission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.2.  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EIVE command tells KERMIT-65 to receive a file or file  group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other system.  If only one file is being received, you may include th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al filespec as the name to store the incoming file  under;  otherwi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is taken from the incoming file header.  If the name in the head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egal filename, KERMIT-65 will attempt to change it into something leg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WARNING is on and an incoming file has a name identical to a fil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  on  the  diskette, KERMIT-65 will issue a warning to the user and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t to modify the filename to make it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.3.  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GET remote-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T command requests a remote KERMIT server to send the file  o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 specified  by  remote-filespec.   This command can be used with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on the other end.  The remote filespec is any string that can be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pecification for the remote system; it is not parsed or validated  lo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.   If  the  remote  KERMIT is not capable of server function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get an error message back from it like "Illegal packet type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, you must connect to the other Kermit, give a SEND command,  escape 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ive a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.4.  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blish a terminal connection to the remote system. Get back to  K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 by  typing  the  escape  character  followed  by  the  letter C.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 Control-@ by default.  When you type the escape character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character command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Send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Close the connection and return to KERMIT-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Drop the phone line to the remote and return to KERMIT-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Toggle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Show statu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 sWap the del and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Send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-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he Connect-escape 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List all the possible single-charact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e SET ESCAPE command to define a different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'CONNECTED', KERMIT-65 will be passing characters entered on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he  remote  system,  and  passing characters from the remote sys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E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 screen.  If VT52-EMULATION is turned on, Kermit will  trap  escape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simulate  the  appropriate  functions of a vt52 terminal.  On an Apple ][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incomplete keyboard, special characters can be  obtained  by 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 characters with a right-arrow. Also, Uppercase is shown in inve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case characters are displayed as normal uppercase  characters.   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ules  for  using  the  special  2/2+  input,  to  get all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, and how they appear on the screen: Special meanings are appl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 contexts to certain characters.  The left and right arrow keys do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al things, and sometimes the escape key does as well.  For letters, the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 is  always  in  either default UPPERCASE mode or default lowerca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UPPERCASE, all letters typed are sent out as uppercase.  In  low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letters  are sent as lowercase. To reverse the case for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, hit the right-arrow ("prefix") key.  To switch the default case, h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-key  twice  in a row.  For funny characters, the prefix key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unusual punctuation characters which are not on the Apple 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they are: (To represent the prefix character I am using the letter 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                 Type    Appea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Square Bracket     p(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Square Bracket    p)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Curly Bracket      p&lt;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Curly Bracket     p&gt;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line               p-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lash               p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de (wiggle)          p^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 Line           p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-arrow key sends a ru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left-arrow and right arrow doing special things,  its  a  little  h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their  characters  (^H and ^U respectivly). There is therefore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prefix mode sequence. If you type prefix-ESC, the next character  is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 any  interpretation.   If you have the capability for upper/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 then use the 'SET KEYBOARD' and 'SET DISPLAY' commands to specify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.5.  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HELP alone prints a brief summary of the KERMIT-65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.6.  THE 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MODEM causes the file kermit.modem in the default drive to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a  menu.  You will be able to select any line in the file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. Sorry cant back up to a previous menu, you will have to Quit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again.  A "connect" response from the modem will cause  kermit  to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odem command and execute the connect command.  This file should hav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ds for a hayes modem using text status responses (not numbers). On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 line with comments allowed after the first space (blank). Use you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to produce this ascii text file. Since the attention hayes  command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res  a delay the * character takes on time delay for kermit. Each *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of one second on a 6502 chip. If you have a //gs or an accelerator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E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timing may change and you may requirer several to produce a one secon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.  Normally kermit will wait for 27 seconds (again on a 6502 chip)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to respond, any character typed on the keyboard will terminate this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may  hear the busy signal and there is no sense waiting any longer, s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rash-not so hard) any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s an example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**ATH this should get the hayes modems attention and then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DP1234567 call your local bbs with puls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DT8901234 call your work dialup phone with touch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.7.  THE CATALO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CATALOG produces a catalog listing of you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.8.  THE 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DELETE causes the file specified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.9.  THE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SERVER alone turns kermit into a file server to  a  remote 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 server  mode  will  handle  remote "send", "get" and "fin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ts of the above commands will probably work but file serving is very 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ed at present.  Because the apple requires knowledge of file type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 current way for a remote to change the file type. You must set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ate  file  type  before  going into server mode.  You can exit server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a control C (^C) when not doing file transfers  or  the  remote  ca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 terminate via the "fi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.10.  THE EXIT AND QU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from KERMIT-65.  You can restart the program,  provided  you 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anything else, by typing 'CALL 4096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merely a synonym f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.11. 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SET parameter [option]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E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blish or modify various parameters for file transfer or terminal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tion.   You  can  examine their values with the SHOW comman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may b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              Which baud rate should the com card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         TERSE or VERBOSE packe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-DISK      Which Diskette drive is used for dos 3.3 file trans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          Which type of screen display is being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           Character for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TYPE         Type of Apple DOS file being sent/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WARNING      Warn users if incoming file exi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              Should xon/xoff flow control be used to the rem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         ][+ or //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-ECHO        Full or half duplex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            Character par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            Which default prefix to use with pro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          Should the printer be used for the dis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          Various parameters for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             Various parameters for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T              Which slot # is communication device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             Should Kermit observe the receive timeout val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         Which type of terminal should kermit emul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SET BAU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s the baud rate for your com card. For the super serial and the 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tek it can be 300 to 19200.  The actual values will depend upon the co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 runn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SET DEBUG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he packet traffic on your terminal.  Options are: TERSE Show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 info only (brief).  VERBOSE Display packet field  descriptions  with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(lengthy).  OFF Don't display debugging information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E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EFAULT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SET DEFAULT-DISK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s command will tell KERMIT-65 which disk drive should b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transfers.  The  three  parameters  which may be set separately are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and DRIVE.  The value for SLOT ranges from 1 to 7. The value  for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ither 1 or 2.  The value for VOLUME ranges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SET ESCAPE hexidecimal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control character you want to use to "escape" from remot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tions back to KERMIT-65.  The default is 0 (Control-@).  The number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 value of the ASCII control character, 1 to 37, for instance 2 is Control-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IL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SET FILE-TYPE keyword {hex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inform KERMIT-65 what type of file is being sent or receiv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mportant that this is set correctly since KERMIT-65 must create a  fi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ppropriate type when receiving (and it has no way of knowing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t is). When KERMIT-65 is sending, it must also  know  the  type  o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at tells it how to detect the actual end-of-file. The keyword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 are  APPLESOFT, INTEGER, TEXT, BINARY and OTHER.  Other has a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-value so that the user may specify the hex value of  the  file-typ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 meaning  only  in  prodos  and  allows the user to specify any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ile types used in prodos. I would list the hex values vs  fil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i  had  them.  So  if you have them send them along and i will in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ESOFT The file being transfered is an Applesoft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The file being sent/received is an Integer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The file being sent/received i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Y The file being sent/received is a Binary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e type of file being sent/received is specified by the hex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ILE-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SET FILE-WARNING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lls KERMIT-65 whether to warn the  user  about  incoming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licting  with existing files or not.  If there is a conflict KERMIT-6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to change the file name to something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SET FLOW {off/xon/delay}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one to use the xon/xoff protocol when you are connect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 site.   Delay  timings  are part of this command.  Using delay ti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a desperation move to keep the screen/printer from losing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E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timings will have to be set by experience.  Perhaps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 the  timings  is  to bring the values down until you get failur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the timing figure.  Both LOG and SET PRINTER  will  probably  depe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- turn of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N - turn on xon/xoff flow control with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number - delay the micro til xoff take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 followed by number(including 0) delays the program for  number  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econds  after the xoff is given to the remote. This delay allows the x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effect before the program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SET KEYBOARD 2P or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EYBOARD tells KERMIT-65 if the user has a full keyboard (2E)  or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P).   If  the user is on an Apple ][+, this should be set to 2P (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).  When set to that, certain character translations  are  avail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right-arrow key as a prefix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SET PRINTER {on/off/slot}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one to turn the printer on for printing what is  dis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creen.  With all the different printers and printer cards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 of variability here but flow control (xon/xoff) is probably  requir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are connected to a remote site. The printer can also be toggled on/off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CAPE character followed by the command "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when you use your printer there are a lot of variables her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being sent to the screen now is being sent to your printer.   If  you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ng  the  vt52  your  printer  may  not know how to handle the escap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nces, tabs etc. It may be you can tell the host you are a tty or  some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 that  will give carrage returns etc that your printer can handl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 may require the flow control and delay to get readabl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- turn the printer on, slot numb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- turn the prin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T number - printer card is in slot "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SET SLO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tells KERMIT-65 in which slot the communication device is 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d.  The range for the parameter is 1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SET TIM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IMER will turn on or  off  the  timeout  checking  for  recei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s.  Since there is no clock for exact timing a loop of instruct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set up assuming a 1 megacycle cpu. Cpus which run faster will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E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ances via the SET RECEIVE TIMEO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SET TERMINAL ter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RMINAL VT52 will turn on the vt52  terminal  emulation.   One 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is  required  is your 80 column card must handle the $16 comman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verse scrolling to work. The //e 80 col handles this fine.  Vt100 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requires the //e with 80 col card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T5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t52 keypad has been defined using the open/closed apple.  For  II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+ one will have to have a game paddle or joy stick and use the button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utton/open/closed apple is pushed then the keys starting with 6,7,8 &amp; 9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of the keypad. Key 6 is the blue key key 7 is the red key etc.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 below the 6,7,8 &amp; 9 and shifted one-half key to the right form th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  row  of the keypad etc. Every thing is fine until you get to the la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keypad. There the sp bar is bline and the other two keys  are  mo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upper  right  as the 0 &amp; - keys.  This way the arrow keys are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52 keys with the OA/CA/game button combination (thanks to Dick Atle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).  With those two exceptions the keypad is physicly similar to a vt52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.  Remember the open/closed apple or the game button must  be  pushed 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ntl key) to get the keypad emulation.  How about a picture to clear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 ------- 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is up arrow   |       |       |delline|   ^   |select | en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6   |   7   |   8   |   9   |   0   | 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gold  | help  |undelln|replace| reset |  sub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 ------- 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is down arrow    | page  |findnxt|delword|   V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Y   |   U   |   I   |   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command| find  |undelwd|sec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advanc|backup |delchar|   -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H   |   J   |   K   |   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bottom|  top  |undelch|specin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word  |  eol  |  cut  |  &lt;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N   |   M   |   ,   |   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chgcase|deleol | paste |appe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in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bar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enli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row keys work as vt52 arrow keys with the OA/CA/game button.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was  at  it  i  added the h19 function keys f1 to f5 as keys 1 to 5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/closed apple and button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t10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E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t100 is a small but working set of a true vt100 terminal, it 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work  with  most  of the standard full screen editors and processors on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*x machines and vax vms machines. A //e, //c or  //gs  is  probably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apple 80 column text card. Sorry but the II and II+ wi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use  one  of the other terminal options. The vt100 keypad has also bee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d for the application mode via the OA/CA/game button. Following is  a  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e of what the keypad looks like to ed (vms). When using eve (vms)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f cours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F1      PF2     PF3     P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 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|       |findnxt|delline|sele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6   |   7   |   8   |   9   |   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gold  | help  | find  |undelln| rese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 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age  |section|append |delwor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Y   |   U   |   I   |   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command| fill  |replace|undelw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advanc|backup |  cut  |delcha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H   |   J   |   K   |   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bottom|  top  | paste |undelc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word  |  eol  | char  | en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N   |   M   |   ,   |   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chgcase|deleol |specins|  sub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 ----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in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bar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enli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can see the keypad is physicly laid out like the vt100  keypad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pt  for the lower right corner.  The arrow keys work as vt100 arrow k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A/CA/game button.  Also notice that the 6-9 keys are the pf1-pf4 ke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with the OA/CA/gam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NITO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mulation simply displays all the characters received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cept nulls) without any formating of the screen (40  or  80  ch  per 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characters are displayed in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.12.  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SHOW 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OW command displays vario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             All parameter settings (this is quite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              Baud rate of the com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E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         Debugg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-DISK      Which Diskette drive is used for file trans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-DRIVER     Which communication device is being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          Which screen display is being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           Character for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TYPE         Of Apple DOS/PRODOS file being sent/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WARNING      Warn users if incoming file exi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              Should xon/xoff flow control be used to the rem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         ][+ or //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-ECHO        Full or half duplex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            Character par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IX            Which default prefix to use with pro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          Should the printer be used for the dis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          Various parameters for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             Various parameters for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T              Which slot # is communication device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             Is the receive timeout on or 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         Which terminal (if any) should kermit emul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options are analogous to the equivalent SE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.13.  THE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statistics about the most recent file transfer. This includes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on  such  as  number of characters sent/received, number of dat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/received, and last error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.14.  THE LO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LO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nnected to a remote site, log the remote  sessions  outpu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 file.   The  file type and file warning protocols are obser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s dependent upon the flow control (xon/xoff)  working.   Without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 there  is little possibility of getting a correct copy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.  The loging begins when you connect to the remote  and  is 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you escape back to the local kermit with the ESCAPE charac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E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6.  Standar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ootstrap kermit to the apple, get the files a2k3xx.1 thru a2k3xx.3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dos  3.3 diskette.  Where xx is the current version.  Make sure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master diskette and empty.  Rename the files to  ker3xx.1  thru  ker3xx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KER3XX.1,R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asked several questions about your hardware  and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 execute  and  produce a binary with some starting instruc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run kermit on prodos simply use the prodos conversion routines to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binary  to  prodos.  If you want to make settings permanent in the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up kermit and set all the parameters in kermit the  way  you  want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 "exit"  kermit  and "bsave kermit,a$1000,l$6900". The next time you "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" you will find all your parameters alread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UPPLIED FOR KERMIT-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should be supplied on the distribution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acc.hex</w:t>
        <w:tab/>
        <w:t>- apple com car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acc.m65</w:t>
        <w:tab/>
        <w:t>- apple com car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ccs.hex</w:t>
        <w:tab/>
        <w:t>- ccs 7710 com car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ccs.m65</w:t>
        <w:tab/>
        <w:t>- ccs 7710 com car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cps.hex</w:t>
        <w:tab/>
        <w:t>- cps com car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cps.m65</w:t>
        <w:tab/>
        <w:t>- cps com car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diff.doc</w:t>
        <w:tab/>
        <w:t>- The difference between the original m65 doc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gs.hex         - gs serial por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hmm.hex</w:t>
        <w:tab/>
        <w:t>- hayes micro modem car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hmm.m65</w:t>
        <w:tab/>
        <w:t>- hayes micro modem car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k3xx.1</w:t>
        <w:tab/>
        <w:t>- easy install file 1 (an exec file for dos 3.3) xx 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k3xx.2</w:t>
        <w:tab/>
        <w:t>- easy install file 2 (an exec file for dos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k3xx.3</w:t>
        <w:tab/>
        <w:t>- easy install file 3 (an exec file for dos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m65.doc</w:t>
        <w:tab/>
        <w:t>- complete documentation (it say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main.hex</w:t>
        <w:tab/>
        <w:t>- main kermit pgm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main.m65</w:t>
        <w:tab/>
        <w:t>- main kermit pg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make.unx</w:t>
        <w:tab/>
        <w:t>- make file for unix xasm (to assemble ker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msv.hex</w:t>
        <w:tab/>
        <w:t>- microtec com car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msv.m65</w:t>
        <w:tab/>
        <w:t>- microtec com car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ssc.hex</w:t>
        <w:tab/>
        <w:t>- super serial com car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ssc.m65</w:t>
        <w:tab/>
        <w:t>- super serial com car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xasm.1</w:t>
        <w:tab/>
        <w:t>- xasm for unix system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xasm.2</w:t>
        <w:tab/>
        <w:t>- xasm for unix system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xasm.3</w:t>
        <w:tab/>
        <w:t>- xasm for unix system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7.  Alternat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problem exists in getting the hex files onto your diskett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 file.  But again that is a test of your creativity. If you hav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kermit running then GET or RECIEVE the file as a text file and  you 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E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.   Since  kermit  has  been separated into two assemblies then two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ll have to be present on the diskette. Get the main hex file a2main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lect which com card hex you will need. First "exec p2main.hex".  Your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 (or compatable) will go into monitor and show you *'s for several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is  the  monitor  loading the hex into binary.  If you get bee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its probably because you didnt get a good copy of the text  file. 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  the com card driver you are going to use.  You will have to ge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(aha another test for you,try "3d0G") to do this. And  you  will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loading the com driver. The order of EXEC's is important.  The co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  be   loaded   last.   Next  get  back  into  basic  and  do  a  "B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,A$1000,L$6900" You may have to specify the drive to do this binary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lot or drive on the end of the BSAVE(aha another test).   You  now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via "BRUN ker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ustomize kermit for your equipment. Do  all  your  "set'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  and then do an "exit". Now you should be back in basic. At this point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SAVE name,A$1000,L$6900" and when you do a "BRUN name" all your setu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ed.  NOTE: If you save your current settings via "bsave kermit ...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find that moving that binary to another type of apple  (eg.  //e  -&gt;  //e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possible. So make sure you keep the original binary to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org is now $1000 if you have been using  kermit  and  then 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basic for some trivial thing a "CALL 4096" should start up kermi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having to re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 A2MAIN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the com card driver you will use. For example A2SSC.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 A2SSC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AVE kermit,A$1000,L$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should be in business. Remember there  is  the  command  HEL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 you are into a command a "?" will give you the posible option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at that point of a command. The escape key will finish typing an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. The syntax of all the commands and options only require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to make that command or option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8.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8.1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When using the super serial driver you must have the cards sw6-2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the card to use interupts. The rest of the switches  are  se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kermit. It appears to me that you can run your apple 2 with sw6-2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99%  of the cases will cause no problems. This is because dos runs with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upts locked out ("sei" in assembly language) and the program mus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a "cli" for interupts to work (the super serial driver d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crotek driver is a super serial look alike which does not  ru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E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upts.   If you have trouble with the super serial driver you might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v driver.  For you people with the msv-622c card. You  might  try  run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  from the UART 6551 pin 26 to the card edge pin 30. This will enabl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upts just like the ssc sw2-6, and then you can use the super 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metheus card will work with the apple com driver. However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 to set the switches on the card for baud etc. Evidently this card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ogramed by the software. If that is not true then here  is  an  o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you to write a better driver. If you do please pass it on for other pr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u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onfirmed reports have it that the apple cat will work  with  the 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driver. Would appreciate a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have noted the apple com card must be initialized via the "IN#x"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 starting kermit. Ike has now updated this driver and the initia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done within the apple com driver. Thanks 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8.2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the command HELP and whenever you are into a command a  "?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 you  the posible options available at that point of a command.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ill finish typing an option if it is possible. The syntax of all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ds  and  options only requires enough characters to make that command or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flow control you may appear to hang. Type a ^Q (control Q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ay free you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when you use your printer there are a lot of variables her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being sent to the screen now is being sent to your printer.   If  you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ng  the  vt52  your  printer  may  not know how to handle the escap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nces, tabs etc. It may be you can tell the host you are a tty or  some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 that  will give carrage returns etc that your printer can handl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 may require the flow control and delay to get readabl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ransfer is very dependent upon parity. Make sure the host and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9.  Customizing Kermit-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STOMIZING AND BUILDING KERMIT-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code to KERMIT-65 is in 6502 Assembler. It has  been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a  cross  assembler  which  runs  on a unix 2's complement machine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xasm.1 thru a2xasm.3 are the cross assembler for unix. Get  the  file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 system  and then look at the documentation at the start. They wi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you a xasm for kermit. The file a2make.unx is the make file  to 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asm to reassemble all of kermit's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-65 currently supports the following communications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crotek sv-622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.C. Hayes Micro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E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le Super Seri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CS 7710 Seri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le Com Seri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metheus Versacard - uses the apple com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P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3 has now been separated into two assemblies. The main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 card routines. A vector has been set up in low memory for the  two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blies to communicate. Look at the working com drivers for tips on how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orate  your  version of the com driver. some things to note: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to buffer the input from the remote and to get input character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 every chance you get. Note the Microtek SV-622 driver, whenever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s checked for a character and has a character the character  is  pu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ffer immeadiatly. Also when the output is checked for ready to outpu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ard  is  not ready to output then it is checked for a character to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is should help prevent loos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9.1.  Communications card vect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- size - provided by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3      byte     main     This is the baud rate index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-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- 13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-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-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-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 -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 -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 -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 -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 -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 -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 -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index is a 6 then line should be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4      byte       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5      word     driver   Address of a null 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ress should point to a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ring of the driver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7      byte     main     Com slot in the form $n0 where n is the slot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8      byte     main     Force initialization flag whe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itilization routine should always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n this flag is 0 &amp; then set flag no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9      word     main     Address of the end of kermit mai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b      byte     main     Flow control is on when high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0    3 bytes    driver   Jump to initializ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3    3 bytes    driver   Jump to command routine.  A reg h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 - hang up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$0b - se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$0c - set break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$91 - do xon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$93 - do xoff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E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utine returns false (P reg zero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unable to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6    3 bytes    driver   Jump to check for input from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utine returns false (P reg zero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no character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9    3 bytes    driver   Jump to get input character fr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utine returns character on the line in A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c    3 bytes    driver   Jump to put character in A reg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f    3 bytes    driver   Jump to reset com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    3 bytes    main     Jump to apple rom wait rtn. micorsecond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1/2(26+27A+5A*A) where A is the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3    3 bytes    main     Jump to routine to print null 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 reg contains least significant byt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 reg contains most significant byt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utine does not issue a carr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6    3 bytes    main     Jump to routine to read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reg contains the charact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9    3 bytes    main     Jump to routine to print carrage rtn &amp;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f    3 bytes    main     Jump to routine to set characters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reg contains the character befor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routines should return with the "rts" instruction. Routin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return  a true/false indication should return with the P reg zero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iately. That is:a "beq" instruction will branch on a false ind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bne" will branch on a true indication.  Currently the  com  driver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 its  routines  at address $7600.  If your com driver gets too larg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save address would have to be changed when you are saving  the  bin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