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1.  Deleted Commands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1.1.  SET EIGHT-BIT-QUOTING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1.2.  SET FILE-BYTE-SIZE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1.3.  SET IBM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1.4.  SHOW EIGHT-BIT-QUOTING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2.  New commands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2.1.  LOG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2.2.  SET SWAP-KEYS-BS&amp;DEL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2.3.  SET PRINTER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2.4.  SET FLOW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2.5.  SET DISPLAY 80-COLUMN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2.6.  SET BAUD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2.7.  SET PREFIX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2.8.  SHOW PREFIX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2.9.  SET DEFAULT-DISK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2.10.  SET TIMER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2.11.  SERVER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3.  Syntax of the commands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3.1.  LOG filespec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3.2.  SET SWAP-KEYS-BS&amp;DEL {on/off}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3.3.  SET PRINTER {on/off/slot number}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3.4.  SET FLOW {off/xon/delay number}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3.5.  ESCAPE {p/c/s/?/0/b/d/ESCAPE}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3.6.  SET DISPLAY 80-COLUMN number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3.7.  SET BAUD number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3.8.  SET PREFIX path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3.9.  SHOW PREFIX 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3.10.  SET DEFAULT-DISK {slot/drive/volume} number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3.11.  SET TIMER {on/off}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3.12.  SERVER     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4.  Vt52 emulation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5.  Problems with loosing characters.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6.  Prodos errors  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7.  Com card drivers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7.1.  Documentation for the vector area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8.  Loading kermit 3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9.  Problems       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9.1.  Installation 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9.2.  Usage      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10.  Caveat      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DATES FOR APPLE 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1.  Delet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only text files have 7 significant bits/byte, several command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tied to the file type and have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1.1.  SET EIGHT-BIT-QU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ght bit quoting is used for non text files  only  if  the  other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s.  Thanks to Rhoda Lichy for pointing this proble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1.2.  SET FILE-BYTE-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1.3.  SET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ll ibm controllers use mark parity. Therefor if you are connec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bm host determine the parity.  Then  "SET  PARITY  appropiately"  and 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-ECHO 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what one site does to use kermit for file x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have an IBM 3033 and 4381 and use  both  3705/3725  and  7171/Serie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nt  ends.   The  only  difference  in front ends as far as any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is concerned is duplex (local-echo on for the 3705, local-echo  off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7171).  In Kermit-65 they need to set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UD              - whatever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ITY            - EVEN for us, maybe MARK f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t is the PARITY which usually causes people proble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W              - XON for the 7171, NONE for the 37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W DELAY        -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software parameters that should cause them any problems are  BAU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ITY.  All the other things take care of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Mark Johnson for his help in getting this straighten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1.4.  SHOW EIGHT-BIT-QU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2.  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new commands have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2.1. 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connected to a remote site, log the remote sessions print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 file.  The  file  type and file warning protocols are observ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is dependent upon the flow control  (xon&amp;xoff)  working.  Without 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 there  is little possibility of getting a correct copy o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ssion.  The loging begins when you connect to the remote  and  is 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 you escape back to the local kermit with the ESCAPE characte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DATES FOR APPLE 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C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2.2.  SET SWAP-KEYS-BS&amp;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 wish the del key was the back-space key. All this does  is  swa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&amp; back-space key. Now when you are connected remotely you can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that is the correct place for your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2.3.  S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one to turn the printer on for printing what is  display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screen.  With all the different printers and printer cards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 of variability here but flow control (xon&amp;xoff) is probably  requir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are connected to a remote site. The printer can also be toggled on/off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SCAPE character followed by the command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2.4.  SET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one to use the xon&amp;xoff protocol when you are connected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site. Delay timing is part of this command. Setting the timing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be  set  by experience.  Perhaps the best way to set the timing is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 down until you get failures and then double the timing figure. 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 and SET PRINTER will probably depend on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2.5.  SET DISPLAY 80-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one to specify a 80 column display. Several commands  are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red for the 80 column display to work 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a - line feed, move cursor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b - vt, clear screen from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c - form feed, clear screen and position to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6 - syn, reverse scroll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is command necessary only for vt52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c - nak, move cursor righ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d - gs, clear line from curso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e,ch,cv - 3 chs in a row position cursor to ch &amp; 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h &amp; cv each have a bias of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2.6.  SET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allows you to set the baud rate of your com card if  the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 allow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2.7.  SET 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is useful only when using prodos and allows one  to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os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DATES FOR APPLE 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2.8.  SHOW 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prodos command to display the current prodos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2.9.  SET DEFAULT-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now has the VOLUME option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2.10.  SET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allows KERMIT-65 to timeout on receive for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2.11. 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allows KERMIT-65 to become  a  file  server.   Current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  functions  are  very  limited but will handle the remote "get" "send"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n" commands. There are probably variants of these which will also wor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 get  out  of  server mode via the "fin" or a ^c (thats control-c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 when not doing file transfers.  Because apple  requires  knowled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types and there is no current way for the remote to change th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set the appropriate file type before going into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.  Syntax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.1.  LOG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pec is the name of  a  file  on  the  micro  that  will  recei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received from the remote. All the characters from the remo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ed in the file while vt52 emulation is on, if vt52 emulation is off car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e return followed by line feed will be reduced to a carr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.2.  SET SWAP-KEYS-BS&amp;DEL {on/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- swap the delete &amp; back-space keys - when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 - delete &amp; back-space keys have their norma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.3.  SET PRINTER {on/off/slot nu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- turn the printer on, slot number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 - turn the prin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OT number - printer card is in slot "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.4.  SET FLOW {off/xon/delay nu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 - turn off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ON - turn on xon&amp;xoff flow control with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AY number - delay the micro til xoff take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ay followed by number(including 0) delays the program for  number  m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econds  after the xoff is given to the remote. This delay allows the x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effect before the program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DATES FOR APPLE 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.5.  ESCAPE {p/c/s/?/0/b/d/ESCAP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connected to the remote the ESCAPE character followed by on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produ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- display this list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- transmit a break signal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- close the connection with the remote and return to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- drop the phone line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- toggle the print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- give status of curren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- transmit a null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APE - transmit the ESCAPE character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.6.  SET DISPLAY 80-COLUM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is the slot the 80 column card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.7.  SET BAU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is the baud rate for your com card. For the super serial it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  to  19200.  Notice the com card is handled from within kermit for most 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ything we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.8.  SET PREFIX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is the prefix name for prodos. This string is prepended  to  all  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ames  and usually contains the volume name and directories which le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.9.  SHOW 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displays the current prodos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.10.  SET DEFAULT-DISK {slot/drive/volume}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is an added option. Specify it as a decimal number.  Note  the 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ay from SHOW DEFAULT-DISK is in hex. So volume 255 would display as "F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.11.  SET TIMER {on/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 the receive file transfer timeout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.12. 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file server mode for a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DATES FOR APPLE 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4.  Vt52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t52 emulation has been reworked and should work much better,though  s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.  One thing that is required is your 80 column card must handle the $16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d in order for reverse scrolling to work. The //e 80 col handles thi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t52 keypad has been defined using the open/closed apple.  For  II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+ one will have to have a game paddle or joy stick and use the button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utton/open/closed apple is pushed then the keys starting with 6,7,8 &amp; 9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of the keypad. Key 6 is the blue key key 7 is the red key etc.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ly below the 6,7,8 &amp; 9 and shifted one-half key to the right form the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  row  of the keypad etc. Every thing is fine until you get to the las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keypad. There the sp bar is bline and -&gt; is  select  and  &lt;-  is 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ing on your keyboard the -&gt; &amp; &lt;- keys may not be in a very logical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 those  two  exceptions  the  keypad is physicly similar to a vt52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the open/closed apple or the game button must be pushed (like the cn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) to get the keypad emulation.  How about a picture to clear  up  the 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 ------- 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|       |delline|   ^   |    ^ is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6   |   7   |   8   |   9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gold  | help  |undelln|replac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 ------- 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 ------- 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page  |findnxt|delword|   v   |     v is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Y   |   U   |   I   |   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command| find  |undelwd|sec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 ------- 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 ------- 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advanc|backup |delchar|   -&gt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H   |   J   |   K   |   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bottom|  top  |undelch|specin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 ------- 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 ------- 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word  |  eol  |  cut  |  &lt;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N   |   M   |   ,   |   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chgcase|deleol | paste |appe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 ------- 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 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line      |select | ent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 bar                         |  -&gt;   |  &lt;-   | WATCH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penline    | reset |  sub  | THES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 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i was at it i added the h19 function keys f1 to f5 and the help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keys 1 to 5 and 0 with the open/closed apple and button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on a un*x system then it would be better and faster to us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ollowing termcaps and leave vt52 emulatio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rom: decvax!cbosgd!cbdkc1!mww Mike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|aepro|apple-aepro|Apple II+ running ASCII Express Pro--vt52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bs:co#80:li#24:up=\EA:nd=\EC:ce=\EK:cl=300^L:cd=\EJ:ho=\EH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cm=\EY%+ %+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The following six apple entries submitted by jtjones@no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0|apple|Apple ][+ with a Videx Ultraterm card in 80x24 mode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DATES FOR APPLE 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bs:co#80:li#24:up=^_:nd=^\\:ho=^Y:ce=2^]:cd=20^K:cl=35^L:cm=^^%r%+ %+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1|app96|Apple ][+ with a Videx Ultraterm card in 96x24 mode with extras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bs:co#96:li#24:up=^_:nd=^\\:ho=^Y:ce=2^]:cd=2*^K:cl=40^L:cm=^^%r%+ %+ 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am:bw:so=^O:se=^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2|app48|Apple ][+ with a Videx Ultraterm card in 80x48 mode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co#80:li#48:tc=app9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8|app128|Apple ][+ with a Videx Ultraterm card in 128x32 mode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co#128#li#32:tc=app9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4|aepro2|Apple ][+ with a Videx Ultraterm card running Ascii Express Pro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bs:co#80:li#24:up=\EA:nd=\EC:ho=\EH:ce=2\EK:cd=2*\EJ:cl=2*^L:cm=\EY%+ %+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5|app80|Apple ][+ with a Videx Ultraterm card - same as 'apple' with extras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am:bw:so=^O:se=^N:tc=ap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rom medin@nosc for Franklin and a Apple super serial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|franklin|franklin 1000/1200 with ace display and apple super serial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am:so=^O:se=^N:do=^J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cl=2^Z0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cm=\036%r%+ %+ 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bs:co#80:li#24:up=\037:nd=^U:ho=^Y:ce=2^]:cd=2^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Hayes micro modem(lower case "poke 1784+slot,0" before calling)"medin@nos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|framm|Franklin 1000/1200 with Hayes micro modem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am:up=20\037:nd=20^U:so=20^O:se=20^N:tc=ap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 termcap that I received, we have not had a chance to use i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rom stoner@qumix but unt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|apple2e|Apple //e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bl=^G:bw:cd=4*^K:ce=4^]:cl=100^L:co#80:ho=^Y:is=^R^N:kd=^J:kl=^H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kr=^U:ku=^K:li#24:me=^N:mr=^O:ms:nw=100\r:rs=^R^N:se=^N:sf=^W:so=^O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sr=^V:up=^_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bs:n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|apple2e-p|Apple //e via Pascal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cm=^^%r%+ %+ :tc=apple2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.  Problems with loos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upt driven com cards have the best chance of working without lo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.  However, due to the way apple handles the writing of disket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ny unthinking programers who have written proms that lock  out  inte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ll kinds of peripheral cards xon&amp;xoff flow control is almost a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the  higher baud rates. The //e is especialy vulnerable, I have seen ][+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non apple 80 col displays that work fine at 9600  baud  without  fai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6.  Prodos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prodos has so many more error messages than dos 3.3, when you g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os  error  an attempt will be made to give an explination for the erro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, the actual error returned by prodos will be displayed. You will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reference a machine language interface manual for the actual mea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. Following is a partial listing of the  error  and  explinations. 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of prodos may change or update the meaning of thes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1     bad system cal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DATES FOR APPLE 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4     bad call paramet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5     interupt vector tabl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7    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8     no devic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b     disk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e     disk switched with fil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42     eight files alread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43     invalid re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44     directory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45     volum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46  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47     duplicat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48     vol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49     volume director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4a     incompatable file format,also a pro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4b     insupported storag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4d     position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4e     file access error or fil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50     file alread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51     directory structure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52     not a prodo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53     invalid system cal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55     volume control block tabl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56     bad buf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57     duplicat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5a     file structure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7.  Com card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 3 has now been separated into two assemblies. The main rout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 card routines. A vector has been set up in low memory for the  two 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blies to communicate. Look at the working com drivers for tips on how to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porate  your  version of the com driver. some things to note: I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to buffer the input from the remote and to get input character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 every chance you get. Note the Microtek VS-622 driver, whenever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is checked for a character and has a character the character  is  put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ffer immeadiatly. Also when the output is checked for ready to outpu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card  is  not ready to output then it is checked for a character to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is should help prevent loosing characters.  Following is the curr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r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5xxsschex  -  super serial driver(interupt dri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6xxmsvhex  -  microtek serial driver (ssc lookalike not interupt dri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7xxhmmhex  -  hayes micromode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8xxacchex  -  apple com card driver - Ike has now initialized within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xxccshex  -  ccs 7710 com card driver (interupt dri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7.1.  Documentation for the vector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- size - provided by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3      byte     main     This is the baud rate index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 -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 - 13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 -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 -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 -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 -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DATES FOR APPLE 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 - 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 -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 - 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2 -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3 - 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4 -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5 -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index is a 6 then line should be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4      byte         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5      word     driver   Address of a null termin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ress should point to a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ring of the driver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7      byte     main     Com slot in the form $n0 where n is the slot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8      byte     main     Force initialization flag whe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itilization routine should always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n this flag is 0 &amp; then set flag no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9      word     main     Address of the end of kermit mai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b      byte     main     Flow control is on when high b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0    3 bytes    driver   Jump to initializ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3    3 bytes    driver   Jump to command routine.  A reg ha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- hang up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$0b - se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$0c - set break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$91 - do xon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$93 - do xoff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utine returns false (P reg zero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unable to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6    3 bytes    driver   Jump to check for input from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utine returns false (P reg zero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no character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9    3 bytes    driver   Jump to get input character fr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utine returns character on the line in A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c    3 bytes    driver   Jump to put character in A reg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f    3 bytes    driver   Jump to reset com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0    3 bytes    main     Jump to wait routine.A reg contains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utine destroys A &amp; X 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3    3 bytes    main     Jump to routine to print null termin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 reg contains least significant byte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 reg contains most significant byte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utine does not issue a carr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6    3 bytes    main     Jump to routine to read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reg contains the characte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9    3 bytes    main     Jump to routine to print carrage rtn &amp;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f    3 bytes    main     Jump to routine to set characters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reg contains the character befor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routines should return with the "rts" instruction. Routin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 return  a true/false indication should return with the P reg zero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iately. That is:a "beq" instruction will branch on a false ind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bne" will branch on a true indication.  Currently the  com  driver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 its  routines  at address $6c00.  If your com driver gets too larg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save address would have to be changed when you are saving  the  bin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DATES FOR APPLE 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8.  Loading kermi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problem exists in getting the hex files onto your disketts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 file.  But again that is a test of your creativity. If you have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kermit running then GET or RECIEVE the file as a text file and  you  ar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.   We have separated the main routine into two separate files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s so EXEC each of the main routines. Use "3d0G" to get  out  of 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 to  basic for each EXEC.  Your apple (or compatable) will go in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how you *'s for several minutes. This is the monitor loading the hex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.  If you get beeps from the monitor its probably because you didnt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copy of the text file.  Now EXEC the com card driver you are going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have to get back into basic(aha another test for you,try "3d0G")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. And you will see the monitor loading the com driver. The order of  EX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important.   The  com card should be loaded last.  Next get back into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o a "BSAVE kermitname,A$1000,L$5f00" You may have to specify the dri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 this  binary save, with a slot or drive on the end of the BSAVE(aha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).  You now run kermit via "BRUN kermit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customize kermit for your equipment. Do  all  your  "set'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  and then do an "exit". Now you should be back in basic. At this point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SAVE name,A$1000,L$5f00" and when you do a "BRUN name" all your setu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org is now $1000 if you have been using  kermit  and  then 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 to basic for some trivial thing (like catalog) a "CALL 4096" sh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kermit without having to relo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ummary (where nn is the version numb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 p2nnmain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 p3nnmain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 the com card driver you will use. For example p5nnssc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 p5nnssc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AVE kermitname,a$1000,l$5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 should be in business. Remember there  is  the  command  HEL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ever  you are into a command a "?" will give you the posible options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 at that point of a command. The escape key will finish typing an op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ossible. The syntax of all the commands and options only require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to make that command or option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9.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9.1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When using the super serial driver you must have the cards sw6-2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lows the card to use interupts. The rest of the switches  are  se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kermit. It appears to me that you can run your apple 2 with sw6-2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99%  of the cases will cause no problems. This is because dos runs with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upts locked out ("sei" in assembly language) and the program mus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a "cli" for interupts to work (the super serial driver do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crotek driver is a super serial look alike which does not  ru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upts.  If  you have trouble with the super serial driver you might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DATES FOR APPLE 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v driver.  For you people with the msv-622c card. You  might  try  runn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er  from the UART 6551 pin 26 to the card edge pin 30. This will enabl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upts just like the ssc sw2-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metheus card will work with the apple com driver. However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 to set the switches on the card for baud etc. Evidently this card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rogramed by the software. If that is not true then here  is  an  o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you to write a better driver. If you do please pass it on for other pr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us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confirmed reports have it that the apple cat will work  with  the 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 driver. Would appreciate a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have noted the apple com card must be initialized via the "IN#x"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e starting kermit. Ike has now updated this driver and the initial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done within the apple com driver. Thanks 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9.2. 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the command HELP and whenever you are into a command a  "?"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 you  the posible options available at that point of a command.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ill finish typing an option if it is possible. The syntax of all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ds  and  options only requires enough characters to make that command or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flow control you may appear to hang. Type a ^Q (control Q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may free you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when you use your printer there are a lot of variables here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being sent to the screen now is being sent to your  printer.  If  you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ulating  the  vt52  your  printer  may  not know how to handle the escape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nces, tabs etc. It may be you can tell the host you are a tty or  some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  that  will give carrage returns etc that your printer can handl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s may require the flow control and delay to get readabl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ransfer is very dependent upon parity. Make sure the host and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ity are the same. Following is one ibm sites method for file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have an IBM 3033 and 4381 and use  both  3705/3725  and  7171/Serie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nt  ends.   The  only  difference  in front ends as far as any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is concerned is duplex (local-echo on for the 3705, local-echo  off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7171).  In Kermit-65 they need to set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UD              - whatever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ITY            - EVEN for us, maybe MARK f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t is the PARITY which usually causes people proble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W              - XON for the 7171, NONE for the 37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W DELAY        -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10.  Cav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ssume nothing. We insure nothing. User uses at his own risk BU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DATES FOR APPLE 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eciate bug reports, problems and comments.  Thanks to Arnie Groenve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e Seaman for help in getting the //c screen work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dress "medin@nosc.arp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  "medin@nosc.m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