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s  an  error-correcting protocol for transferring sequentia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computers of  all  sizes  over  ordinary  asynchronous 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Kermit is non-proprietary, thoroughly documented, and in wide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d the original implementations were developed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ave  been shared with thousands of other institutions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have made significant contributions of  their  own.    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vailable for more than 200 different machines and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versions are alway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programs perform  file  transfer  using  the  Kermit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  In  addition,  Kermit programs for personal computers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usually of the DEC VT52, VT100, or other terminal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ainframe Kermit programs are capable of initiating connections,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dumb  terminals  to  remote  systems.    Kermit  programs  work  only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 RS-232 direct or dialup connections, or connections that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file transfer to take place, there must be a Kermit program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end of the connection, one on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Kermit programs for most popular "generic" operating system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UNIX, MS-DOS, and CP/M, and for  mainframes  and  minicomputers  from 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,   Cray,  CDC,  Data  General,  DEC,  Gould  (SEL),  Harris,  Honey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, IBM, Perkin-Elmer (Concurrent), Prime, Sperry/Univac, and 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,  and  for  particular  microcomputers and workstations from Apple, Apo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Commodore, IBM, Tandy, and many others, written in  a  wide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 including  many different assemblers, plus high-level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, Basic, Bliss, C, Forth, Fortran, Lisp, Modula-2,  Mumps,  Pascal,  PL/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for.  A complete list of currently available Kermit programs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about the several most popular Kermit programs.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mplementations are capable of both local and remo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client modes, text and binary file  transfer,  and  support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of  communications options -- speed, parity, duplex, flow control,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-- to allow  adaptation  to  a  wide  variety  of  hosts  (including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) and communication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PC Kermit Version 2.29 runs under PC-DOS version 2.0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IBM PC family, as well as on IBM "clones"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nearly complete DEC VT102 terminal emulation 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8.4K baud fully buffered and interrupt  driven  --  and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color  displays,  compatibility  with  various "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rs," and selectable emulation of other terminals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versions of Kermit specifically tailored for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systems, including the DEC Rainbow, Zenith-100,  Victor  9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ny  others, and there is a "generic" MS-DOS Kermit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plicitly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intosh Kermit Version 0.8(34) runs on the entire  Apple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,  from  the original 128K Mac to the Mac/XL, to the fu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d Macintosh-Plus.  It provides fairly complete VT102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peeds up to 9600 baud, and file transfer speeds up to 5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X Kermit is distributed only in C-language source form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for nearly any machine running practically any  post-V6 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UNIX, including V7, Berkeley 2.x and 4.x, AT&amp;T System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, Xenix, Venix, and so on.  The same source also serves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Macintosh, Amiga, and other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X/VMS  Kermit  is  written  in Bliss, but it is also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-32 and hex form, so that a  Bliss  compiler  is  not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rsions exist in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 mainframe  Kermit  programs  for  VM/CMS  and  MVS/T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ASCII TTY connections through 3705 or  equivalent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,  or through Series/1, 7171, or similar protocol conver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Yale ASCII Communications System; beyond this 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 cannot  be  used  to  transfer  files  in  the IBM 3270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terminal environment.  There are no Kermit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/VSE, or IBM minis like the System/34 and System/38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do not support asynchronous ASCII communication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mainframe Kermits run on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software -- including source code -- is furnished fre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and without warranty of any kind, and neither Columbia University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dividual  authors,  nor  any  institution  that  has  contribu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cknowledge any liability for any claims arising from the use of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   Furthermore,  it must be stated that the quality of the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-- some are polished, well-documented professional products 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.    Kermit programs are contributed by public-spirited volunt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does not wish to discourage such contributions by  su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them  to a rating system.  Since source code is provided for all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, users may make improvements or write documentation where it i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 encouraged to contribute their work back to Columbia for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   Under  certain  conditions  (described  in  a  separate 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ers may include Kermit protocol in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Kermit software is free and unlicensed, Columbia Univers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distribute it for free because the demand is too great.    To 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costs for media, printing, postage, labor, and computing resources, w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moderate distribution fees from those who request  Kermit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 The schedule is given on the accompanying Kermit Order Form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Kermit programs from many other sources,  including  user  groups,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 dialup  bulletin boards, and you may copy them from friends,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agues.  In fact, you may obtain Kermit programs  from  anyone 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share them with you, just as you may shar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is  distributed  by  Columbia  University primarily on 9-track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suitable for reading on most mainframe and minicomputers.  It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will  be  ordered in this form by institutional computer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fessional staff will take the responsibility for  "bootstrapp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 versions  from the tape to diskettes for their users. 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urce code and any available documentation for each  Kermit 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 and  in  some  cases  also binaries (encoded in hex or other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Selected microcomputer versions are also available from  Columbi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 and  from diskette services, user groups, and individual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om are listed on a separate fl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s the Kermit User  Guide  (about  250pp)  and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 (90pp); one printed copy of each is included free with an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Other documents may be ordered separately, including additional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nuals,  the  manuscript from the Kermit article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and July 1984 issues of BYTE Magazine (36pp), and the new book  Kerm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 by Frank da Cruz, 379pp, Digital Press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HE-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book  is  a comprehensive introduction and guide to Kermit; 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an overview of what Kermit is for and how it works,  with  tutori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ile systems and data communications, a generalized comman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ubleshooting guide, a complete protocol  specification  with  program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s,  a glossary, an index, and numerous tables, figures, and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contains detailed, specific instructions for the us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 Kermit  programs (MS-DOS, VMS, UNIX, Apple, etc).  The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lder description of the Kermit protocol, which  lacks  the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gram  examples from the book.  If you have the book,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 but you will still need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Kermit, you are encouraged to copy and redistribute  i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ipulations: Kermit should not be sold for profit; cred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where it is due; and new material should  be  sent  back  to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o that we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further distribution.  And finally, please use Kermi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eful and human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 wishes to develop a version of Kermit which is not o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 existing Kermit program is invited to contact Kermi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list of Kermit implementations under development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rmit material is available on magnetic tape as described below.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may also be ordered on diskette; see the order form.  Tap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program source code, diskettes generally do not have room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5 separate Kermit tapes: A, B, C, D and E. There are too many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it on fewer tapes.  All  tapes  are  half-inch,  2400-foot,  9-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bpi, odd parity.  They are available ONLY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:   ANSI  labeled  ASCII,  format  D (variable length records, VMS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iz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:    UNIX TAR format (written on a VAX with 4.2BSD or  Ultrix-32), 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:     IBM  OS standard labeled EBCDIC, format VB (variable length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ize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S:    IBM VM/CMS VMFPLC2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10: DECsystem-10 Backup/Interchange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-20: DECSYSTEM-20 DUMPER format (un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FORMATS ARE AVAILABLE.  We can NOT make 800bpi or 6250bpi  tapes,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 tapes  (except  as noted above), fixed-block tapes, or custom ta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If none of the above formats looks familiar  to  you,  th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-- this is an industry standard format that should be readable by 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 system (ANSI specifications are provided on paper).  VAX/VMS s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A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more  popular  microcomputer  (PC, workstation)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B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ore popular mainframe and minicomputer Kermi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C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s popular microcomputer  Kermit  implementations.  (Overflow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D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ss  popular  mainframe  and  minicomputer  Kermit 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verflow from Tap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"E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hine readable copies of the Kermit User  Guide,  Protocol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te Article, including text format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hives of old mail, other lar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-Kermit  is  the basis of all Unix Kermit implementations,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ro, and also for Commodore Amiga and Apple Macintosh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 tap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RDER KERMIT, fill out the Kermit Order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025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 by  check  is encouraged; an additional order processing fe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if we must issue an invoice.   North  American  orders  are  shi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service  or first class US mail, with shipping costs included.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 orders are shipped first class US (air) mail, with an additional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required.    Orders are normally processed within 2-4 weeks of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m delivery schedules or methods cannot be guaranteed.  USA rush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an extra fee (see order form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(212)  280-3703 for additional ordering information (telephone 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epted, nor can payment by credit card or bank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in US Dolla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Prices, terms and items are subject to change.  Before you 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form is not dated more than 6 months prior.  If so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 Distribution to request  a  new  order  form.    Also,  pleas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since  we  cannot  refund  or  exchange  items.  Order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in 2-4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rdered: _____/_____/_____               Order Received: 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desired Kermit Distribution Tape, $100 PER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rmit User Guide and Kermit Protocol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                  ANSI    TAR      OS  CMS       DEC-10  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A (popular micros):        [  ]    [  ]    [  ] [  ]   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B (popular mainframes):    [  ]    [  ]    [  ] [  ]   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C (other micros):          [  ]    [  ]    [  ] [  ]   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 (other mainframes):      [  ]    [  ]    [  ] [  ]   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E (documentation):         [  ]    [  ]    [  ] [  ]       [  ]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PRIME  Computers:   Specify   ANSI;   Check   here   for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tape-reader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SUBTOTAL (number of tapes times $100) 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on diskette (not copy-protected), no source code, $20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rmit User Guid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Apple Macintosh (3.5 inch SS diskette)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DEC Rainbow; CP/M-86 (RX50) 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DEC Rainbow; MS-DOS (RX50)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IBM PC,XT, AT; PC-DOS (5.25" 360KB DS diskette)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IBM PS/2; PC-DOS (3.5 inch 720KB DS diskette) 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s, enter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Book: Kermit, A File Transfer Protocol ($25)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Manual: Kermit User Guide ($10) 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Manual: Kermit Protocol Manual ($10)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 BYTE Magazine article manuscript ($5) 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rce listings are no longer available in paper format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prepay with a check, include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 $100.00 Order Processing (Billing) Fee: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ND a Purchase Order (terms net 30, FOB orig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required if you prepay b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, add $25.00 for shipping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A RUSH ORDERS (Sent Federal Express), add $30.00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ederal Express outside US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ederal Express #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oluntary tax-deductable contribution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: (Do Not Add Sales Tax)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RITE SHIPPING ADDRESS HERE, exactly as it should appear on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(* For RUSH ORDERS: Include phone number below, and do not us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