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LICY ON COMMERCIAL USE AND DISTRIBUTION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ank d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ptember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file transfer protocol has always been open, available, and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The protocol was developed at the Columbia University Ce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Activities, as were the first several KERMIT programs.  Columbi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these programs freely with the worldwide computing community since 198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a result many individuals and institutions have contributed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or new implementations in the same spirit.  In this mann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fferent systems supporting KERMIT implementations has gr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o over 100 in less than four years.  If Columbia had elect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secret, to restrict access to source code, or to licen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the protocol would never have spread to cover so many system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 programs be in use at so many sites, nor would the quality of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mentations be so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KERMIT is free and available to anyone who requests it, it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ublic domain".  The protocol, the manuals, the Columbia implem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f the contributed implementations bear copyright notices dated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, and include a lege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5, Trustees of Columbia University in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is granted to any individual or institution to use, cop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stribute this software so long as it is not sold for profit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notice is to protect KERMIT, Columbia Universit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ntributors from having their work usurped by others and sol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In addition, the covering letter which we include with a KERMIT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that KERMIT can be passed along to others; "we ask only that profi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your goal, credit be given where it is due, and that new materia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us so that we can maintain a definitive and comprehensive set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s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framework, it is acceptable to charge a reproduction fe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ing KERMIT to others.  The reproduction fee may be designed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of media, packaging, printing, shipping, order processing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 required for reproduction.  The fee should not reflect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cumentation development effort, and it should be independent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mplementations of KERMIT appear on the medium or where they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not be viewed as a license fee.  For instance, when Columbia shi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tape, there is a $100.00 reproduction fee which includes a 2400' re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tape, two printed manuals, various flyers, a box, and postage;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dditional $100.00 order processing charge if an invoice must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includes all known versions of KERMIT, including 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institutions may make unlimited internal use of KER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may be installed on timesharing systems where customers ar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e, so long as they are not charged more for using KERMIT th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 raised with increasing frequency is whether a compan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KERMIT into its products.  A hardware vendor may wish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ith its standard software.  A software house may wish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tocol into its communications package, or to distribute i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other product.  A timesharing vendor or dialup database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KERMIT for downloading.  All these uses of KERMIT are permi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provis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 KERMIT program may not be sold as a product in and of itself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iolating the prevailing spirit of sharing and cooperation,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e of a product called "KERMIT" could violate the trade mark which i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at name by Henson Associates, Inc., creators of THE MUPPET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Existing KERMIT programs and documentation may be included with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oftware as part of a standard package, provided the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or software product is not raised significantly beyond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oduction of the KERMIT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KERMIT protocol may be included in a multi-protocol communication pack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communication options, or as a communication featur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kind of software package, in order to enhance the attractiv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.  KERMIT protocol file transfer and management should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purpose of the package.  The price of the packag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sed significantly because KERMIT was included, and the vendor's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make a statement to 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Credit for development of the KERMIT protocol should be given to the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ity Center for Computing Activities, and customers should b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KERMIT is available for many systems for only a nominal f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bia and from various user group organizations, such as DECUS and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University may grant permission to any person or instit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 KERMIT program for any particular system.  A commercial 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tends to distribute KERMIT under the conditions listed abov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other implementations of KERMIT for the same system ma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KERMIT distribution at any time.  Columbia University encou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velopers of KERMIT software and documentation to contribute thei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Columbia for furthe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Columbia University does not warrant in any way the KERMI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he accuracy of any related documentation, and neither the author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grams or documentation nor Columbia University n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ng institutions acknowledge any liability resulting from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general guidelines; this is not a legal document to be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holes.  To date, KERMIT has been freely shared by all who have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do work on it, and no formal legalities have proven necess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are designed to allow commercial enterprises to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ulgation of KERMIT without seriously violating the KERMIT user commun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that KERMIT will continue to spread and improve at no significant c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elves.  The guidelines are subject to change at any time, shoul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detail prov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organizations wishing to provide KERMIT to their custom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letter stating their plans and their agreement to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listed above.  The letter should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York, NY  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